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НЕКЛАССНОЕ 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 ВОСПОМИНАНИЯ, ВЫНЕСЕННЫЕ ИЗ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ть возможность задуматься о влиянии детства на становление характера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Учитель помогает ученикам проанализировать духовный мир своей семьи  и отразить ее в анк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</w:t>
      </w:r>
    </w:p>
    <w:p>
      <w:pPr>
        <w:pStyle w:val="Normal"/>
        <w:rPr/>
      </w:pPr>
      <w:r>
        <w:rPr>
          <w:sz w:val="28"/>
          <w:szCs w:val="28"/>
        </w:rPr>
        <w:t>У</w:t>
      </w:r>
      <w:r>
        <w:rPr/>
        <w:t>чащимся предлагается написать воспоминания - миниатюру на тему: «Воспоминания, вынесенные из детства и родительского дома» (возможны индивидуальные загол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ЗАНЯТИЯ.</w:t>
      </w:r>
    </w:p>
    <w:p>
      <w:pPr>
        <w:pStyle w:val="Normal"/>
        <w:rPr/>
      </w:pPr>
      <w:r>
        <w:rPr/>
        <w:t>Беседа, готовящая к написанию воспоминания- миниатю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ЗАН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ение учителем эпиграфов (звучит тихая музыка, располагающая к воспоминаниям).</w:t>
      </w:r>
    </w:p>
    <w:p>
      <w:pPr>
        <w:pStyle w:val="Normal"/>
        <w:ind w:left="360" w:hanging="0"/>
        <w:rPr/>
      </w:pPr>
      <w:r>
        <w:rPr/>
        <w:t>- О детство! Ковш душевной глуби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, всех лесов абориген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орнями вросший в самолюбье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ой вдохновитель, мой регент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Б.Пастернак.</w:t>
      </w:r>
    </w:p>
    <w:p>
      <w:pPr>
        <w:pStyle w:val="Normal"/>
        <w:ind w:left="360" w:hanging="0"/>
        <w:rPr/>
      </w:pPr>
      <w:r>
        <w:rPr/>
        <w:t>- «Знайте, что ничего нет выше, и сильнее, и здоровее, и полезнее впредь для жизни, как хорошее какое-нибудь воспоминание, вынесенное из детства, из родительского дома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Ф.М.Достоевс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 мир меняется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 как я сам меняюсь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Лишь именем одним я называюсь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самом деле то, что именуют мной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е я один. Нас много.- Я – живой.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Н.Заболоц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«… ребячество с двумя-тремя годами юности – самая полная, самая изящная, самая наша часть жизни, да и чуть ли не самая важная, она незаметно определяет все будущее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А.И.Герц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ор эпиграфа учащимися. Выделение опорных словообразов, поиск заголовка миниатюры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Анализ репродукций с картин: Е.Романовой «Детство», «Дом окнами в поле», «Посвящение моей матери», В.Попкова «Шинель отца», Е.Чернышовой «Ландыши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Обратить внимание на выразительные средства, которые  используют художники, чтобы воссоздать мир дет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ение и переживание отрывков из глав 3 и 4 романа Д. Гранина «Картин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ный вопрос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Почему встреча с картиной изменила ход жизни главного героя Сергея Лосе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олнение учащимися анкеты «Духовный мир семьи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НКЕТА « ДУХОВНЫЙ МИР СЕМЬ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тмосфера, традиции, духовные ценности семьи, в которой вы растете?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ереживания, впечатления, увлечения?</w:t>
      </w:r>
    </w:p>
    <w:p>
      <w:pPr>
        <w:pStyle w:val="Normal"/>
        <w:numPr>
          <w:ilvl w:val="0"/>
          <w:numId w:val="4"/>
        </w:numPr>
        <w:rPr/>
      </w:pPr>
      <w:r>
        <w:rPr/>
        <w:t>Какие детские обиды (радости) оставили след в вашей душе и не стерлись временем?</w:t>
      </w:r>
    </w:p>
    <w:p>
      <w:pPr>
        <w:pStyle w:val="Normal"/>
        <w:numPr>
          <w:ilvl w:val="0"/>
          <w:numId w:val="4"/>
        </w:numPr>
        <w:rPr/>
      </w:pPr>
      <w:r>
        <w:rPr/>
        <w:t>Есть ли у вас друг детства, с которым вы сохранили узы дружбы?</w:t>
      </w:r>
    </w:p>
    <w:p>
      <w:pPr>
        <w:pStyle w:val="Normal"/>
        <w:numPr>
          <w:ilvl w:val="0"/>
          <w:numId w:val="4"/>
        </w:numPr>
        <w:rPr/>
      </w:pPr>
      <w:r>
        <w:rPr/>
        <w:t>Ваша домашняя библиотека. Какие книги в ней вам особенно дороги?</w:t>
      </w:r>
    </w:p>
    <w:p>
      <w:pPr>
        <w:pStyle w:val="Normal"/>
        <w:numPr>
          <w:ilvl w:val="0"/>
          <w:numId w:val="4"/>
        </w:numPr>
        <w:rPr/>
      </w:pPr>
      <w:r>
        <w:rPr/>
        <w:t>Чем сильна личность ваших родителей?</w:t>
      </w:r>
    </w:p>
    <w:p>
      <w:pPr>
        <w:pStyle w:val="Normal"/>
        <w:numPr>
          <w:ilvl w:val="0"/>
          <w:numId w:val="4"/>
        </w:numPr>
        <w:rPr/>
      </w:pPr>
      <w:r>
        <w:rPr/>
        <w:t>Какова роль ваших родителей в становлении вас как личности?</w:t>
      </w:r>
    </w:p>
    <w:p>
      <w:pPr>
        <w:pStyle w:val="Normal"/>
        <w:ind w:left="360" w:hanging="0"/>
        <w:rPr/>
      </w:pPr>
      <w:r>
        <w:rPr/>
        <w:t>-   Определяющая          -  положительная</w:t>
      </w:r>
    </w:p>
    <w:p>
      <w:pPr>
        <w:pStyle w:val="Normal"/>
        <w:ind w:left="360" w:hanging="0"/>
        <w:rPr/>
      </w:pPr>
      <w:r>
        <w:rPr/>
        <w:t>-   незначительная         -  отрицательная</w:t>
      </w:r>
    </w:p>
    <w:p>
      <w:pPr>
        <w:pStyle w:val="Normal"/>
        <w:ind w:left="360" w:hanging="0"/>
        <w:rPr/>
      </w:pPr>
      <w:r>
        <w:rPr/>
        <w:t>8.   Советуются ли с вами родители при принятии серьезных решений?</w:t>
      </w:r>
    </w:p>
    <w:p>
      <w:pPr>
        <w:pStyle w:val="Normal"/>
        <w:ind w:left="360" w:hanging="0"/>
        <w:rPr/>
      </w:pPr>
      <w:r>
        <w:rPr/>
        <w:t xml:space="preserve">9.   Испытываете ли вы желание писать письма родителям, когда находитесь в разлуке? </w:t>
      </w:r>
    </w:p>
    <w:p>
      <w:pPr>
        <w:pStyle w:val="Normal"/>
        <w:ind w:left="360" w:hanging="0"/>
        <w:rPr/>
      </w:pPr>
      <w:r>
        <w:rPr/>
        <w:t>10.   Испытываете ли вы потребность в общении со своими родителями.</w:t>
      </w:r>
    </w:p>
    <w:p>
      <w:pPr>
        <w:pStyle w:val="Normal"/>
        <w:ind w:left="360" w:hanging="0"/>
        <w:rPr/>
      </w:pPr>
      <w:r>
        <w:rPr/>
        <w:t>11.   Мои отношения с родителями: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а)  духовные отношения любви, уважения, заботы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б)  нахожусь в полном подчинении и зависимости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)  равноправные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г) нейтральные: родители сами по себе, а я – сам по себе (нужное подчеркнуть).</w:t>
      </w:r>
    </w:p>
    <w:p>
      <w:pPr>
        <w:pStyle w:val="Normal"/>
        <w:ind w:left="360" w:hanging="0"/>
        <w:rPr/>
      </w:pPr>
      <w:r>
        <w:rPr/>
        <w:t>12. Согласны ли вы с утверждением  В.В.Розанова о семье: «Лишь семья, лишь одна она может воспитать в детях существеннейшие стороны культуры, привить ее самые одухотворенные, эфирные частицы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ДАНИИЛ  ГРАН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КАРТИНА.</w:t>
      </w:r>
    </w:p>
    <w:p>
      <w:pPr>
        <w:pStyle w:val="Normal"/>
        <w:ind w:left="360" w:hanging="0"/>
        <w:rPr/>
      </w:pPr>
      <w:r>
        <w:rPr/>
        <w:t>ГЛАВА  3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Картина возвращала его в давние летние утра его мальчишеской жизни. Никаких прямых обозначений года  в картине не было.  Тем не менее, он убежден был, что это были времена его детства, он узнавал краски и запахи. Тогда цветы пахли сильнее, леса были гуще, хлеб был вкуснее и каждая рыбина, пойманная в Пяске, была огромной. Он скорее угадывал, чем увидел тропку напрямки через огороды к их дому. Впервые он вспомнил про Галку из их компании и Валюшку Пухова, что потом служил в милиции где-то на Дальнем Востоке. Вспомнилось, что рядом с Галкой, жили они тогда семьей в мезонине поповского дома, теперь давно уже снесенного. Прямо по тропке, через мощенную булыгой старую дорогу, по дощатому тротуару, мимо гаражей, где стояли полуторки и районная эмка и вкусно пахло бензином… Он услышал голос матери, оттуда, из-за высокой зелени деревьев – «Сергей» - и привычно побежал к нему, в глубь этой белой рамы, в глубь этого чудом сохраненного детского дня, казалось бы, навсегда пропавшего, забытого, ан нет, вот он блестит, играет, плещется, наполняется звуками мелкими, которые он слышал только тогда, мальчишьим ухом: сухой треск кузнечиков, шлепанье лягушек, дальний визг пилорамы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Было чудо, что художник поймал и заключил навечно в эту белую рамку его, Лосева, воспоминание, со всеми красками, запахами, теплынью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икогда он и не подозревал, что городок его может быть таким красивым, особенно это место, неблагоустроенное, насчет которого существовали всякие планы, которое несколько лет числилось пятном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 4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нова из глубины картины к нему слабо донесся голос матери: «Сергей!» и еще раз: « …е-ей!» Счастье какое - услышать снова ее певучий голос.</w:t>
      </w:r>
    </w:p>
    <w:p>
      <w:pPr>
        <w:pStyle w:val="Normal"/>
        <w:ind w:left="360" w:hanging="0"/>
        <w:jc w:val="both"/>
        <w:rPr/>
      </w:pPr>
      <w:r>
        <w:rPr/>
        <w:t xml:space="preserve">    … </w:t>
      </w:r>
      <w:r>
        <w:rPr/>
        <w:t>А под ивой, за корягой, жили налимы, их надо было, нащупать там и торкнуть вилкой.</w:t>
      </w:r>
    </w:p>
    <w:p>
      <w:pPr>
        <w:pStyle w:val="Normal"/>
        <w:jc w:val="both"/>
        <w:rPr/>
      </w:pPr>
      <w:r>
        <w:rPr/>
        <w:t xml:space="preserve">…  </w:t>
      </w:r>
      <w:r>
        <w:rPr/>
        <w:t>А на реке пахло бревнами, дымкой от шалашей плотогонов, пахло тиной и ряской, пахло осиной старое корыто, на котором они по очереди плавали по реке. Запахи эти ожили, дохнули из глубины картины. Запах горячих от солнца чугунных кнехтов, старого прич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нему вернулся тот огромный мальчиший мир, шелестела листва, была жива еще мать. Лосев ощутил на голове ее маленькую жесткую руку.</w:t>
      </w:r>
    </w:p>
    <w:p>
      <w:pPr>
        <w:pStyle w:val="Normal"/>
        <w:jc w:val="both"/>
        <w:rPr/>
      </w:pPr>
      <w:r>
        <w:rPr/>
        <w:t>- Какое у вас лицо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ни внимательно смотрели на него. Ольга Серафимовна и Бадин. Лосев провел рукой по лицу, он не понимал, чего они уставились, вместо того, чтобы смотреть на картин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Я ведь вырос тут. – Он показал рукою в картину, в самую ее зеленую ольховую глуб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очему на Лосева такое сильное впечатление произвела картин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ак как всё это находилось где-то на задворках памяти и </w:t>
      </w:r>
      <w:r>
        <w:rPr>
          <w:b/>
        </w:rPr>
        <w:t xml:space="preserve">вдруг </w:t>
      </w:r>
      <w:r>
        <w:rPr/>
        <w:t>ожило!</w:t>
      </w:r>
    </w:p>
    <w:p>
      <w:pPr>
        <w:pStyle w:val="Normal"/>
        <w:numPr>
          <w:ilvl w:val="0"/>
          <w:numId w:val="3"/>
        </w:numPr>
        <w:rPr/>
      </w:pPr>
      <w:r>
        <w:rPr/>
        <w:t>Так как мир детства, оказывается, очень ярок и притягателен, мы очень хотим в него вернуться.</w:t>
      </w:r>
    </w:p>
    <w:p>
      <w:pPr>
        <w:pStyle w:val="Normal"/>
        <w:rPr/>
      </w:pPr>
      <w:r>
        <w:rPr/>
        <w:t>Чем нас так привлекает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 КЛАССНОГО ЧАСА: «ВОСПОМИНАНИЕ, ВЫНЕСЕННОЕ ИЗ ДЕТСТВА, ИЗ РОДИТЕЛЬСКОГО ДОМА»   (Ф.М.ДОСТОЕВСКИЙ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РХЗАДАЧА: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>2.                  Пробуждение воспоминания  и его художественное выра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Работа с эпиграфам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3.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- чтение;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- выделение опорных слов – образов;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- выбор эпиграф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.            - поиск заголов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сприятие и переживание произведений живописи (символика, колорит, композиция, ассоциативный ряд).</w:t>
      </w:r>
    </w:p>
    <w:p>
      <w:pPr>
        <w:pStyle w:val="Normal"/>
        <w:ind w:left="360" w:hanging="0"/>
        <w:rPr/>
      </w:pPr>
      <w:r>
        <w:rPr/>
        <w:t>Зрительные воспоминания – образы.</w:t>
      </w:r>
    </w:p>
    <w:p>
      <w:pPr>
        <w:pStyle w:val="Normal"/>
        <w:ind w:left="360" w:hanging="0"/>
        <w:rPr/>
      </w:pPr>
      <w:r>
        <w:rPr/>
        <w:t>(Картин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рывки из романа Д. Гранина «Картина»  «…Художник поймал и заключил навечно в эту белую раму его воспоминание…»    (художественный анализ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блемный вопрос учите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полнение анкеты «Духовный мир семьи» (ученики отмечают самый интересный вопрос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/З: написание воспоминания-миниатюры «Воспоминания, вынесенные из детства…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пуск газеты с художественными открытиями каждого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2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5:00Z</dcterms:created>
  <dc:creator>komp</dc:creator>
  <dc:description/>
  <cp:keywords/>
  <dc:language>en-US</dc:language>
  <cp:lastModifiedBy>Директор</cp:lastModifiedBy>
  <dcterms:modified xsi:type="dcterms:W3CDTF">2012-11-07T08:24:00Z</dcterms:modified>
  <cp:revision>12</cp:revision>
  <dc:subject/>
  <dc:title>ВНЕКЛАССНОЕ  МЕРОПРИЯТИЕ </dc:title>
</cp:coreProperties>
</file>