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рамма перспективного  развития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У СОШ № 459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шкинского района Санкт-Петербурга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1-2015 годы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ативная база разработки Программы: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>- Конституция Российской Федерации; Закон Российской Федерации «Об образовании» и Концепция проекта нового Федерального закона «Об образовании в Российской Федерации»;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>- Основные направления деятельности Правительства Российской Федерации на период до 2012 г. в редакции Распоряжения Правительства Российской Федерации от 02.11.2009 № 1622-р;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>- Федеральный закон «Об образовании» (в редакции Федерального закона от 13 января 1996 года N 12-ФЗ, с изменениями на 29 декабря 2010 года);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>- Национальная образовательная инициатива «Наша новая школа», утвержденная Президентом Российской Федерации от 04.02.2010 № Пр-271;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 xml:space="preserve">- План действий по модернизации общего образования на 2011–2015 гг., утвержденный Распоряжением Правительства Российской Федерации от 07.09.2010 № 1507-р; 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>- План мероприятий по модернизации общего образования, направленных на реализацию в 2011–2015 гг. Национальной образовательной инициативы «Наша новая школа» в Санкт-Петербурге, утвержденный Постановлением Правительства Санкт-Петербурга от 08.06.2010 № 750;</w:t>
      </w:r>
    </w:p>
    <w:p>
      <w:pPr>
        <w:pStyle w:val="Western"/>
        <w:spacing w:before="280" w:after="0"/>
        <w:rPr>
          <w:color w:val="000080"/>
        </w:rPr>
      </w:pPr>
      <w:r>
        <w:rPr>
          <w:color w:val="000080"/>
          <w:sz w:val="27"/>
          <w:szCs w:val="27"/>
        </w:rPr>
        <w:t xml:space="preserve">- Программа развития физической культуры и спорта в </w:t>
        <w:br/>
        <w:t>Санкт-Петербурге на 2010–2014 гг., утвержденная Постановлением Правительства Санкт-Петербурга от 09.02.2010 № 91 (с учетом изменений на 15.10.2010);</w:t>
      </w:r>
    </w:p>
    <w:p>
      <w:pPr>
        <w:pStyle w:val="Western"/>
        <w:spacing w:before="28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- Концепция социально-экономического развития Санкт-Петербурга до 2025г., утвержденная Постановлением Правительства Санкт-Петербурга от 20.07.2007 № 884;</w:t>
      </w:r>
    </w:p>
    <w:p>
      <w:pPr>
        <w:pStyle w:val="Western"/>
        <w:spacing w:before="28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widowControl w:val="false"/>
        <w:suppressAutoHyphens w:val="true"/>
        <w:spacing w:before="280" w:after="280"/>
        <w:ind w:right="-5" w:firstLine="180"/>
        <w:jc w:val="both"/>
        <w:rPr>
          <w:rFonts w:eastAsia="Lucida Sans Unicode" w:cs="Tahoma"/>
          <w:b/>
          <w:b/>
          <w:caps/>
          <w:color w:val="000080"/>
          <w:lang w:eastAsia="en-US" w:bidi="en-US"/>
        </w:rPr>
      </w:pPr>
      <w:r>
        <w:rPr>
          <w:color w:val="000080"/>
          <w:sz w:val="27"/>
          <w:szCs w:val="27"/>
        </w:rPr>
        <w:t>- Стратегия развития системы образования Санкт-Петербурга 2011- 2020 гг. «Петербургская Школа 2020».</w:t>
      </w:r>
      <w:r>
        <w:rPr>
          <w:rFonts w:eastAsia="Lucida Sans Unicode" w:cs="Tahoma"/>
          <w:b/>
          <w:caps/>
          <w:color w:val="00008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before="280" w:after="280"/>
        <w:ind w:right="-5" w:hanging="0"/>
        <w:jc w:val="both"/>
        <w:rPr>
          <w:rFonts w:eastAsia="Lucida Sans Unicode" w:cs="Tahoma"/>
          <w:b/>
          <w:b/>
          <w:bCs/>
          <w:caps/>
          <w:color w:val="000080"/>
          <w:lang w:eastAsia="en-US" w:bidi="en-US"/>
        </w:rPr>
      </w:pPr>
      <w:r>
        <w:rPr>
          <w:rFonts w:eastAsia="Lucida Sans Unicode" w:cs="Tahoma"/>
          <w:b/>
          <w:bCs/>
          <w:caps/>
          <w:color w:val="000080"/>
          <w:lang w:eastAsia="en-US" w:bidi="en-US"/>
        </w:rPr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>Цель программы: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едставленной программы заключается в том, чтобы обеспечить: </w:t>
      </w:r>
    </w:p>
    <w:p>
      <w:pPr>
        <w:pStyle w:val="Western"/>
        <w:numPr>
          <w:ilvl w:val="0"/>
          <w:numId w:val="17"/>
        </w:numPr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е развитие образовательного учреждения;</w:t>
      </w:r>
    </w:p>
    <w:p>
      <w:pPr>
        <w:pStyle w:val="Western"/>
        <w:numPr>
          <w:ilvl w:val="0"/>
          <w:numId w:val="17"/>
        </w:numPr>
        <w:spacing w:before="0" w:after="28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создание условий для духовно-нравственного развития обучающихся;</w:t>
      </w:r>
    </w:p>
    <w:p>
      <w:pPr>
        <w:pStyle w:val="Western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информатизацию образовательного процесса направленного на позитивную мотивацию к непрерывному образованию в течение всей активной жизни;</w:t>
      </w:r>
    </w:p>
    <w:p>
      <w:pPr>
        <w:pStyle w:val="Western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тупное качество образования в соответствии с образовательными стандартами второго поколения;</w:t>
      </w:r>
    </w:p>
    <w:p>
      <w:pPr>
        <w:pStyle w:val="Western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ю основных направлений Плана мероприятий по модернизации общего образования, направленных на реализацию в 2011-2015 годах национальной образовательной инициативы «Наша новая школа»;</w:t>
      </w:r>
    </w:p>
    <w:p>
      <w:pPr>
        <w:pStyle w:val="Western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основных направлений Стратегии развития системы образования Санкт-Петербурга 2011-2020 гг. «Петербургская школа 2020».</w:t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Программ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before="280" w:after="0"/>
        <w:ind w:left="0" w:right="-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одернизация учебно-воспитательного процесса  для  положительного освоения каждым ребенком базовых знаний и опыта жизнедеятельности, овладения современными ключевыми компетентност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Информатизация  образовательного пространства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5" w:hanging="0"/>
        <w:jc w:val="both"/>
        <w:rPr>
          <w:rFonts w:eastAsia="Lucida Sans Unicode" w:cs="Tahoma"/>
          <w:color w:val="000080"/>
          <w:sz w:val="28"/>
          <w:szCs w:val="28"/>
          <w:lang w:eastAsia="en-US" w:bidi="en-US"/>
        </w:rPr>
      </w:pPr>
      <w:r>
        <w:rPr>
          <w:rFonts w:eastAsia="Lucida Sans Unicode" w:cs="Tahoma"/>
          <w:color w:val="000080"/>
          <w:sz w:val="28"/>
          <w:szCs w:val="28"/>
          <w:lang w:eastAsia="en-US" w:bidi="en-US"/>
        </w:rPr>
        <w:t>Перевод начальной школы в режим школы полного дня для включения дополнительного образования, создания образовательно-воспитательного пространства, стимулирующего коммуникативную, игровую, познавательную активность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-5" w:hanging="0"/>
        <w:jc w:val="both"/>
        <w:rPr>
          <w:rFonts w:eastAsia="Lucida Sans Unicode" w:cs="Tahoma"/>
          <w:color w:val="000080"/>
          <w:sz w:val="28"/>
          <w:szCs w:val="28"/>
          <w:lang w:eastAsia="en-US" w:bidi="en-US"/>
        </w:rPr>
      </w:pPr>
      <w:r>
        <w:rPr>
          <w:rFonts w:eastAsia="Lucida Sans Unicode" w:cs="Tahoma"/>
          <w:color w:val="000080"/>
          <w:sz w:val="28"/>
          <w:szCs w:val="28"/>
          <w:lang w:eastAsia="en-US" w:bidi="en-US"/>
        </w:rPr>
        <w:t>Обеспечить  функционирование системы предпрофильной подготовки.</w:t>
      </w:r>
    </w:p>
    <w:p>
      <w:pPr>
        <w:pStyle w:val="Normal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.Осуществить  интеграцию основного и дополнительного образования через реализацию инновационного проекта «</w:t>
      </w:r>
      <w:r>
        <w:rPr>
          <w:sz w:val="28"/>
          <w:szCs w:val="28"/>
        </w:rPr>
        <w:t xml:space="preserve">Духовно-нравственное развитие учащихся на основе приобщения к традициям культуры Оте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ексте реализации ФГОС».</w:t>
      </w:r>
    </w:p>
    <w:p>
      <w:pPr>
        <w:pStyle w:val="Normal"/>
        <w:widowControl w:val="false"/>
        <w:suppressAutoHyphens w:val="true"/>
        <w:ind w:right="-5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. Модернизация воспитательной деятельности, создание детской республи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7. Создать условия для обеспечения положительной динамики психо-физического здоровья обучающихся и педагогов, </w:t>
      </w:r>
      <w:r>
        <w:rPr>
          <w:color w:val="000000"/>
          <w:spacing w:val="-2"/>
          <w:sz w:val="28"/>
          <w:szCs w:val="28"/>
        </w:rPr>
        <w:t>разработка инструментов мониторинга духовно-нравственного развития учащихся в соответствии с ФГОС второго поколения (критерии, показатели, индикаторы)</w:t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8.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, </w:t>
      </w:r>
      <w:r>
        <w:rPr>
          <w:sz w:val="28"/>
          <w:szCs w:val="28"/>
        </w:rPr>
        <w:t>вовлечение семьи, общественности микрорайона в сотворчество при воссоздании явлений отечественной культуры;</w:t>
      </w:r>
    </w:p>
    <w:p>
      <w:pPr>
        <w:pStyle w:val="Normal"/>
        <w:widowControl w:val="false"/>
        <w:suppressAutoHyphens w:val="true"/>
        <w:ind w:right="-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9. Обеспечить координацию работы в микрорайоне по организации досуга учащихся,  организации системы дополнительного образования, </w:t>
      </w:r>
      <w:r>
        <w:rPr>
          <w:sz w:val="28"/>
          <w:szCs w:val="28"/>
        </w:rPr>
        <w:t>поиск путей вовлечения заинтересованной педагогической общественности района в проблематику исследовательской деятельности.</w:t>
      </w:r>
    </w:p>
    <w:p>
      <w:pPr>
        <w:pStyle w:val="Normal"/>
        <w:widowControl w:val="false"/>
        <w:suppressAutoHyphens w:val="true"/>
        <w:spacing w:before="0" w:after="280"/>
        <w:ind w:right="-5" w:hanging="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0.Создать материально-техническую базу для внедрения  инновационных технологий.</w:t>
      </w:r>
    </w:p>
    <w:p>
      <w:pPr>
        <w:pStyle w:val="Western"/>
        <w:spacing w:before="280" w:after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1 - 2015 гг. в два этапа:</w:t>
      </w:r>
    </w:p>
    <w:p>
      <w:pPr>
        <w:pStyle w:val="Normal"/>
        <w:rPr/>
      </w:pPr>
      <w:r>
        <w:rPr>
          <w:sz w:val="28"/>
          <w:szCs w:val="28"/>
        </w:rPr>
        <w:t xml:space="preserve">I этап – инновационный (2011-2013 годы): осуществляется деятельность образовательного учреждения в режиме районной опытно – экспериментальной площадки  по теме: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 xml:space="preserve">Духовно-нравственное развитие учащихся на основе приобщения к традициям культуры Оте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ексте реализации ФГОС», в соответствии с требованиями Национальной     образовательной инициативы «Наша новая школа»,  Стратегией развития системы образования Санкт-Петербурга   2011 – 2020гг. «Петербургская школа 2020» и Концепцией духовно – нравственного развития и воспитания личности гражданина России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II этап – институциональный (2013-2015 годы): повышение качества и обеспечения доступности современного образования в рамках комплексной модернизации образования РФ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бъемы и источники финансирования программы:</w:t>
      </w:r>
    </w:p>
    <w:p>
      <w:pPr>
        <w:pStyle w:val="Western"/>
        <w:spacing w:before="280" w:after="0"/>
        <w:ind w:firstLine="706"/>
        <w:rPr/>
      </w:pPr>
      <w:r>
        <w:rPr>
          <w:color w:val="000080"/>
          <w:sz w:val="28"/>
          <w:szCs w:val="28"/>
        </w:rPr>
        <w:t>Финансирование Программы осуществляется в пределах бюджетных средств текущего финансирования, предусмотренного бюджетом Санкт-Петербурга на развитие  ГОУ СОШ №459 Пушкинского района Санкт-Петербурга.</w:t>
      </w:r>
    </w:p>
    <w:p>
      <w:pPr>
        <w:pStyle w:val="Western"/>
        <w:spacing w:before="280" w:after="0"/>
        <w:ind w:firstLine="70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истема организации контроля за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реализацией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widowControl w:val="false"/>
        <w:suppressAutoHyphens w:val="true"/>
        <w:ind w:right="355" w:hanging="0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right="355" w:hanging="0"/>
        <w:jc w:val="both"/>
        <w:rPr/>
      </w:pPr>
      <w:r>
        <w:rPr>
          <w:b/>
          <w:bCs/>
          <w:sz w:val="28"/>
          <w:szCs w:val="28"/>
          <w:lang w:bidi="en-US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уководит реализацией Программы педагогический Совет школы, который не реже одного раза в год заслушивает вопросы, касающиеся хода  ее реализации, принимает стратегические решения. </w:t>
      </w:r>
    </w:p>
    <w:p>
      <w:pPr>
        <w:pStyle w:val="Normal"/>
        <w:widowControl w:val="false"/>
        <w:suppressAutoHyphens w:val="true"/>
        <w:ind w:right="35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355" w:hanging="0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 и Совет учеников школы. Заместители директора 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измерительную функции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о итогам каждого года реализации программы администрация  ГОУ СОШ № 459 Пушкинского района Санкт-Петербурга представляет публичный отчет об итогах выполнения Программы развития и результатах развития образовательной системы на общешкольном родительском собрании.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uppressAutoHyphens w:val="true"/>
        <w:ind w:right="175" w:hanging="0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вышение эффективности учебно-воспитательного процесса:</w:t>
      </w:r>
    </w:p>
    <w:p>
      <w:pPr>
        <w:pStyle w:val="Normal"/>
        <w:widowControl w:val="false"/>
        <w:suppressAutoHyphens w:val="true"/>
        <w:ind w:left="360" w:right="17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ост качества обученности на 10%; </w:t>
      </w:r>
    </w:p>
    <w:p>
      <w:pPr>
        <w:pStyle w:val="Normal"/>
        <w:widowControl w:val="false"/>
        <w:suppressAutoHyphens w:val="true"/>
        <w:ind w:left="360" w:right="17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ост числа детей, задействованных в проектной и исследовательской деятельности на 30%;</w:t>
      </w:r>
    </w:p>
    <w:p>
      <w:pPr>
        <w:pStyle w:val="Normal"/>
        <w:widowControl w:val="false"/>
        <w:suppressAutoHyphens w:val="true"/>
        <w:ind w:left="360" w:right="175" w:hanging="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величение  числа призеров олимпиад различного уровня, творческих конкурсов, научно- практической конференции школьников на 10%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фессиональный  рост педагогов и обеспечение следующих показат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08" w:leader="none"/>
          <w:tab w:val="left" w:pos="540" w:leader="none"/>
        </w:tabs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90% должны стать уверенными пользователями П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08" w:leader="none"/>
        </w:tabs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0% должны активно включиться в инновационную деятельность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формированность у 50% учащихся ключевых компетент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08" w:leader="none"/>
        </w:tabs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Занятость  75% учащихся во внеурочной деятельности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08" w:leader="none"/>
        </w:tabs>
        <w:suppressAutoHyphens w:val="true"/>
        <w:ind w:left="720" w:right="175" w:hanging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снащение учебно-воспитательного процесса  компьютерным и мультимедийным оборудованием на заявленном уровн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175" w:hanging="36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существление перевода начальной школы в режим функционирования в соответствии со стандартами второго поко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ормирование   у  воспитанников устойчивости к асоциальным влияниям,</w:t>
      </w:r>
      <w:r>
        <w:rPr>
          <w:color w:val="000000"/>
          <w:spacing w:val="-1"/>
          <w:sz w:val="28"/>
          <w:szCs w:val="28"/>
        </w:rPr>
        <w:t xml:space="preserve"> формирование установок толерантного сознания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разделы программы: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Western"/>
        <w:numPr>
          <w:ilvl w:val="0"/>
          <w:numId w:val="2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нализ состояния системы образования ГОУ СОШ № 459: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</w:t>
      </w:r>
      <w:r>
        <w:rPr>
          <w:color w:val="000080"/>
          <w:sz w:val="28"/>
          <w:szCs w:val="28"/>
        </w:rPr>
        <w:t xml:space="preserve">. </w:t>
      </w:r>
      <w:r>
        <w:rPr>
          <w:sz w:val="28"/>
          <w:szCs w:val="28"/>
        </w:rPr>
        <w:t>информационная справка;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аналитико-прогностическое обоснование программы;</w:t>
      </w:r>
    </w:p>
    <w:p>
      <w:pPr>
        <w:pStyle w:val="Western"/>
        <w:spacing w:before="280" w:after="0"/>
        <w:ind w:left="360" w:hanging="0"/>
        <w:rPr/>
      </w:pPr>
      <w:r>
        <w:rPr>
          <w:sz w:val="28"/>
          <w:szCs w:val="28"/>
        </w:rPr>
        <w:t xml:space="preserve">3. Программы и проекты развития образовательной системы 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У СОШ № 459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звития на 2011-2015 годы:</w:t>
      </w:r>
    </w:p>
    <w:p>
      <w:pPr>
        <w:pStyle w:val="Western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ступность качества образования: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  Мероприятия;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1.2 .Программа «Переход на новые образовательные стандарты: образовательная программа 2100 и стандарты второго поко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Программа  «Духовно-нравственное развитие учащихся на основе                приобщения к традициям культуры Отечества в контексте реализации ФГОС».</w:t>
      </w:r>
    </w:p>
    <w:p>
      <w:pPr>
        <w:pStyle w:val="Western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формальное образование.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дровый капитал.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вные и разные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Здоровье в школе.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крытая школа.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даренные дети.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ффективная школа.</w:t>
      </w:r>
    </w:p>
    <w:p>
      <w:pPr>
        <w:pStyle w:val="Western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ерспективного развития ГОУ СОШ №459 на 2011-2015 годы – это долгосрочный нормативный документ, который регулирует имеющиеся достижения и проблемы, основные цели и задачи, направления работы школы, особенности организации, развития УВП, кадрового и методического обеспечения, инновационных преобразований, критерии, основные планируемые конечные результ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егодняшней школы заключается в противопоставлении деградации современной молодежи, в привлечении ее к сотрудничеству, в создании условий для взаимопонимания, самоконтроля, доверия. Сегодня мы наблюдаем рост агрессивности в детской среде, негативные проявления детей в общественной жизни. У глубочайшего духовного кризиса, в котором сегодня находится страна, много причин. Современное общество, средства массовой информации создают условия для принятия идей рационально-научной парадигмы, культивирования западной культуры, для негативного восприятия исторического прошлого нашей страны, что ведёт к снижению уровня патриотизма у современных школьников, к серьёзным препятствиям в гражданском и нравственном воспитании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важное значение имеет близость к духовной культуре человечества. </w:t>
      </w:r>
      <w:r>
        <w:rPr>
          <w:rStyle w:val="StrongEmphasis"/>
          <w:b w:val="false"/>
          <w:iCs/>
          <w:sz w:val="28"/>
          <w:szCs w:val="28"/>
        </w:rPr>
        <w:t>Трад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ют связь поколений, на них держится духовно-нравственная жизнь народов. </w:t>
      </w:r>
      <w:r>
        <w:rPr>
          <w:rStyle w:val="Text"/>
          <w:sz w:val="28"/>
          <w:szCs w:val="28"/>
        </w:rPr>
        <w:t xml:space="preserve">В основе духовно-нравственного воспитания лежит позитивное восприятие школьниками исторического прошлого своей страны, раскрытия глубинных смыслов общественного бытия через осмысление собственных национальных корней и возрождение лучших народных традиций. </w:t>
      </w:r>
      <w:r>
        <w:rPr>
          <w:sz w:val="28"/>
          <w:szCs w:val="28"/>
        </w:rPr>
        <w:t>Воспитание национального достоинства всегда составляло фундамент нравственного совершенствования личности. Высокое чувство национального достоинства предполагает осуждение поведения, порочащего нацию, что способствует воспитанию ответственности за доброе имя своего народа.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тандартах общего образования второго поколения говорится: «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ясь центром социокультурной сферы п.Шушары, ГОУ СОШ №459 обладает огромным потенциалом для поликультурного взаимодействия, возможностью функционирования в качестве многоуровневой и  многоплан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ГОУ СОШ №459 направлена н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высоконравственного, ответственного, творческого, инициативного гражданина Росси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ю учебного процесс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недрение ресурсно - и здоровьесберегающих технологий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учителей и стремление к профессион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разработки программы развития школы состоит в выявлении потенциала школы, в вычленении возможностей роста этого потенциала и определении 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в п. Шушары представляется школой полного дня с работой ГПД, которая охватывает не только начальную школу, но и среднее звено с 5-8 класса, с дополнительным образов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циально-экономическими проблемами, усилением миграционных процессов в государстве всё острее встаёт проблема организации и направления послеурочной деятельности детей и подростков, которая особенно ощутима в поселковых школах, где большинство родителей ежедневно достаточно далеко ездят на работу и не всегда могут обеспечить должный контроль. Отрицательное влияние социума на детей, предоставленных самим себе, пока их родители зарабатывают средства на существования, может и должна откорректировать школа в правильном выстраивании воспитательного и образовательного процесса. Именно школа может реализовать эту потре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кредо - государственное учебное заведение должно быть бесплатным для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сихолого-педагогического и методического обеспечения учебного процесса школы определяются малым охватом детей организованным во время качественной урочной и во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м способом преодоления негативных моментов является постановка школой адекватных образовательных задач – задач развития, что предполагает создание условий для позитивного освоения каждым ребёнком базовых знаний и опыта жизнедеятельности, знаний  здоровьесберегающих технологий адекватного для  данного возраста, формирования ключевых компетентностей, включение в УВП школы возможносте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характер и направленность деятельности общеобразовательного учреждения, позволило выявить следующие целевы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полного среднего, допрофессионального и дополнительного образования на уровне стандар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обучением всех без исключения детей школьного возраста, обеспечение вариативного образования, расширение возможности выбора образовательных программ на каждом этапе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адаптированной к жизни в обществе; развитие гражданских, нравственных качеств ли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школы к работе в новых экономических  условиях, к выбору профессии и получению профессионального образования, к самостоятельному решению пробл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сследовательских ум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современной школы становится качественное образование выпускников, расширение возможности выбора обучающимися индивидуального образовательного маршрута, формирование адапт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 и исследования социального заказа родителей предусматривают решения новых задач, определяемых стратегией модернизацие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едагогического,  воспитательного и  медицинского процесса должны быть решены следующие 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роектирование содержания образования (расширение профильного, модульного, мультипрофильного образования, организуя которые педагогический коллектив должен стремиться предоставить ребёнку широкий спектр образовательных услуг, удовлетворить его интересы, развить способности, сохранение и укрепление здоровья школьников, решение проблем воспитания в ходе обучения)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Создание и реализация педагогических технологий: в рамках системы Школа-2100; использование ситуаций выбора, игры, проблемного обучения, информационных технологий; «внутренней» дифференциации, обеспечивающей индивидуальный подход к ребёнку в ходе урока, используя образовательные траектории, маршруты, задания; разноуровневая организация познавательной деятель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разовательного процесса. Эта деятельность предполагает организацию совместной деятельности педагогов и психологов, направленную на диагностику личностных качеств школьников, выявление причин, затрудняющих учение и общение. В частности, большое внимание должно уделяться сопровождению профессионального самоопределения, социализации, адаптации ребёнка; сохранению и укреплению здоровья школьников; диагностике учебных достижений учащихс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ых процессов в воспитательных системах – другое приоритетное направление развития государственных сист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ем в инновационном направлении является развитие системы управления образовательным учреждением. Инновационные поиски управленческих команд связаны с созданием условий по внедрению новых дидактических и воспитательных систем; с организацией мониторинга образовательного процесса; с повышением профессиональной компетентности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я с запросами времени, с развитием современных информационных и технологических аспектов образ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едагогическому коллективу предстоит решить аналитические и проек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зация образовательного процесса (обучение, воспитание и развитие ребёнка); продуктивные образовательные технологии; единство процессов обучения, воспитания и развития; мониторинг качества образовательного процесса (результативность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-аналитической деятельностью школьников; педагогически адаптированная и неадаптированная информация; алгоритмизация информации объективной, достаточной, полной; анализ – самоанализ для принятия ре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и учебное занятие: отличие, сходство, значимость в образовательном процессе; анализ и самоанализ урока; тематическое и поурочное планирование; диагностика (мониторинг) качества проведения современного урока, занятия и результатив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рыночных условиях образовательное учреждение ориентировано на социальных заказчиков. Весьма сложно в нашем микрорайоне решить проблему дифференциации образовательных услуг, сохранения и привлечения дополнительного контингента учащихся, внебюджетного финансирования, которые без общественного участия не решить. Поэтому реальной представляется  задача по созданию эффективного комплексного имидж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з состояния системы образования ГОУ СОШ № 45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редняя общеобразовательная школа № 459 расположена в центральной  части посёлка Шушары. Современное здание школы построено в 198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учебны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аборант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ктов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школьной территории оборудованы спортив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459 является общеобразовательной школой, обеспечивающей процесс обучения и воспитания, развития основного контингента посёлка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меет свой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7 года школа реализует информационно технологический проф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ся в нашей школе замечательные дети, которых учит и воспитывает сплочённый коллектив квалифицированн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щеобразовательной программы заключается в том, чтобы способствовать умственному, нравственному, эмоциональному, физическому развитию личности, ее творческого потенциала, обеспечивая разнообразные условия для расцвета индивидуальности ребёнка с учетом его возрастных особ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ю этих целей способствует решение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 воспитания творческого мышления, творческой индивидуальнос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казывать ребенку помощь в самореализации, развивая все лучшее, что заложено в личности, нейтрализуя негативные качества, подготовить детей к взрослой жизн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циализация учащегося. Влияние на их нравственную ориентацию. Воспитание личности, у которой есть своя позиция, свое ярко выраженное отношение к жизни, то есть свое лиц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лубокое усвоение содержания и методики новых программ и учебник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дополнительные условия для развития творческого потенциала  личности педагога за счет повышения  профессиональной  компетентности, опережающей переподготовки кадр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значимость обучения – дать ориентиры учащ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определенных выше целей  и задач школы имеются необходимые условия: профессионально подготовленные педагогический коллектив; разнообразная по своему содержанию  и достаточно эффективная практика нововведения новых педагогических технологий, поддержка инновационных преобразований в школе родителями; достаточно стабильные результаты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оздана психологическая служба, основными формами работы которой являютс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коррекци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кспертная работа и организацион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ом-психологом школы проводится больш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нию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Для родителей и учащихся регулярно проводятся консультации школьного психолога, родительские лектории по вопросам воспитания.Для решения вопросов неуспешности обучения, девиантности поведения, сложных социально-психологических, конфликтных и экспериментальных ситуаций в школе ежемесячно проходит совет профилактики.</w:t>
      </w:r>
    </w:p>
    <w:p>
      <w:pPr>
        <w:pStyle w:val="Normal"/>
        <w:ind w:left="156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вышение эффективности образовательного процесса через внедрение новых форм, средств и методов обучения ”</w:t>
      </w:r>
    </w:p>
    <w:p>
      <w:pPr>
        <w:pStyle w:val="Normal"/>
        <w:ind w:left="156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работы школы – научить учиться.</w:t>
      </w:r>
    </w:p>
    <w:p>
      <w:pPr>
        <w:pStyle w:val="Normal"/>
        <w:ind w:left="1560" w:hanging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а конец 2009-2010 уч. года</w:t>
      </w:r>
    </w:p>
    <w:p>
      <w:pPr>
        <w:pStyle w:val="Normal"/>
        <w:spacing w:before="0" w:after="200"/>
        <w:rPr/>
      </w:pPr>
      <w:r>
        <w:rPr/>
        <w:t>Сведения об образ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шее педагогическ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ее профессион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тся заоч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object w:dxaOrig="853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197.3pt" filled="f" o:ole="">
            <v:imagedata r:id="rId3" o:title=""/>
          </v:shape>
          <o:OLEObject Type="Embed" ProgID="" ShapeID="ole_rId2" DrawAspect="Content" ObjectID="_191761756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ом стаж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object w:dxaOrig="768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pt;height:144.05pt" filled="f" o:ole="">
            <v:imagedata r:id="rId5" o:title=""/>
          </v:shape>
          <o:OLEObject Type="Embed" ProgID="" ShapeID="ole_rId4" DrawAspect="Content" ObjectID="_2125591006" r:id="rId4"/>
        </w:objec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Аттестация  кадр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object w:dxaOrig="9375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7pt;height:99pt" filled="f" o:ole="">
            <v:imagedata r:id="rId7" o:title=""/>
          </v:shape>
          <o:OLEObject Type="Embed" ProgID="" ShapeID="ole_rId6" DrawAspect="Content" ObjectID="_811903311" r:id="rId6"/>
        </w:objec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ши дост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далис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3"/>
        <w:gridCol w:w="4375"/>
        <w:gridCol w:w="23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да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нова Я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а Ел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шина Ир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ыкова Ма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ин Алекс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 Дмитр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пакова Татья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 Дени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нном состав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8"/>
        <w:gridCol w:w="438"/>
        <w:gridCol w:w="448"/>
        <w:gridCol w:w="438"/>
        <w:gridCol w:w="438"/>
        <w:gridCol w:w="44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че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чальная школа работает в режиме 5-дневной учебной неде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редняя школа работает в режиме 6-дневной учебной неде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Режим работы школы: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30-18.0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Учебные занятия:            </w:t>
      </w:r>
      <w:r>
        <w:rPr>
          <w:sz w:val="28"/>
          <w:szCs w:val="28"/>
        </w:rPr>
        <w:t>с 8. 30-14.10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Расписание звонков:       </w:t>
      </w:r>
      <w:r>
        <w:rPr>
          <w:sz w:val="28"/>
          <w:szCs w:val="28"/>
        </w:rPr>
        <w:t>8. 30-9.15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. 25-10.1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0.30-11.1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1.35-12.2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.30-13.1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3.25-14.1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держании образования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59 осуществляет образовательный</w:t>
      </w:r>
    </w:p>
    <w:p>
      <w:pPr>
        <w:pStyle w:val="Normal"/>
        <w:ind w:left="540" w:hanging="1260"/>
        <w:rPr>
          <w:sz w:val="28"/>
          <w:szCs w:val="28"/>
        </w:rPr>
      </w:pPr>
      <w:r>
        <w:rPr>
          <w:sz w:val="28"/>
          <w:szCs w:val="28"/>
        </w:rPr>
        <w:t>процесс в соответствии с уровнями общеобразовательных программ трех ступеней</w:t>
      </w:r>
    </w:p>
    <w:p>
      <w:pPr>
        <w:pStyle w:val="Normal"/>
        <w:ind w:left="540" w:hanging="1260"/>
        <w:rPr>
          <w:sz w:val="28"/>
          <w:szCs w:val="28"/>
        </w:rPr>
      </w:pPr>
      <w:r>
        <w:rPr>
          <w:sz w:val="28"/>
          <w:szCs w:val="28"/>
        </w:rPr>
        <w:t>образования на основе обязательного минимума общеобразовательных программ.</w:t>
      </w:r>
    </w:p>
    <w:p>
      <w:pPr>
        <w:pStyle w:val="Normal"/>
        <w:ind w:lef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4 года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5 лет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2 года)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бщеобразовательная программа 1- 4 «Школа-2100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основного образован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ШКОЛ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среднего (полного) образования (профильное обучение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Организация образовательного  процесса в школе строится на основе учебного плана, разработанного в соответствии с базисным учебным планом для образовательных учреждений Российской Федерации.           На первой ступени обучения педагогический коллектив начальной школы призван сформировать у детей желание и умение  учиться; помочь учащимся приобрести опыт общения и сотрудничества; мотивировать интерес к знаниям; сформировать первые навыки творчества на основе положительной мотивации на учение; прочной базисной общеобразовательной подготовке школьников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продолжения образования на третьей ступени и выбора своего направления профессиональной подготовки с учётом собственных способностей и возможностей, познавательных интересов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учётом этого значительно расширен и обогащён школьный компонент образовательной подготовки учащихся путём увеличения количества часов по информатике, математике, физике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разова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ориентированное на продолжении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ершить начатое ранее нравственное, духовное, физическ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психологическую и интеллектуальную готовность к профессиональному и личностному самоопредел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теоретического мышления, достаточный уровень общекультурного развития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школы работают кружки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ИЗО студия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Умелые ручки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Увлекательный мир информатики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портивные секции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Лёгкая атлетик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Футбол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консультации по математике, русскому языку и литературе, физике и ге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696"/>
        <w:gridCol w:w="576"/>
        <w:gridCol w:w="696"/>
        <w:gridCol w:w="1157"/>
        <w:gridCol w:w="847"/>
        <w:gridCol w:w="864"/>
        <w:gridCol w:w="958"/>
        <w:gridCol w:w="94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по предмету</w:t>
            </w:r>
          </w:p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успе-</w:t>
            </w:r>
          </w:p>
          <w:p>
            <w:pPr>
              <w:pStyle w:val="Normal"/>
              <w:jc w:val="center"/>
              <w:rPr/>
            </w:pPr>
            <w:r>
              <w:rPr/>
              <w:t>ваем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каче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-</w:t>
            </w:r>
          </w:p>
          <w:p>
            <w:pPr>
              <w:pStyle w:val="Normal"/>
              <w:jc w:val="center"/>
              <w:rPr/>
            </w:pPr>
            <w:r>
              <w:rPr/>
              <w:t>ди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-</w:t>
            </w:r>
          </w:p>
          <w:p>
            <w:pPr>
              <w:pStyle w:val="Normal"/>
              <w:jc w:val="center"/>
              <w:rPr/>
            </w:pPr>
            <w:r>
              <w:rPr/>
              <w:t>зи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-</w:t>
            </w:r>
          </w:p>
          <w:p>
            <w:pPr>
              <w:pStyle w:val="Normal"/>
              <w:jc w:val="center"/>
              <w:rPr/>
            </w:pPr>
            <w:r>
              <w:rPr/>
              <w:t>сил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5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79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3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5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74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3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3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5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ве-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1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4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-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8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85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ind w:left="156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я успеваемость и качество знаний по русскому языку, биологии, иностранному языку по ЕГЭ за 2007-2008 уч.год , 2008-2009 уч.год и за 2009-2010 учебный год можно сказа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69"/>
        <w:gridCol w:w="1221"/>
        <w:gridCol w:w="858"/>
        <w:gridCol w:w="868"/>
        <w:gridCol w:w="1221"/>
        <w:gridCol w:w="858"/>
        <w:gridCol w:w="868"/>
        <w:gridCol w:w="1221"/>
        <w:gridCol w:w="85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на-мика каче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на-мика качеств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на-мика качеств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еваемость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певаемость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.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о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.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успеваемость повысилась на 10%, качество знаний- на 1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качество знаний понизилось на 8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остранному языку успеваемость увеличилась на 67%</w:t>
      </w:r>
    </w:p>
    <w:p>
      <w:pPr>
        <w:pStyle w:val="Normal"/>
        <w:ind w:left="156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средних баллов по предметам за 2008-2009уч.г. и 2009-2010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1"/>
        <w:gridCol w:w="1087"/>
        <w:gridCol w:w="1170"/>
        <w:gridCol w:w="1170"/>
        <w:gridCol w:w="1245"/>
        <w:gridCol w:w="124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ос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.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7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.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.1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.3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6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.1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9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.6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.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основании вышеизложенных показателей одной из первостепенных задач является организация работы педагогического коллектива по достижению новых образовательных результатов в констекте нового качества образования на основе психолого-педагогического, медицинского и социального мониторин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2. </w:t>
      </w:r>
      <w:r>
        <w:rPr>
          <w:b/>
        </w:rPr>
        <w:t>.</w:t>
      </w:r>
      <w:r>
        <w:rPr>
          <w:b/>
          <w:sz w:val="28"/>
          <w:szCs w:val="28"/>
        </w:rPr>
        <w:t>Аналитико-прогностическое обоснов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развития определяется из анализа работы школы за определённый период. Настоящий документ представляет собой стратегию образовательной среды для устойчивого развития деятельности ОУ. Программа развития - долгосрочный нормативный документ, определяющий имеющие достижения, проблемы, основные направления, цели, задачи обучения, воспитания, развития данного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овышению качества образования наиболее важное значение отводится переходу на новые государственные стандарты образования, переходу на предпрофильную подготовку и профильное обучение, расширение олимпиадного движения и работы с талантливыми и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сегодня не в состоянии удовлетворить новые потребности личности и общества в информации о состоянии образовательной системы 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работы по обеспечению качества образования станет широкое внедрение в учебный процесс современных  компьютерных технологий, организация выхода в Интернет в соответствии с национальным приоритетным проектом «Образование». Одним из условий повышения качества образования станет организация профильного обучения в условиях сетевого взаимодействия школы, по введению новых форм оценивая достижений учащихся, а также итоговой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временного образования требует от общего образования инновационных подходов к ступеням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среду в нашем ОУ влияет её расположение. Она является единственным общеобразовательным учреждением в микрорайоне п.Шушары Пушкинского района г.Санкт-Петербурга. Социально-экономическая ситуация диктует свои требования: большинство трудоспособного населения вынуждены ездить на работу в г.Санкт-Петербург, г. Пушкин. В настоящее время увеличиваются темпы жилищного строительства, которое сопровождается эмиграционными процессами. Сейчас школа сталкивается с пробле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языч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лжного контроля со стороны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желанием родителей переложить основное воспитание своего ребёнка на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егодняшний этап развития школы, инициативная группа попыталась определить социальный за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т, чтобы школа занималась развитием свободной, мыслящей, деятельной, адаптивно социализированной лич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и воспитанными людь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и удовлетворительное неполное и полное средн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СОЦ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, чтобы школа выпускала воспитанную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ющую нормы и правила поведения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ющую нормы мор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ющую права личности и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ят, чтобы из школы выходили воспитанные будущие взрослые ж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школа соответствовала санитарно-гигиеническим требованиям, в ней было красиво, комфорт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уважали права ребё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создали условия для полноценного развития личности, получения знаний для поступления  в 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ят доброго, строгого, даже  жёсткого, квалифицированного учителя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у в школе, порядок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ьше вызовов, участие в делах, проблемах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бесплатных кружков, секций, клубов, студ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должен быть интересным человеком, он должен помогать родителям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жизнь должна быть интересней, чем на улице и в подворот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школа готовила для поступления в ВУЗ, к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или, не отнимали, не издевались, не крали, не мешали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понятно, интересно; чтобы замечали, что я человек, а не фамилия в журнале; чтобы не вмешивались в мои отношения с друзьями, в мои вкусы; чтобы не учили тому, что никому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ормили по-человечески, чтобы был доступным выход в Интернет, чтобы можно было по-человечески, а не по понятиям решать проблемы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чатся дети из различных социальных слоёв общества, с различным уровнем обученности: одарённые, нуждающиеся  в коррекцион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6-ти лет в школе работает 2 группы продлённого дня,  которые посещают 60 детей из 169. Запрос родителей не удовлётворён полностью.  Необходимо, чтобы было 4 группы,  таким образом, начальную школу перевести в режим школы пол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школы полного дня обеспечат возможность участия детей в учебно-воспитательном процессе, на занятиях в кружках отделения дополнительного образования. Школа полного дня позволит расширить воспитательное пространство. Необходимо продумать режим, расписание занятий секций, кружков, обеспечить малые архитектурные формы (оборудовать детскую площад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представляет собой  единый образовательный процесс, который строится на принципах педагогики сотрудничества, целесообразности и природ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социальной окружающей среды, географического положения школы, социального заказа государства, мы выбрали традиционное образование с инвариантной его частью – региональным  компонентом – считая,  что такое образование отвечает сегодняшним требованиям  небольшой сельской поселковой  школы.  Школа ставит социальную цель на первое место, потому что реальная цель- это жизнь, а классическая цель для учителей и так приорит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актике работы </w:t>
      </w:r>
      <w:r>
        <w:rPr>
          <w:color w:val="000000"/>
          <w:spacing w:val="-1"/>
          <w:sz w:val="28"/>
          <w:szCs w:val="28"/>
        </w:rPr>
        <w:t>средней общеобразовательной школе №459 Пушкинского района г. Санкт-</w:t>
      </w:r>
      <w:r>
        <w:rPr>
          <w:color w:val="000000"/>
          <w:spacing w:val="-5"/>
          <w:sz w:val="28"/>
          <w:szCs w:val="28"/>
        </w:rPr>
        <w:t>Петербурга</w:t>
      </w:r>
      <w:r>
        <w:rPr>
          <w:color w:val="000000"/>
          <w:spacing w:val="-2"/>
          <w:sz w:val="28"/>
          <w:szCs w:val="28"/>
        </w:rPr>
        <w:t xml:space="preserve">  сделана попытка решения проблем духовно-нравственного гражданско-патриотического воспитания современных школьников </w:t>
      </w:r>
      <w:r>
        <w:rPr>
          <w:color w:val="000000"/>
          <w:spacing w:val="-1"/>
          <w:sz w:val="28"/>
          <w:szCs w:val="28"/>
        </w:rPr>
        <w:t>на основе изучения культуры, традиций, истории нашего Отечества.</w:t>
      </w:r>
      <w:r>
        <w:rPr>
          <w:sz w:val="28"/>
          <w:szCs w:val="28"/>
        </w:rPr>
        <w:t xml:space="preserve"> Проведённое нами анонимное анкетирование педагогов показало наличие заинтересованности большинства педагогов (88%) в поисках путей духовно-нравственного развития современных школьников, их активную позицию и готовность вести работу в этом на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исках пути решения поставленных проблем мы исходим из того, что воспитание эффективно, только если представляет собой глубоко личностную, </w:t>
      </w:r>
      <w:r>
        <w:rPr>
          <w:color w:val="000000"/>
          <w:spacing w:val="-2"/>
          <w:sz w:val="28"/>
          <w:szCs w:val="28"/>
        </w:rPr>
        <w:t xml:space="preserve">ценностно-значимую деятельность по самосозиданию личности школьника. Поэтому, опираясь на опыт работы школы по методике И.П. Иванова,  мы выбираем пусть сотворчества с учащимися, совместной поисковой творческой деятельности  по: </w:t>
      </w:r>
    </w:p>
    <w:p>
      <w:pPr>
        <w:pStyle w:val="Normal"/>
        <w:shd w:fill="FFFFFF" w:val="clear"/>
        <w:ind w:left="5" w:firstLine="540"/>
        <w:jc w:val="both"/>
        <w:rPr/>
      </w:pPr>
      <w:r>
        <w:rPr>
          <w:color w:val="000000"/>
          <w:spacing w:val="-2"/>
          <w:sz w:val="28"/>
          <w:szCs w:val="28"/>
        </w:rPr>
        <w:t>- исследованию истоков и механизмов становления национальных характеров народов России, в том числе, русского национального характера, п</w:t>
      </w:r>
      <w:r>
        <w:rPr>
          <w:color w:val="000000"/>
          <w:sz w:val="28"/>
          <w:szCs w:val="28"/>
        </w:rPr>
        <w:t xml:space="preserve">остижению «тайны» русской души, культуры русского народа, объективной истории нашего Отечества;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обращению к духовности, </w:t>
      </w:r>
      <w:r>
        <w:rPr>
          <w:color w:val="000000"/>
          <w:spacing w:val="-4"/>
          <w:sz w:val="28"/>
          <w:szCs w:val="28"/>
        </w:rPr>
        <w:t>рождению и возрождению ее в школе, то есть формированию внутришкольной среды, базирующейся на</w:t>
      </w:r>
      <w:r>
        <w:rPr>
          <w:color w:val="000000"/>
          <w:spacing w:val="-2"/>
          <w:sz w:val="28"/>
          <w:szCs w:val="28"/>
        </w:rPr>
        <w:t xml:space="preserve"> традициях отечественной духовно-нравственной культур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/>
      </w:pPr>
      <w:r>
        <w:rPr>
          <w:sz w:val="28"/>
          <w:szCs w:val="28"/>
        </w:rPr>
        <w:t xml:space="preserve">- воспроизведению явлений традиций культуры Отечества </w:t>
      </w:r>
      <w:r>
        <w:rPr>
          <w:spacing w:val="-2"/>
          <w:sz w:val="28"/>
          <w:szCs w:val="28"/>
        </w:rPr>
        <w:t xml:space="preserve">в совместной творческой деятельности </w:t>
      </w:r>
      <w:r>
        <w:rPr>
          <w:sz w:val="28"/>
          <w:szCs w:val="28"/>
        </w:rPr>
        <w:t>с постепенным расширением объёма и характера самостоятельности учеников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rStyle w:val="Style15"/>
          <w:b w:val="false"/>
          <w:b w:val="false"/>
          <w:sz w:val="28"/>
        </w:rPr>
      </w:pPr>
      <w:r>
        <w:rPr>
          <w:color w:val="000000"/>
          <w:spacing w:val="-3"/>
          <w:sz w:val="28"/>
          <w:szCs w:val="28"/>
        </w:rPr>
        <w:t>Целью нашей работы является поиск системы педагогических средств духовно- нравственного развития и становления учащихся как продолжателей великой культуры Отечества в современном поликультурном мире</w:t>
      </w:r>
      <w:r>
        <w:rPr>
          <w:color w:val="000000"/>
          <w:spacing w:val="-1"/>
          <w:sz w:val="28"/>
          <w:szCs w:val="28"/>
        </w:rPr>
        <w:t>.</w:t>
      </w:r>
      <w:r>
        <w:rPr>
          <w:rStyle w:val="Style15"/>
          <w:b w:val="false"/>
        </w:rPr>
        <w:t xml:space="preserve"> Образовательный процесс направлен на решение таких задач, ка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  <w:sz w:val="28"/>
          <w:szCs w:val="28"/>
        </w:rPr>
        <w:t>поиск педагогических условий перехода от рационально-научной к культурологической парадигме и учителями, и учащимися,  в том числе, к принятию идеи о равнозначности и уникальности всех национальных культу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ие представления о взаимосвязи национального характера с условиями и образом жизни наро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актуализации внутренних творческих сил ученика, потребности в улучшении окружающей жизни, в созидательной творческой деятельности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8" w:firstLine="540"/>
        <w:jc w:val="both"/>
        <w:rPr>
          <w:rStyle w:val="Style15"/>
          <w:b w:val="false"/>
          <w:b w:val="false"/>
        </w:rPr>
      </w:pPr>
      <w:r>
        <w:rPr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звитие национального самосознания и гражданской позиции подрастающего поколения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Процесс воспитание россиянина в школе основывается на учете таких педагогических принципов, как природосообразности, культуросообразности, гуманизма, поликультурности, народности, толерант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е был проведён цикл занятий с членами педагогического коллектива по истории русской духовности и нравственности, этнической психологии и педагогике, народной педагогике, русскому фольклору и пр.  Мы провели коллективную разработку педагогами школы способов включения проблематики духовно-нравственного развития в систему работы учителей начальных классов, учителей-предметников, классных руководителей. Итогом такой работы должно стать создание н</w:t>
      </w:r>
      <w:r>
        <w:rPr>
          <w:spacing w:val="-1"/>
          <w:sz w:val="28"/>
          <w:szCs w:val="28"/>
        </w:rPr>
        <w:t xml:space="preserve">адпредметной образовательной программы «Духовно-нравственное воспитание учащихся на основе традиций культуры Отечества».  Учащимися школы, их родителями и педагогами </w:t>
      </w:r>
      <w:r>
        <w:rPr>
          <w:sz w:val="28"/>
          <w:szCs w:val="28"/>
        </w:rPr>
        <w:t>создана экспозиция «Русский быт», стало традицией проведение  народных календарных праздников с участием родителей и жителей микрорайона в соответствии с народными традиц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Western"/>
        <w:spacing w:before="28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граммы и проекты развития образовательной системы</w:t>
      </w:r>
    </w:p>
    <w:p>
      <w:pPr>
        <w:pStyle w:val="Western"/>
        <w:spacing w:before="28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ОШ № 4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ект ОЭР «Духовно-нравственное развитие учащихся на основе приобщения к традициям культуры Отечества в контексте реализации ФГ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2"/>
          <w:szCs w:val="32"/>
          <w:lang w:bidi="en-US"/>
        </w:rPr>
        <w:t xml:space="preserve">    </w:t>
      </w:r>
      <w:r>
        <w:rPr>
          <w:b/>
          <w:sz w:val="32"/>
          <w:szCs w:val="32"/>
          <w:lang w:val="en-US" w:bidi="en-US"/>
        </w:rPr>
        <w:t>I</w:t>
      </w:r>
      <w:r>
        <w:rPr>
          <w:b/>
          <w:sz w:val="32"/>
          <w:szCs w:val="32"/>
          <w:lang w:bidi="en-US"/>
        </w:rPr>
        <w:t xml:space="preserve">. </w:t>
      </w:r>
      <w:r>
        <w:rPr>
          <w:rStyle w:val="Style15"/>
        </w:rPr>
        <w:t>Краткая аннотация ОЭ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40"/>
        <w:jc w:val="both"/>
        <w:rPr/>
      </w:pPr>
      <w:r>
        <w:rPr>
          <w:color w:val="000000"/>
          <w:sz w:val="28"/>
          <w:szCs w:val="28"/>
        </w:rPr>
        <w:t xml:space="preserve">Россия, по признанию не только отечественных, но и зарубежных </w:t>
      </w:r>
      <w:r>
        <w:rPr>
          <w:color w:val="000000"/>
          <w:spacing w:val="-2"/>
          <w:sz w:val="28"/>
          <w:szCs w:val="28"/>
        </w:rPr>
        <w:t xml:space="preserve">исследователей, всегда отличалась высочайшей духовностью. </w:t>
      </w:r>
      <w:r>
        <w:rPr>
          <w:sz w:val="28"/>
          <w:szCs w:val="28"/>
        </w:rPr>
        <w:t xml:space="preserve">Духовная культура есть аккумулированная и концентрированная энергия, накопленная многовековым развитием человеческой цивилизации, усилиями всех поколений наших пред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40"/>
        <w:jc w:val="both"/>
        <w:rPr/>
      </w:pPr>
      <w:r>
        <w:rPr>
          <w:sz w:val="28"/>
          <w:szCs w:val="28"/>
        </w:rPr>
        <w:t xml:space="preserve">Сегодня мы наблюдаем рост агрессивности в детской среде, негативные проявления детей в общественной жизни. У глубочайшего духовного кризиса, в котором сегодня находится страна, много причин. Современное общество, средства массовой информации создают условия для принятия идей рационально-научной парадигмы, культивирования западной культуры, для негативного восприятия исторического прошлого нашей страны, что ведёт к снижению уровня патриотизма у современных школьников, к серьёзным препятствиям в гражданском и нравственном воспитании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важное значение имеет близость к духовной культуре человечества. </w:t>
      </w:r>
      <w:r>
        <w:rPr>
          <w:rStyle w:val="StrongEmphasis"/>
          <w:b w:val="false"/>
          <w:iCs/>
          <w:sz w:val="28"/>
          <w:szCs w:val="28"/>
        </w:rPr>
        <w:t>Трад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ют связь поколений, на них держится духовно-нравственная жизнь народов.</w:t>
      </w:r>
      <w:r>
        <w:rPr/>
        <w:t xml:space="preserve"> </w:t>
      </w:r>
      <w:r>
        <w:rPr>
          <w:rStyle w:val="Text"/>
          <w:sz w:val="28"/>
          <w:szCs w:val="28"/>
        </w:rPr>
        <w:t xml:space="preserve">В основе духовно-нравственного воспитания лежит позитивное восприятие школьниками исторического прошлого своей страны, раскрытия глубинных смыслов общественного бытия через осмысление собственных национальных корней и возрождение лучших народных традиций. </w:t>
      </w:r>
      <w:r>
        <w:rPr>
          <w:sz w:val="28"/>
          <w:szCs w:val="28"/>
        </w:rPr>
        <w:t>Воспитание национального достоинства всегда составляло фундамент нравственного совершенствования личности. Высокое чувство национального достоинства предполагает осуждение поведения, порочащего нацию, что способствует воспитанию ответственности за доброе имя своего народа.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м проекте сделана попытка решения проблем духовно-нравственного гражданско-патриотического воспитания современных школьников </w:t>
      </w:r>
      <w:r>
        <w:rPr>
          <w:color w:val="000000"/>
          <w:spacing w:val="-1"/>
          <w:sz w:val="28"/>
          <w:szCs w:val="28"/>
        </w:rPr>
        <w:t xml:space="preserve">на основе изучения культуры, традиций, истории нашего Отечества в конкретном образовательном учреждении - </w:t>
      </w:r>
      <w:r>
        <w:rPr>
          <w:color w:val="000000"/>
          <w:spacing w:val="-1"/>
          <w:sz w:val="28"/>
          <w:szCs w:val="28"/>
          <w:u w:val="single"/>
        </w:rPr>
        <w:t>средней общеобразовательной школе №459 Пушкинского района г. Санкт-</w:t>
      </w:r>
      <w:r>
        <w:rPr>
          <w:color w:val="000000"/>
          <w:spacing w:val="-5"/>
          <w:sz w:val="28"/>
          <w:szCs w:val="28"/>
          <w:u w:val="single"/>
        </w:rPr>
        <w:t>Петербур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исках пути решения поставленных проблем мы исходим из того, что воспитание эффективно, только если представляет собой глубоко личностную, </w:t>
      </w:r>
      <w:r>
        <w:rPr>
          <w:color w:val="000000"/>
          <w:spacing w:val="-2"/>
          <w:sz w:val="28"/>
          <w:szCs w:val="28"/>
        </w:rPr>
        <w:t xml:space="preserve">ценностно-значимую деятельность по самосозиданию личности школьника. Поэтому мы выбираем путь сотворчества с учащимися, совместной поисковой творческой деятельности  по: </w:t>
      </w:r>
    </w:p>
    <w:p>
      <w:pPr>
        <w:pStyle w:val="Normal"/>
        <w:shd w:fill="FFFFFF" w:val="clear"/>
        <w:ind w:left="5" w:firstLine="540"/>
        <w:jc w:val="both"/>
        <w:rPr/>
      </w:pPr>
      <w:r>
        <w:rPr>
          <w:color w:val="000000"/>
          <w:spacing w:val="-2"/>
          <w:sz w:val="28"/>
          <w:szCs w:val="28"/>
        </w:rPr>
        <w:t>- исследованию истоков и механизмов становления национальных характеров народов России, в том числе, русского национального характера, п</w:t>
      </w:r>
      <w:r>
        <w:rPr>
          <w:color w:val="000000"/>
          <w:sz w:val="28"/>
          <w:szCs w:val="28"/>
        </w:rPr>
        <w:t xml:space="preserve">остижению «тайны» русской души, культуры русского народа, объективной истории нашего Отечества;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обращению к духовности, </w:t>
      </w:r>
      <w:r>
        <w:rPr>
          <w:color w:val="000000"/>
          <w:spacing w:val="-4"/>
          <w:sz w:val="28"/>
          <w:szCs w:val="28"/>
        </w:rPr>
        <w:t>рождению и возрождению ее в школе, то есть формированию внутришкольной среды, базирующейся на</w:t>
      </w:r>
      <w:r>
        <w:rPr>
          <w:color w:val="000000"/>
          <w:spacing w:val="-2"/>
          <w:sz w:val="28"/>
          <w:szCs w:val="28"/>
        </w:rPr>
        <w:t xml:space="preserve"> традициях отечественной духовно-нравственной культуры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/>
      </w:pPr>
      <w:r>
        <w:rPr>
          <w:sz w:val="28"/>
          <w:szCs w:val="28"/>
        </w:rPr>
        <w:t xml:space="preserve">- воспроизведению явлений традиций культуры Отечества </w:t>
      </w:r>
      <w:r>
        <w:rPr>
          <w:spacing w:val="-2"/>
          <w:sz w:val="28"/>
          <w:szCs w:val="28"/>
        </w:rPr>
        <w:t xml:space="preserve">в совместной творческой деятельности </w:t>
      </w:r>
      <w:r>
        <w:rPr>
          <w:sz w:val="28"/>
          <w:szCs w:val="28"/>
        </w:rPr>
        <w:t>с постепенным расширением объёма и характера самостоятельности учеников.</w:t>
      </w:r>
    </w:p>
    <w:p>
      <w:pPr>
        <w:pStyle w:val="Normal"/>
        <w:widowControl w:val="false"/>
        <w:autoSpaceDE w:val="false"/>
        <w:rPr>
          <w:rStyle w:val="Style15"/>
          <w:b w:val="false"/>
          <w:b w:val="false"/>
        </w:rPr>
      </w:pPr>
      <w:r>
        <w:rPr>
          <w:rStyle w:val="Style15"/>
          <w:lang w:val="en-US"/>
        </w:rPr>
        <w:t>II</w:t>
      </w:r>
      <w:r>
        <w:rPr>
          <w:rStyle w:val="Style15"/>
        </w:rPr>
        <w:t>. Цель ОЭ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ормирование системы педагогических средств духовно- нравственного развития и становления учащихся как продолжателей великой культуры Отечества в современном поликультурном мире</w:t>
      </w:r>
      <w:r>
        <w:rPr>
          <w:color w:val="000000"/>
          <w:spacing w:val="-1"/>
          <w:sz w:val="28"/>
          <w:szCs w:val="28"/>
        </w:rPr>
        <w:t>.</w:t>
      </w:r>
      <w:r>
        <w:rPr>
          <w:rStyle w:val="Style15"/>
          <w:b w:val="fals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Style15"/>
          <w:lang w:val="en-US"/>
        </w:rPr>
        <w:t>III</w:t>
      </w:r>
      <w:r>
        <w:rPr>
          <w:rStyle w:val="Style15"/>
        </w:rPr>
        <w:t>. Задачи ОЭР</w:t>
      </w:r>
      <w:r>
        <w:rPr>
          <w:b/>
          <w:bCs/>
          <w:color w:val="000000"/>
          <w:spacing w:val="9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ение этнокультурным компонентом учебно-воспитатель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работка и апро</w:t>
      </w:r>
      <w:r>
        <w:rPr>
          <w:color w:val="000000"/>
          <w:spacing w:val="-2"/>
          <w:sz w:val="28"/>
          <w:szCs w:val="28"/>
        </w:rPr>
        <w:t>бация надпредметных программ, корректировка и дальнейшее внедрение в педагогический процес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разработка инструментов мониторинга духовно-нравственного развития учащихся в соответствии с ФГОС второго поколения (критерии, показатели, индикаторы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емьи, общественности микрорайона в сотворчество при воссоздании явлений отечественн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работка и реализация модели внутришкольной и внешней образовательной среды, создающей условия для погружения в народную культуру (с привлечением потенциала музеев, УДО город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вовлечения заинтересованной педагогической общественности района в проблематику исследовательской деятельности.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Style w:val="Style15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1080" w:hanging="1080"/>
        <w:rPr/>
      </w:pPr>
      <w:r>
        <w:rPr>
          <w:rStyle w:val="Style15"/>
        </w:rPr>
        <w:t>Программа ОЭР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1813"/>
        <w:gridCol w:w="2037"/>
        <w:gridCol w:w="1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эта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содерж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Планируемый результ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Документ, подтверждающий выполнение работ по этап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Сроки выполнен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i/>
                <w:i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Этап 1. Подготовительный - 2011 год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 xml:space="preserve">Поиск кадров, увлечённых различными видами народного творчества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Повышение готовности педагогов к ведению опытно-экспериментальной деятельности.</w:t>
            </w:r>
          </w:p>
          <w:p>
            <w:pPr>
              <w:pStyle w:val="Normal"/>
              <w:jc w:val="both"/>
              <w:rPr>
                <w:bCs/>
                <w:color w:val="333333"/>
                <w:spacing w:val="9"/>
              </w:rPr>
            </w:pPr>
            <w:r>
              <w:rPr>
                <w:bCs/>
                <w:color w:val="333333"/>
                <w:spacing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существление поиска теоретической и методической литературы.  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сследование  реальной  практики использования возможностей культурных традиций в системе воспитании школ.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работка уточнённой программы исследова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color w:val="333333"/>
              </w:rPr>
              <w:t>Обогащение  средовых условий приобщения к народной культу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Презентация проекта учащимся школы и их родителям, обсуждение, доработка, согласование и принятие образовательного проект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отивация учащихся и их родителей на активное участие в работе по проект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Решения органов самоуправления учащихся и родите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Декабрь 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Проведение системы занятий с членами педагогического коллектива школы по истории русской духовности и нравственности, этнической психологии и педагогике, народной педагогике, русскому фольклору и пр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вышение компетентности педагогов в истории культуры Отечества и методике нравственного воспит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грамма обучения педагогов «Духовно-нравственное воспитание учащихся на основе отечественной культуры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Расширение внешних связей, поиск образовательных учреждений, работающих по близкой проблематике, изучение опыта работы этих школ, установление связей сотрудничества.</w:t>
            </w:r>
            <w:r>
              <w:rPr>
                <w:color w:val="000000"/>
              </w:rPr>
              <w:t xml:space="preserve"> Организация экскурсионно-просветительской работ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Расширение образовательных возможностей школ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5"/>
                <w:b w:val="false"/>
                <w:sz w:val="24"/>
              </w:rPr>
              <w:t>Договора о сотрудничестве с</w:t>
            </w:r>
            <w:r>
              <w:rPr>
                <w:bCs/>
                <w:color w:val="000000"/>
                <w:spacing w:val="9"/>
              </w:rPr>
              <w:t xml:space="preserve"> Русским музеем, Этнографическим музеем, музеем Анны Ахматовой и п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Январь 2011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 xml:space="preserve">Обогащение, совершенствование модели русской избы. </w:t>
            </w:r>
            <w:r>
              <w:rPr>
                <w:rStyle w:val="Style15"/>
                <w:b w:val="false"/>
                <w:sz w:val="24"/>
              </w:rPr>
              <w:t>Изменение интерьера школы,</w:t>
            </w:r>
            <w:r>
              <w:rPr>
                <w:color w:val="000000"/>
              </w:rPr>
              <w:t xml:space="preserve"> создание фольклористической библиотеки, фоно- и видеоте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Создание наглядного образа предметного мира русского  человека, обогащение сре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Разработки экскурсий по русской избе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Фотоотчё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Январь-сентябрь 2011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Создание творческого объединения учащихся, активно изучающих русскую культуры и разрабатывающих классные часы, тематические занятия, экскурсии для учащихся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ыделение и поддержка группы учащихся- лидеров, способных увлечь своими иде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тодические разработки внеклассных мероприятий по истории русск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Январь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Разработка основ содержания образовательной программы школы «Моё Отечество», его утверждение на педагогическом совете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 xml:space="preserve"> </w:t>
            </w:r>
            <w:r>
              <w:rPr>
                <w:rStyle w:val="Style15"/>
                <w:b w:val="false"/>
                <w:sz w:val="24"/>
              </w:rPr>
              <w:t>Повышение развивающего потенциала школьных предметов, интеграция деятельности педагог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Решение педсовета о надпредметной образовательной программе шко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арт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Организация и проведение в школе русских народных календарных праздников в соответствии с народными традициями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Знакомство с ритуальной содержательно-смысловой основой празд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ценарии русских народных общешкольных праздников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Сбор и презентация материала по различным аспектам отечественной культуры группами учащихся, классными коллективами в проектной деятельности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Активная позиция учащихся в изучении культуры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ыставки исследовательских проектов. Протокол решения научно- практической конференции учащихс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Коллективная разработка планируемых результатов реализации проекта как образовательных стандартов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одель ФГОС  духовно-нравственного воспитания уча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Решение педсове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арт 2011.</w:t>
            </w:r>
          </w:p>
        </w:tc>
      </w:tr>
      <w:tr>
        <w:trPr>
          <w:trHeight w:val="23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оздание системы дополнительного образования, приобщающего к традициям народн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лучение возможности овладения предметно-практическими умениями народного твор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риказы по школе, положения о работе кружков, клубных объединений и п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Август-сентябрь 2011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yle15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тап 2. Основной – январь 2012-март 2013 гг.</w:t>
            </w:r>
          </w:p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Задачи эта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Основное содержание работы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  <w:sz w:val="24"/>
              </w:rPr>
              <w:t>Планируемый результ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  <w:sz w:val="24"/>
              </w:rPr>
              <w:t>Документ, подтверждающий выполнение работ по этап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  <w:sz w:val="24"/>
              </w:rPr>
              <w:t>Сроки выполн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Выявление эффективных направлений воспитывающей деятельности и педагогических условий реализации этнокультурных традиций в духовно-нравственном и гражданско-патриотическом воспитании учащихся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Разработка и апробирование модели содержания обучения и деятельности культурологической направленности в образовательном процессе школы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иск и апробация средств работы со школьниками на этнокультурных традициях народа. 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работка и апробация воспитывающих технологий, направленных на духовно-нравственное и гражданско-патриотическое воспитание детей на основе народных традиц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Коллективная разработка педагогами школы способов включения содержания образовательной программы «Русская душа» в систему работы учителей начальных классов, учителей-предметников, классных руководителей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 xml:space="preserve">Интеграция воспитывающей деятельности педагогов школы по решению поставленных задач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адпредметная образовательная программа «Духовно-нравственное воспитание учащихся на основе традиций культуры Отечества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Январь 2012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Разработка и апроб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  <w:t>Понимание учащимися специфики русского национального характ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писание компонента образовательной программы школы «Русская душа»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Февраль 2012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Организация и проведение русских народных календарных праздников с участием родителей и жителей микрорайона в соответствии с народными традициями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Формирование отношений сотворчества детей и старших покол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ценарии русских народных праздников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Проведение дискуссий, круглых столов, тематических сборов для учащихся по проблемам по различным аспектам национальной истории и культур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Актуализация и осмысление знаний по отечественной истории и культур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</w:rPr>
              <w:t>Методические разработки внеклассных мероприятий, занятий, классных часов, праздников по проблематике отечественной культу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проблемных чатов, проведение Интернет-конференций по тематике проекта на сайте школ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пособствовать развитию умения ставить вопросы, отстаивать своё мнение по проблемам отечественн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Аналитический обзор работы сай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rStyle w:val="Style15"/>
                <w:b w:val="false"/>
                <w:sz w:val="24"/>
              </w:rPr>
              <w:t>Сбор материала, создание школьного музея  «История п. Шушары как часть истории Оте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Осмысление детьми включённости каждого человека в события истор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утеводитель по школьному музе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Декабрь 2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и проведение школьных выставок-конкурсов «Генеалогическое древо семьи», «Русская игрушка», «Русский быт», «Рукоделье»,  «Русский народный костюм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полнение экспозиции школьных музеев «История п. Шушары» и «Русская изб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 xml:space="preserve">Создание виртуального музея по материалам выставок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Феврал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 xml:space="preserve">Проведение традиционных школьных конкурсов «Русская песня», «Русские богатыри», «Народный танец», «Российская красавица»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оздание условий для погружения в отечественную культуру и для публичного успеха активных уча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ложения о конкурс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Проведение ученических научно-практических конференций по итогам проектных исследова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лучение новой информации по истории культуры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 xml:space="preserve">Оформление итогов конференции на сайте школ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Апрель 2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и функционирование школы экскурсоводов для учащихся, виртуального музея «История п. Шушары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  <w:t xml:space="preserve">Осмысление истории как системы событий, близких каждой семье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тодическое описание системы работы школьных музеев «Русская изба», «История п. Шушары как часть истории Отечества».</w:t>
            </w:r>
          </w:p>
          <w:p>
            <w:pPr>
              <w:pStyle w:val="Normal"/>
              <w:shd w:fill="FFFFFF" w:val="clear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системы дополнительного образования, направленной на сохранение русских народных традиц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Создание условий для погружения в культуру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казы о работе структурных элементов ДО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январь 2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оздание и функционирование школьного театра «Моё Отечест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Эмпатическое приобщение к истории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Театральные постановки, сценарии для постановок школьного теат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январь 2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ониторинг степени достижения принятых образовательных стандарт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Коррекция стандартов, разработка диагностических процеду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отоколы диагност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Этап 3. Итоговый – апрель – декабрь 2013 год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Задачи эта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Основное содержание работы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Планируемый результ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Документ, подтверждающий выполнение работ по этап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Сроки выполн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Анализ  результатов опытно-экспериментальной работ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точнение базовых теоретических позиц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общение и распространение полученного в результате исследования материала, проведение и проверка исследовательских гипотез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Формулировка экспериментальных выводов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работка организационного механизма практического внедрения программы реализации этнокультурных традиций в духовно-нравственном и патриотическом воспитании школьник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Оформление методической продукции и других материалов исследования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Системная реализ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риобщение учащихся к духовным ценностям нар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Образовательная программа «Русская душа» и очерки педагогов о её реализ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ай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Организация и проведение поселковых русских народных календарных праздников как традиции микрорай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Обогащение внешней воспитывающей сре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етодические разработки празд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Проведение учащимися занятий и экскурсий для школьников Пушкинского района по проблематике проек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оздание условий для межшкольного взаимо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Отзывы учащихся других шко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ентябрь-октябр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Уточнение и доработка методов диагностики. Диагностика эффективности работы по проект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лучение обратной связи о результативности нашей рабо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</w:rPr>
              <w:t>Методические рекомендации по отслеживанию результативности духовно-нравственного развития учащихся на основе ФГО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Май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Организация межшкольной научно-практической конференции «Русская душа» с презентацией исследований по русской философии, литературе, искусству, смеховой культуре народа и т.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ривлечение внимания других школ к проблематике нашего проек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оложение о работе межшкольной конферен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Апрел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Организация Всероссийского творческого сбора для учащихся школ «Русская душ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 xml:space="preserve">Включение в проблематику исследования учащихся и педагогов различных регионов Росси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идеопротокол сбора, размещение материалов на сайте шко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Ноябр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  <w:t>Обсуждение с педагогами, учащимися и их родителями итогов и перспектив реализации проек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Вычленение достижений и проблем в опыте экспериментальной работы школ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ротоколы проведённых круглых столов, школьных конференц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Ноябр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Методическое описание результатов работы школьного коллектива по духовно-нравственному воспитанию учащихся на основе отечественн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Создание методической продукции, обобщающей опыт рабо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Публикации педагогов, методические разработ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4"/>
              </w:rPr>
              <w:t>Декабрь 2013</w:t>
            </w:r>
          </w:p>
        </w:tc>
      </w:tr>
    </w:tbl>
    <w:p>
      <w:pPr>
        <w:pStyle w:val="Normal"/>
        <w:spacing w:lineRule="auto" w:line="360"/>
        <w:rPr>
          <w:rStyle w:val="Style15"/>
          <w:sz w:val="24"/>
        </w:rPr>
      </w:pPr>
      <w:r>
        <w:rPr/>
      </w:r>
    </w:p>
    <w:p>
      <w:pPr>
        <w:pStyle w:val="Normal"/>
        <w:spacing w:lineRule="auto" w:line="360"/>
        <w:rPr>
          <w:rStyle w:val="Style15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5"/>
          <w:sz w:val="28"/>
          <w:szCs w:val="28"/>
          <w:lang w:val="en-US"/>
        </w:rPr>
        <w:t>V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</w:rPr>
        <w:t>Конечный продукт(ы) ОЭР:</w:t>
      </w:r>
      <w:r>
        <w:rPr>
          <w:color w:val="000000"/>
        </w:rPr>
        <w:t xml:space="preserve"> 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  нормативно-правовой базы  организации  школьного музея, поисково-исследовательской работы педагогов и учащихся, способствующей приобщению к традициям отечественной культур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чения педагогов современным подходам к духовно-нравственному воспитанию уча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Надпредметная образовательная программа «Духовно-нравственное воспитание учащихся на основе изучения традиций культуры Отечества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Сборник уроков «Духовно-нравственное воспитание учащихся на основе традиций культуры Отечества через учебный предмет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классных часов и внеклассных мероприятий «Русская душа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Методические разработки внеклассных мероприятий, занятий, классных часов, праздников по проблематике отечественной культур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писание системы работы школьных музеев «Русская изба», «История п. Шушары как часть истории Отечества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компонента образовательной программы школы «Русская душа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ие комплексы к введённым элективным предметам, факультативам, предметам дополнительного образ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Методические рекомендации по отслеживанию результативности духовно-нравственного развития учащихся на основе ФГОС.</w:t>
      </w:r>
    </w:p>
    <w:p>
      <w:pPr>
        <w:pStyle w:val="Normal"/>
        <w:shd w:fill="FFFFFF" w:val="clear"/>
        <w:spacing w:lineRule="auto" w:line="360"/>
        <w:ind w:firstLine="540"/>
        <w:rPr>
          <w:rStyle w:val="Style15"/>
          <w:b w:val="false"/>
          <w:b w:val="false"/>
          <w:sz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yle15"/>
          <w:lang w:val="en-US"/>
        </w:rPr>
        <w:t>VI</w:t>
      </w:r>
      <w:r>
        <w:rPr>
          <w:rStyle w:val="Style15"/>
        </w:rPr>
        <w:t>. Ресурсн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Style w:val="Style15"/>
          <w:b w:val="false"/>
          <w:u w:val="single"/>
        </w:rPr>
        <w:t xml:space="preserve">- кадровый состав, готовый к ведению ОЭР; </w:t>
      </w:r>
    </w:p>
    <w:p>
      <w:pPr>
        <w:pStyle w:val="Style16"/>
        <w:spacing w:lineRule="auto" w:line="360"/>
        <w:jc w:val="both"/>
        <w:rPr>
          <w:rStyle w:val="Style15"/>
        </w:rPr>
      </w:pPr>
      <w:r>
        <w:rPr>
          <w:color w:val="000000"/>
          <w:spacing w:val="-2"/>
          <w:sz w:val="28"/>
          <w:szCs w:val="28"/>
        </w:rPr>
        <w:t>В школе по заявленной проблеме в течение двух лет работает творческое объединение учителей, в состав которых входят, прежде всего, учителя истории, обществоведения, русского языка и литературы, музыки, обслуживающего труда, начальных классов. Педагоги показали себя заинтересованными в проблеме, активными участники совместной с детьми исследовательской деятельности по проблеме традиций отечественной культуры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>В школе функционирует внутришкольная система повышения педагогической квалификации по</w:t>
      </w:r>
      <w:r>
        <w:rPr>
          <w:sz w:val="28"/>
          <w:szCs w:val="28"/>
        </w:rPr>
        <w:t xml:space="preserve"> проблематике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Style w:val="Style15"/>
          <w:b w:val="false"/>
          <w:b w:val="false"/>
          <w:spacing w:val="-1"/>
          <w:sz w:val="28"/>
        </w:rPr>
      </w:pPr>
      <w:r>
        <w:rPr>
          <w:rStyle w:val="Style15"/>
          <w:b w:val="false"/>
        </w:rPr>
        <w:t xml:space="preserve">- </w:t>
      </w:r>
      <w:r>
        <w:rPr>
          <w:rStyle w:val="Style15"/>
          <w:b w:val="false"/>
          <w:u w:val="single"/>
        </w:rPr>
        <w:t>предложение по кандидатуре научного руководителя:</w:t>
      </w:r>
      <w:r>
        <w:rPr>
          <w:rStyle w:val="Style15"/>
          <w:b w:val="false"/>
        </w:rPr>
        <w:t xml:space="preserve"> </w:t>
      </w:r>
      <w:r>
        <w:rPr>
          <w:spacing w:val="-1"/>
          <w:sz w:val="28"/>
          <w:szCs w:val="28"/>
        </w:rPr>
        <w:t>Платонова Светлана Михайловна, кандидат педагогических наук, доцент кафедры педагогики и педагогических технологий АОУ ВПО «Ленинградский государственный университет имени А.И. Герце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u w:val="single"/>
        </w:rPr>
      </w:pPr>
      <w:r>
        <w:rPr>
          <w:rStyle w:val="Style15"/>
          <w:b w:val="false"/>
          <w:sz w:val="28"/>
          <w:szCs w:val="28"/>
        </w:rPr>
        <w:t xml:space="preserve">- </w:t>
      </w:r>
      <w:r>
        <w:rPr>
          <w:rStyle w:val="Style15"/>
          <w:b w:val="false"/>
          <w:sz w:val="28"/>
          <w:szCs w:val="28"/>
          <w:u w:val="single"/>
        </w:rPr>
        <w:t xml:space="preserve">материально-техническая база, </w:t>
      </w:r>
      <w:r>
        <w:rPr>
          <w:color w:val="000000"/>
          <w:sz w:val="28"/>
          <w:szCs w:val="28"/>
          <w:u w:val="single"/>
        </w:rPr>
        <w:t>соответствующая задачам планируемой ОЭ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а экспозиция «Русская изб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ное обеспечение проектной деятельности учащихся на основе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ащённость компьютерами всех кабинетов школы, компьютерный клас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финансовая обеспеченность ОЭР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течение ряда лет работа по предлагаемому направлению велась как педагогическая инициатива работников школы на добровольной некоммерческой основе. Для дальнейшего развития хотелось бы иметь возможность материально стимулировать вовлечённость педагогов в исследовательскую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rStyle w:val="Style15"/>
          <w:b w:val="false"/>
          <w:sz w:val="28"/>
          <w:szCs w:val="28"/>
          <w:lang w:val="en-US"/>
        </w:rPr>
        <w:t>I</w:t>
      </w:r>
      <w:r>
        <w:rPr>
          <w:rStyle w:val="Style15"/>
          <w:b w:val="false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ритерии и показатели эффективности ОЭР, в т.ч. описание системы мониторинговых исследований за ходом реализации эксперимента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жидаемый результа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становок толерантного со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ностное отношение учащихся, педагогов и родителей учащихся к народной культу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интереса к истории Отечества и традициям народов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понятия «малая родина» -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Санкт – Петербург – г. Пушкин – п. Шушар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нижение агрессии в среде школьников.</w:t>
      </w:r>
    </w:p>
    <w:p>
      <w:pPr>
        <w:pStyle w:val="Normal"/>
        <w:shd w:fill="FFFFFF" w:val="clear"/>
        <w:spacing w:lineRule="auto" w:line="360"/>
        <w:ind w:right="58" w:firstLine="54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Критерии результативности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мпетентность учащихся в вопросах русской истории и культуры;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rStyle w:val="Text"/>
          <w:sz w:val="28"/>
          <w:szCs w:val="28"/>
        </w:rPr>
        <w:t xml:space="preserve">положительное отношение к самому себе как гражданину своей страны и представителю своего народа; 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Style w:val="Text"/>
          <w:sz w:val="28"/>
          <w:szCs w:val="28"/>
        </w:rPr>
        <w:t xml:space="preserve">- уважительное отношение к другим народам нашей страны и мир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2"/>
          <w:sz w:val="28"/>
          <w:szCs w:val="28"/>
        </w:rPr>
        <w:t>- степень вовлечённости</w:t>
      </w:r>
      <w:r>
        <w:rPr>
          <w:color w:val="000000"/>
          <w:spacing w:val="-1"/>
          <w:sz w:val="28"/>
          <w:szCs w:val="28"/>
        </w:rPr>
        <w:t xml:space="preserve"> учащихся в исследовательскую и творческую деятельность по проек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1"/>
          <w:sz w:val="28"/>
          <w:szCs w:val="28"/>
        </w:rPr>
        <w:t>- уровень самостоятельности учащихся в проектной деятельности культуролог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1"/>
          <w:sz w:val="28"/>
          <w:szCs w:val="28"/>
        </w:rPr>
        <w:t>- активность участия родителей, жителей микрорайона в народных праздни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довлетворённость детей и родителей качеством реализуемых в рамках проекта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ровень духовно-нравственной воспитанности учащихся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ониторинговых исследовани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ходом реализации эксперимента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Style w:val="Text"/>
          <w:sz w:val="28"/>
          <w:szCs w:val="28"/>
        </w:rPr>
        <w:tab/>
        <w:t xml:space="preserve">Основными объектами педагогической диагностики являются составляющие характеристики личности россиянина: информационно- культурологический, эмоционально-ценностный и поведенческо-деятельностный. Для оценки эффективности проводимой работы мы определили следующие методы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Анонимное анкетирование детей и родите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Методика «Ситуация выбора действий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Книга отзывов работы по проек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Малоформатные газеты по проблемным вопрос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/>
      </w:pPr>
      <w:r>
        <w:rPr>
          <w:bCs/>
          <w:color w:val="000000"/>
          <w:spacing w:val="9"/>
          <w:sz w:val="28"/>
          <w:szCs w:val="28"/>
        </w:rPr>
        <w:t>Наблюдение за учащимися при проведении мероприятий проект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Style w:val="Style15"/>
        </w:rPr>
      </w:pPr>
      <w:r>
        <w:rPr>
          <w:rStyle w:val="Style15"/>
          <w:lang w:val="en-US"/>
        </w:rPr>
        <w:t>VIII</w:t>
      </w:r>
      <w:r>
        <w:rPr>
          <w:rStyle w:val="Style15"/>
        </w:rPr>
        <w:t xml:space="preserve">. </w:t>
      </w:r>
      <w:r>
        <w:rPr>
          <w:rStyle w:val="Style15"/>
          <w:lang w:val="en-US"/>
        </w:rPr>
        <w:t>SWOT</w:t>
      </w:r>
      <w:r>
        <w:rPr>
          <w:rStyle w:val="Style15"/>
        </w:rPr>
        <w:t>-анализ о возможности проведения ОЭР, в т.ч. описание опыта работы в данном направлении</w:t>
      </w:r>
      <w:r>
        <w:rPr>
          <w:rStyle w:val="Style15"/>
          <w:b w:val="false"/>
        </w:rPr>
        <w:t xml:space="preserve"> 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WOT</w:t>
      </w:r>
      <w:r>
        <w:rPr/>
        <w:t>-анализ деятельности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ильные стороны (внутренние фактор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нтересованность значительной части педагогов в поисках путей духовно-нравственного развития современных школьников, их активная позиция и готовность продолжать исследовательскую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ыт работы в области дополнительного образовани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включения учащихся в творческую дея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кие традиции воспитательной внеклассной работы по методике академика И.П. Иван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лабые стороны (внутренние фактор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Сложность темы для её освоения, недостаточность исходного уровня компетентности педагог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Неспособность части участников исследования выполнить трудоёмкую работу, связанную с участием в эксперименте, и довести её до конца вследствие перегруженности и общей устал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аток ресурсов для материального обеспечения экспериментальн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Пассивная или выжидательная позиция части педагогического коллектива. </w:t>
            </w:r>
          </w:p>
        </w:tc>
      </w:tr>
      <w:tr>
        <w:trPr>
          <w:trHeight w:val="2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ки (внешние факторы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штабность, объёмность и сложность для понимания выбранной т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ребительская позиция по отношению к деятельности школы части детей 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статок ресурсов для стимулирования экспериментальной работы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зможности (внешние фактор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имость темы для педагогической обществ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держка и заинтересованность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трудничество с наукой вузов Санкт-Петербурга по развитию образовательной системы школы,</w:t>
            </w:r>
            <w:r>
              <w:rPr>
                <w:spacing w:val="-1"/>
              </w:rPr>
              <w:t xml:space="preserve"> со школами Пушкина, ведущими активную работу в выбранном нами направлен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отрудничество с муниципалитетом Шушарского избирательного округ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базовые национальные ценности — </w:t>
      </w:r>
      <w:r>
        <w:rPr>
          <w:i/>
          <w:sz w:val="28"/>
          <w:szCs w:val="28"/>
        </w:rPr>
        <w:t>основные 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гражданственность — </w:t>
      </w:r>
      <w:r>
        <w:rPr>
          <w:i/>
          <w:sz w:val="28"/>
          <w:szCs w:val="28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духовно-нравственное развитие личности — </w:t>
      </w:r>
      <w:r>
        <w:rPr>
          <w:i/>
          <w:sz w:val="28"/>
          <w:szCs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духовно-нравственное воспитание личности гражданина России — </w:t>
      </w:r>
      <w:r>
        <w:rPr>
          <w:i/>
          <w:sz w:val="28"/>
          <w:szCs w:val="28"/>
        </w:rPr>
        <w:t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национальный воспитательный идеал — </w:t>
      </w:r>
      <w:r>
        <w:rPr>
          <w:i/>
          <w:sz w:val="28"/>
          <w:szCs w:val="28"/>
        </w:rPr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национальное самосознание (идентичность) — </w:t>
      </w:r>
      <w:r>
        <w:rPr>
          <w:i/>
          <w:sz w:val="28"/>
          <w:szCs w:val="28"/>
        </w:rPr>
        <w:t>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атриотизм — </w:t>
      </w:r>
      <w:r>
        <w:rPr>
          <w:i/>
          <w:sz w:val="28"/>
          <w:szCs w:val="28"/>
        </w:rPr>
        <w:t>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формирование национальной идентичности — </w:t>
      </w:r>
      <w:r>
        <w:rPr>
          <w:i/>
          <w:sz w:val="28"/>
          <w:szCs w:val="28"/>
        </w:rPr>
        <w:t>формирование у личности представления о многонациональном народе Российской Федерации как о гражданской нации и воспитание патриот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национальные ценности, каждая из которых раскрывается в системе нравственных ценностей (представлений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атриотизм — </w:t>
      </w:r>
      <w:r>
        <w:rPr>
          <w:i/>
          <w:sz w:val="28"/>
          <w:szCs w:val="28"/>
        </w:rPr>
        <w:t>любовь к России, к своему народу, к своей малой родине, служение Отечеству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социальная солидарность — </w:t>
      </w:r>
      <w:r>
        <w:rPr>
          <w:i/>
          <w:sz w:val="28"/>
          <w:szCs w:val="28"/>
        </w:rPr>
        <w:t>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гражданственность — </w:t>
      </w:r>
      <w:r>
        <w:rPr>
          <w:i/>
          <w:sz w:val="28"/>
          <w:szCs w:val="28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семья — </w:t>
      </w:r>
      <w:r>
        <w:rPr>
          <w:i/>
          <w:sz w:val="28"/>
          <w:szCs w:val="28"/>
        </w:rPr>
        <w:t>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труд и творчество — </w:t>
      </w:r>
      <w:r>
        <w:rPr>
          <w:i/>
          <w:sz w:val="28"/>
          <w:szCs w:val="28"/>
        </w:rPr>
        <w:t>уважение к труду, творчество и созидание, целеустремлённость и настойчивость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наука — </w:t>
      </w:r>
      <w:r>
        <w:rPr>
          <w:i/>
          <w:sz w:val="28"/>
          <w:szCs w:val="28"/>
        </w:rPr>
        <w:t>ценность знания, стремление к истине, науч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ина мира; </w:t>
      </w:r>
    </w:p>
    <w:p>
      <w:pPr>
        <w:pStyle w:val="Normal"/>
        <w:rPr/>
      </w:pPr>
      <w:r>
        <w:rPr>
          <w:b/>
          <w:i/>
          <w:sz w:val="28"/>
          <w:szCs w:val="28"/>
        </w:rPr>
        <w:t>традиционные российские религии</w:t>
      </w:r>
      <w:r>
        <w:rPr>
          <w:i/>
          <w:sz w:val="28"/>
          <w:szCs w:val="28"/>
        </w:rPr>
        <w:t xml:space="preserve">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искусство и литература — </w:t>
      </w:r>
      <w:r>
        <w:rPr>
          <w:i/>
          <w:sz w:val="28"/>
          <w:szCs w:val="28"/>
        </w:rPr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рирода — </w:t>
      </w:r>
      <w:r>
        <w:rPr>
          <w:i/>
          <w:sz w:val="28"/>
          <w:szCs w:val="28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Здоровье – дело обще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последних лет в Санкт-Петербурге наблюдается значительное снижения уровня здоровья и увеличения заболеваемости учащихся общеобразовательных школ. Основными причинами этих негативных явлений наряду с социальными факторами являются недостаточно сформированная в сознании учащихся, их родителей и педагогов потребность  здоровом образе жизни, слабые знания в этой области, низкая культура здоровья и деятельности, а также нерациональное распределение учебной нагрузки во многих общеобразовательных учреждениях. Основную роль в решении этой проблемы должна сыграть школа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педагогическому коллективу образовательного учреждения в создании условий, гарантирующих охрану и укрепления физического, психического и социального здоровья обучающи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значительно снизился рост заболеваемости детей вирусными инфекциями (ОРЗ), нарушениями осанки. Дети приобретут знания, умения и навыки, необходимые для формирования устойчивости мотивации на здоровье и здоровый образ жи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может быть реализован в целях развития и совершенствования оздоровительной работы с обучающими образовательных учреждений, готовностью представителей власти к решению здоровьесберегающ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жизнедеятельности подрастающего поколения. В городе имеется положительный опыт открытия центров здоровья на базе школ (как частично за счет родителей, так и за счет средств городского бюджета), которые оказывают эффективное содействие в эт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будет считаться привлечении средств для внедрения данного проекта из других источников: родительские взносы, поступление из муниципального и депутатског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ачном продвижении проекта в жизнь, он может быть осуществлён в течение 1,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реализации проекта может привести к росту заболеваний, к нарушению акта в области защиты прав детей, а также моральные и материальные издержки. Реализация проекта крайне не обходима для разработки образовательных программ, направленных на сохранение здоровья обучающихся, на обучение их здоровому образу жизни -что является основной задачей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здравотдела доказали обществу невозможность существования без решения проблемы здоровьесберегающей деятельности детей. Конкретные сведенья доказали, что лишь 15-17% дет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, 60% детей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, 10%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5%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5%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ждый год ухудшается здоровье детей на 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% детей в России имеют те или иные отклонения. Педагогические наблюдения показывают, что нерешенность многих вопросов обучения детей с различным уровнем восприятия и усвоения рабочего материала приводит к развитию прогрессирующих заболеваний ЦНС, что впоследствии порождает рост агрессии в их среде, склонности к наркотикам и негативному поведению. А это проблема не только городского масштаба, но и государстве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: «Представители власти! Не экономьте на здоровье будущего России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сделана попытка решения проблем здоровьесберегающей деятельности конкретно ОУ №459 Пушкинского района г.Санкт-Петербур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 проявляется  следующе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здоровья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полнительного заработка учителям естественно-научного цик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альнейшего внедрения программы здоровь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платной работы кабинета здоровья для родителей и желающи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эффективност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 70%, т.к. реализуется программа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ффективнос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полнительная занятость школьников во внеурочное врем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нижения уровня заболеваемости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нижение агрессии в среде школьников, склонности к вредным привы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тория моего посё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роек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дея этого проекта возникла после посещения музея народного образования в г. Пушкине. Основной причиной создания данного проекта является недостаточная информированность наших детей, родителей об истории родного края. Главную роль в решении этой проблемы должна сыграть шко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проек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азать содействие педагогическому коллективу образовательного учреждения в создании условий для сбора материала об истории родного  поселка и школы. А также открытия музея «История родного поселка и школы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дети приобретут знания, умения и навыки, необходимые для формирования устойчивой мотивации на изучение родного кра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- Анализ проек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ий проект может быть реализован в целях развития  и  совершенствования творческой и исследовательской работы с обучающимися, готовность педагогического коллектива и коллектива единомышленников (Администрация АСХО «Шушары», заинтересованное лицо- житель поселка И.А.Лахти, муниципальный совет поселка) к изучению истории поселка 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лектив ОУ готов организовать работу в данном направлении. Целесообразно будет считать привлечение средств для внедрения данного проекта из других источников: родительские взносы, поступление из муниципального и депутатского бюджета.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  <w:tab w:val="left" w:pos="9720" w:leader="none"/>
        </w:tabs>
        <w:spacing w:lineRule="auto" w:line="360"/>
        <w:jc w:val="both"/>
        <w:rPr/>
      </w:pPr>
      <w:r>
        <w:rPr>
          <w:sz w:val="28"/>
          <w:szCs w:val="28"/>
        </w:rPr>
        <w:t>При удачном продвижении проекта в жизнь, он может быть осуществлен в течении 2-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крайне необходима для разработки образовательных программ, направленных на изучение истории родн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9355" w:leader="none"/>
          <w:tab w:val="left" w:pos="972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екта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  <w:tab w:val="left" w:pos="9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удет рассмотрена история возникновения поселка, история Шушар, история осушения болот, школы в Шушарах, история совхоза «Шушары», администрации поселка, Великая отечественная война и Шушары, население, обращение к ЛЕНОБЛУНИВЕРСИТЕТУ, история кладбища п .Шуш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972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оекта.</w:t>
      </w:r>
    </w:p>
    <w:p>
      <w:pPr>
        <w:pStyle w:val="Normal"/>
        <w:tabs>
          <w:tab w:val="clear" w:pos="708"/>
          <w:tab w:val="left" w:pos="9355" w:leader="none"/>
          <w:tab w:val="left" w:pos="9720" w:leader="none"/>
        </w:tabs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Экономически проявля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родного края у уч-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можность дополнительного заработки учителям гуманитар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>возможность  внедрения дополнительных образовательных программ по истории и краеведени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эффективность проект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 70%,т.к. реализуется программа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ффективность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занятость школьников во внеурочное время.</w:t>
      </w:r>
    </w:p>
    <w:p>
      <w:pPr>
        <w:pStyle w:val="Normal"/>
        <w:numPr>
          <w:ilvl w:val="0"/>
          <w:numId w:val="19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нижение агрессии в среде школьников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уч-ся к исследовательской деятель</w:t>
      </w:r>
      <w:r>
        <w:rPr/>
        <w:t>нос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мероприятий по реализации приоритетных направлений деятельности ГОУ СОШ № 459 в соответствии с национальной образовательной инициативой «Наша новая школа».</w:t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>1. Доступность качества образования:</w:t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>1.1. Мероприятия:</w:t>
      </w:r>
    </w:p>
    <w:tbl>
      <w:tblPr>
        <w:tblW w:w="105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739"/>
        <w:gridCol w:w="1829"/>
        <w:gridCol w:w="2318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 xml:space="preserve">п/п 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 xml:space="preserve">мероприятий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 xml:space="preserve">Поиск ОУ, работающих по сходной тематике инновационной деятельности  для организации взаимодействия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Организация и проведение мониторинга «Изучение образовательных потребностей жителей п. Шушары Пушкинского района Санкт-Петербурга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нформирование родительской общественности о возможностях образовательного учреждения в реализации образовательных программ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мониторинговых исследований качества знаний учащихся на различных этапах обучени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Модернизация школьной библиотеки (медиатек)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разработки и внедрения электронных учебных материалов, в том числе для использования в дистанционных формах обучения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5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Интеллект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Участие образовательного учреждения в международном исследовании качества общего образования «Многообразие как возможность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2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Организация общественной оценки образовательного учреждени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Проведение мероприятий по адаптации детей-инофонов в ОУ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5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.2 .Программа «Переход на новые образовательные стандарты: образовательная программа2100 и стандарты второго поколения»</w:t>
      </w:r>
      <w:r>
        <w:rPr>
          <w:b/>
          <w:bCs/>
          <w:sz w:val="28"/>
          <w:szCs w:val="28"/>
        </w:rPr>
        <w:t xml:space="preserve"> </w:t>
      </w:r>
    </w:p>
    <w:tbl>
      <w:tblPr>
        <w:tblW w:w="104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5741"/>
        <w:gridCol w:w="1830"/>
        <w:gridCol w:w="222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Реализация плана мероприятий по введению ФГОС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2011-20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 xml:space="preserve">Руководитель ОУ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 xml:space="preserve">Введение ФГОС начального общего образования. Осуществление перехода ОУ на реализацию ФГОС в 1-классах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 xml:space="preserve">2011-2012 </w:t>
            </w:r>
          </w:p>
          <w:p>
            <w:pPr>
              <w:pStyle w:val="Style16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учебный год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 xml:space="preserve">Руководитель ОУ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 xml:space="preserve">Организация разработки примерных основных </w:t>
              <w:br/>
              <w:t>образовательных программ начального общего образования в соответствии с</w:t>
              <w:br/>
              <w:t xml:space="preserve">ФГОС.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До 01.09.201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 xml:space="preserve">Организация разработки и утверждение локальных актов по формированию учебных планов и организации образовательного процесса на </w:t>
              <w:br/>
              <w:t xml:space="preserve">ступени начального образования школы </w:t>
              <w:br/>
              <w:t xml:space="preserve">в рамках реализации ФГОС.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До 01.09.201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 xml:space="preserve">Организация разработки и утверждение локальных актов по формированию учебных планов и </w:t>
              <w:br/>
              <w:t xml:space="preserve">организации образовательного процесса на </w:t>
              <w:br/>
              <w:t xml:space="preserve">ступенях основной и средней (старшей) школы </w:t>
              <w:br/>
              <w:t xml:space="preserve">в рамках реализации ФГОС.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 xml:space="preserve">2013-2015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Руководитель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Разработка и внедрение модели оценки качества работы образовательного учреждения в контексте решения задач по успешной социализации учащихся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sz w:val="27"/>
                <w:szCs w:val="27"/>
              </w:rPr>
              <w:t>2012-2015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1.3. Программа</w:t>
      </w:r>
      <w:r>
        <w:rPr>
          <w:b/>
          <w:sz w:val="28"/>
          <w:szCs w:val="28"/>
        </w:rPr>
        <w:t xml:space="preserve"> «Инновационные процессы и педагогические технологии в системе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Духовно-нравственное развитие учащихся на основе приобщения к традициям культуры Отечества в контексте реализации ФГОС».</w:t>
      </w:r>
    </w:p>
    <w:p>
      <w:pPr>
        <w:pStyle w:val="Normal"/>
        <w:ind w:right="-850" w:firstLine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роприятие</w:t>
            </w:r>
            <w:r>
              <w:rPr>
                <w:rStyle w:val="Style15"/>
                <w:b w:val="false"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/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i/>
                <w:i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  <w:t>1.</w:t>
            </w:r>
          </w:p>
          <w:p>
            <w:pPr>
              <w:pStyle w:val="Normal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Презентация проекта учащимся школы и их родителям, обсуждение, доработка, согласование и принятие образовательного проект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Декабрь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Проведение системы занятий с членами педагогического коллектива школы по истории русской духовности и нравственности, этнической психологии и педагогике, народной педагогике, русскому фольклору и пр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Расширение внешних связей, поиск образовательных учреждений, работающих по близкой проблематике, изучение опыта работы этих школ, установление связей сотрудничества.</w:t>
            </w:r>
            <w:r>
              <w:rPr>
                <w:color w:val="FF0000"/>
                <w:sz w:val="28"/>
                <w:szCs w:val="28"/>
              </w:rPr>
              <w:t xml:space="preserve"> Организация экскурсионно-просветительской работ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 xml:space="preserve">Обогащение, совершенствование модели русской избы. </w:t>
            </w:r>
            <w:r>
              <w:rPr>
                <w:rStyle w:val="Style15"/>
                <w:b w:val="false"/>
                <w:color w:val="FF0000"/>
                <w:sz w:val="28"/>
                <w:szCs w:val="28"/>
              </w:rPr>
              <w:t>Изменение интерьера школы,</w:t>
            </w:r>
            <w:r>
              <w:rPr>
                <w:color w:val="FF0000"/>
                <w:sz w:val="28"/>
                <w:szCs w:val="28"/>
              </w:rPr>
              <w:t xml:space="preserve"> создание фольклористической библиотеки, фоно- и виде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-сентябрь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Создание творческого объединения учащихся, активно изучающих русскую культуры и разрабатывающих классные часы, тематические занятия, экскурсии для учащихся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Разработка основ содержания образовательной программы школы «Моё Отечество», его утверждение на педагогическом совет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арт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рганизация и проведение в школе русских народных календарных праздников в соответствии с народными традициями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Сбор и презентация материала по различным аспектам отечественной культуры группами учащихся, классными коллективами в проектной деятельности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FF0000"/>
              </w:rPr>
              <w:t>Коллективная разработка планируемых результатов реализации проекта как образовательных стандартов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арт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</w:rPr>
            </w:pPr>
            <w:r>
              <w:rPr>
                <w:rStyle w:val="Style15"/>
                <w:b w:val="false"/>
                <w:color w:val="FF0000"/>
              </w:rPr>
              <w:t>Создание системы дополнительного образования, приобщающего к традициям народной куль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вгуст-сентябрь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Коллективная разработка педагогами школы способов включения содержания образовательной программы «Русская душа» в систему работы учителей начальных классов, учителей-предметников, классных руководителей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Разработка и апроб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Февраль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рганизация и проведение русских народных календарных праздников с участием родителей и жителей микрорайона в соответствии с народными традициями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Проведение дискуссий, круглых столов, тематических сборов для учащихся по проблемам по различным аспектам национальной истории и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Создание проблемных чатов, проведение Интернет-конференций по тематике проекта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9"/>
                <w:sz w:val="28"/>
                <w:szCs w:val="28"/>
              </w:rPr>
            </w:pPr>
            <w:r>
              <w:rPr>
                <w:rStyle w:val="Style15"/>
                <w:b w:val="false"/>
                <w:color w:val="FF0000"/>
                <w:sz w:val="28"/>
                <w:szCs w:val="28"/>
              </w:rPr>
              <w:t>Сбор материала, создание школьного музея  «История п. Шушары как часть истории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Декаб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рганизация и проведение школьных выставок-конкурсов «Генеалогическое древо семьи», «Русская игрушка», «Русский быт», «Рукоделье»,  «Русский народный костю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Феврал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 xml:space="preserve">Проведение традиционных школьных конкурсов «Русская песня», «Русские богатыри», «Народный танец», «Российская красавица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Проведение ученических научно-практических конференций по итогам проектных исслед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прел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Создание и функционирование школы экскурсоводов для учащихся, виртуального музея «История п. Шуша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Создание системы дополнительного образования, направленной на сохранение русских народных трад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FF0000"/>
                <w:sz w:val="28"/>
                <w:szCs w:val="28"/>
              </w:rPr>
              <w:t>Создание и функционирование школьного театра «Моё 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FF0000"/>
                <w:sz w:val="28"/>
                <w:szCs w:val="28"/>
              </w:rPr>
              <w:t>Мониторинг степени достижения принятых образовательных стандарт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Системная реализ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ай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рганизация и проведение поселковых русских народных календарных праздников как традиции микро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Проведение учащимися занятий и экскурсий для школьников Пушкинского района по проблематике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ентябрь-октя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Уточнение и доработка методов диагностики. Диагностика эффективности работы по проек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ай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рганизация межшкольной научно-практической конференции «Русская душа» с презентацией исследований по русской философии, литературе, искусству, смеховой культуре народа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прел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рганизация Всероссийского творческого сбора для учащихся школ «Русская ду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Ноя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Обсуждение с педагогами, учащимися и их родителями итогов и перспектив реализаци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Ноя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pacing w:val="9"/>
                <w:sz w:val="28"/>
                <w:szCs w:val="28"/>
              </w:rPr>
              <w:t>Методическое описание результатов работы школьного коллектива по духовно-нравственному воспитанию учащихся на основе отечественн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pacing w:val="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Декабрь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stern"/>
        <w:spacing w:before="280" w:after="0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иоритетное направление «Неформальное образование»:</w:t>
      </w:r>
    </w:p>
    <w:tbl>
      <w:tblPr>
        <w:tblW w:w="107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6047"/>
        <w:gridCol w:w="1764"/>
        <w:gridCol w:w="233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межведомственного районного координационного совета по вопросам развития дополнительного образования детей и подростков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Центра технического творчества на базе МУК Пушкинского района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тие форм детского (молодежного) самоуправления. 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а базе ДДТ «Павловский» «Школы молодого лидера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тей и молодежи в мероприятиях различного уровня, направленных на реализацию государственной политики в сфере дополнительного образования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, ДДЮТ, отдел физической культуры и спорта, культуры, молодежной политики и взаимодействия с общественными организациям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йонных массовых мероприятий (фестивалей, конкурсов, праздников, смотров и др.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, ДДЮТ,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физической культуры и спорта, культуры, молодежной политики и взаимодействия с организациями дополнительного образовани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материально-техническое оснащение деятельности учреждений дополнительного образования детей, реализующих программы технической, естественно-научной, спортивно-технической направленностей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ОУ ДОД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организация деятельности центров дистанционного обучения по программам профильного обучения на базе общеобразовательных учреждений. Создание условий для развития и сопровождения одаренных дете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образовательных учреждений для создания условий развития массового детско-юношеского спорта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, Отдел физической культуры и спорт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оритетное направление «Дошкольник 2020»:</w:t>
      </w:r>
    </w:p>
    <w:tbl>
      <w:tblPr>
        <w:tblW w:w="109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6216"/>
        <w:gridCol w:w="1721"/>
        <w:gridCol w:w="2527"/>
      </w:tblGrid>
      <w:tr>
        <w:trPr>
          <w:trHeight w:val="121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становления Правительства  Санкт-Петербурга от 31.03.2010 № 326 «Об учреждении премии Правительства Санкт-Петербурга "Лучший воспитатель государственного дошкольного образовательного учреждения Санкт-Петербурга"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(Н)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разработки примерных основных </w:t>
              <w:br/>
              <w:t xml:space="preserve">образовательных программ в соответствии с ФГТ.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.09.2011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ГДОУ 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упки игрового и спортивного оборудования для оснащения территорий дошкольных образовательных учреждений №№_________________________образовательных учреждений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комплексному капитальному ремонту зданий дошкольных образовательных учреждений в соответствии с адресными программами, обеспечение комплексной безопасности дошкольных образовательных учреждений №№____________________________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гибких дифференцированных режимов пребывания ребенка в образовательном учреждении с учетом потребности населения в ГДОУ №№___________________________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детей от 5 до 7 лет предшкольным образованием на базе ДОУ и других типов ОУ. Открытие групп предшкольного образования в ОУ №№______________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едеральными государственными требованиями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риоритетное направление «Кадровый капитал»:</w:t>
      </w:r>
    </w:p>
    <w:tbl>
      <w:tblPr>
        <w:tblW w:w="109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"/>
        <w:gridCol w:w="6081"/>
        <w:gridCol w:w="1943"/>
        <w:gridCol w:w="2320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изация работы по развитию международных контактов, способствующих профессиональному развитию учительства и других педагогических работников через организацию стажировок педагогов за рубежом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адресной кадровой программы по привлечению и переподготовке специалистов и педагогов в области технического творчества и естественно-научной практики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овершенствование процесса отбора педагогов в состав кадрового резерва руководителей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районной базы кадрового резерва руководителей.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работы по формированию навыков инновационной деятельности педагогов. Создание районной базы инновационных продуктов, готовых к диссеминации, популяризации инноваций в образовательной сфере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проведение районного конкурса инновационных продуктов, проектов и программ среди ОУ и учащихс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и пополнение кадрового состава учителей. Внедрение в практику профильной работы образовательных учреждений создания социально-педагогических классов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условий для дальнейшего развития института наставничества ( может быть - «Клуб наставников» на базе И(Н)МЦ)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анка «мастер-классов» и «золотых уроков» учителей района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цикла мероприятий по укреплению физической культуры и здоровья учителей и обеспечение льготного посещения ими оздоровительных центров, спортивных клубов, бассейнов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вышения квалификации руководящих и педагогических работников всех видов и типов образовательных учреждений в соответствии с ФГОС общего образования и ФГТ, в т.ч. по дистанционному обучению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вышения квалификации педагогических работников образовательных учреждений в сфере информационно-компьютерных технологий, в том числе по дистанционному обучению и использованию ИОР (информационных образовательных ресурсов)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обучения родителей детей-инвалидов практике применения дистанционных технологий при обучении на дому на базе ОУ № 552, 409(НИДОИ Турнера).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2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новых моделей аттестации педагогических работников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вышения квалификации для формирования и подготовки кадрового резерва руководящих кадров образовательных учреждений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образовательных учреждений в мероприятиях  регионального уровня в рамках реализации приоритетного национального проекта «Образование», в том числе: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становления Правительства Санкт-Петербурга от 14.04.2010 №351 «О премии Правительства Санкт-Петербурга «Лучший руководитель государственного образовательного учреждения Санкт-Петербурга»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2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становления Правительства Санкт-Петербурга от 24.05.2010 №636 «Лучший педагог дополнительного образования государственного образовательного учреждения дополнительного образования детей Санкт-Петербурга»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становления Правительства  Санкт-Петербурга от 31.03.2010 №326 «Об учреждении премии Правительства Санкт-Петербурга "Лучший воспитатель государственного дошкольного образовательного учреждения Санкт-Петербурга"»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становления Правительства  Санкт-Петербурга от ____2010 №___ «Об учреждении премии Правительства Санкт-Петербурга "Лучший классный руководитель Санкт-Петербурга"»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5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остановления Правительства Санкт-Петербурга от 09.09.2002 №1671-ра «О награждении нагрудным знаком «За гуманизацию школы Санкт-Петербурга»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образовательных учреждений в городском конкурсе между образовательными учреждениями, внедряющими инновационные образовательные программы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образовательных учреждений в Петербургском образовательном форуме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, направленных на развитие творчества и выявление передового опыта учителей в сфере информационно-компьютерных технолог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, направленных на развитие творчества и выявление передового педагогического опыта учителей в рамках конкурсного движения педагогов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иоритетное направление «Равные и разные»:</w:t>
      </w:r>
    </w:p>
    <w:tbl>
      <w:tblPr>
        <w:tblW w:w="108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919"/>
        <w:gridCol w:w="1952"/>
        <w:gridCol w:w="2330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систему мониторинга и учета численности детей с ограниченными возможностями здоровья (ОВЗ) с целью эффективного планирования мероприятий, направленных на обеспечение доступности качественного образования для учащихся данной категории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социальной защиты насе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ктировка деятельности психолого-педагогических служб с учетом работы с детьми-инофонами; развитие образовательных программ (учебных планов и программ дополнительного образования), предусматривающих потребности детей-инофонов в изучении как русского, так и национального языка, а также потребности детей с ограниченными возможностями здоровья, обучающихся в общеобразовательных учреждениях общего типа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ПМСС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ОУ №№ 462, 459, 552, 297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ети ОУ, осуществляющих занятия с детьми с ограниченными возможностями здоровья (ОВЗ). Создание центра дистанционного обучения для детей с ОВЗ на базе ГОУ № 552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2 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У СОШ № 55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Приоритетное направление «Здоровье в ОУ»:</w:t>
      </w:r>
    </w:p>
    <w:tbl>
      <w:tblPr>
        <w:tblW w:w="108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5541"/>
        <w:gridCol w:w="2298"/>
        <w:gridCol w:w="236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ежегодного конкурса среди ОУ и ДОУ по созданию внутренней среды ОУ, обеспечивающей здоровьесозидающий характер образовательного процесса и безопасность учащихся (воспитанников) и педагогов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районного проекта, посвященного вопросам здоровьесбережения – «Три Кита Здоровья»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уровня культуры здоровья как компонента общей культуры учащихся, педагогов, родителей и формирование на ее основе готовности к сохранению и укреплению своего здоровья и здоровья других людей.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оздоровления учащихся (воспитанников), ослабленных наиболее распространенными видами заболеваний, в том числе социально обусловленными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реализация в каждом учебном заведении профилактических программ нового поколения, обеспечивающих внедрение во все предметные области здоровьесозидающих образовательных технологий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троение научно обоснованного оптимального учебного режима на основе функциональной диагностики состояний учащихся (воспитанников); обеспечение двигательной активности учащихся (воспитанников) в течение учебного дня.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качественной организации сбалансированного горячего питания.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в образовательных учреждениях служб здоровья с участием родительской общественности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организации школьного питания в образовательных учреждениях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дрение в практику работы образовательных учреждений электронных паспортов здоровья.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иоритетное направление «Открытая школа»:</w:t>
      </w:r>
    </w:p>
    <w:tbl>
      <w:tblPr>
        <w:tblW w:w="106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5735"/>
        <w:gridCol w:w="1954"/>
        <w:gridCol w:w="2332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в управленческую практику института «образовательных округов»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районных образовательных округов «Павловский», «София», «Центральный» и др.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ектов «Город как школа», «Виртуальный музей науки и техники для школьников», «Ярмарка профессий 21 века», обеспечивающих условия для ранней профессиональной ориентации и социализации молодежи, совмещения учебы и трудовой деятельности; вовлечения культурного, научного, промышленного потенциала Санкт-Петербурга в образовательный процесс за счет новых образовательных технологий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ЮТ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Т «Павловский»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программы «Обучение школьников предпринимательству»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11-201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сети образовательных ресурсных центров, работающих совместно с производственными и бизнес-структурами района, существующих на условиях частичной или полной самоокупаемости, способных принимать на полный учебный день школьные классы разных возрастов для проведения с ними активных практических занятий по тематике, определяемой спецификой того или иного вида бизнеса, с одной стороны, и образовательной программой – с другой.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а базе МЦИК «Интеллект» Пушкинского районного информационного педагогического агентства, обеспечивающего аналитические функции в части информирования СМИ, инициирующего активную и открытую циркуляцию информации в обществе и внутри образовательного сообщества, организующего площадки для обеспечения открытого диалога власти, бизнеса, родителей, обучающихся и педагогов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едложений для перехода образовательных учреждений в различные организационно-правовые формы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едложений по оптимизации и обеспечению эксплуатации информационного портала «Петербургское образование», в том числе с организацией представительства образовательных учреждений в сети Интернет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ализации проектов единого информационного образовательного пространства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йт отдела образования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йт Информационно-методического центра;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йт МЦИК «Интеллект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йты школ и учреждений дополнительного образова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предложений по разработке и обеспечению внедрения системы электронного школьного документооборота.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едложений по развитию государственно-частного партнерства (привлечение ресурсов малых и средних предприятий к обеспечению развития школьной инфраструктуры)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по развитию государственно-частного партнерства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дготовки ежегодной публичной отчетности отдела образования и образовательных учреждений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Приоритетное направление «Одаренные дети»:</w:t>
      </w:r>
    </w:p>
    <w:tbl>
      <w:tblPr>
        <w:tblW w:w="107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6047"/>
        <w:gridCol w:w="1764"/>
        <w:gridCol w:w="233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комплекса диагностических процедур и методов, направленных на раннее выявление и отслеживание развития талантливых и мотивированных детей. Организация деятельности по раннему выявлению и сопровождению талантливых и мотивированных детей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ПМСС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материально-техническое оснащение педагогических комплексов для работы с талантливыми и мотивированными детьми на базе ОУ района по направлениям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стественно - научное на базе ГОУ______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ологическое на базе ГОУ______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на базе ГОУ № 40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ческое на базе ГОУ №№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ПМСС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районной базы данных о талантливых и мотивированных детях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ЮТ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ДТ «Павловский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и введение в действие сетевых междисциплинарных и командных проектов для талантливых детей.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«Подготовка к предметным олимпиадам – мастер-классы учителей», «Клуб интересных встреч», «Клуб юных исследователей» )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материально-техническое оснащение деятельности службы психолого-педагогического сопровождения талантливых детей и их родителей на базе ППМС-центра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ПМСС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фонда главы Администрации Пушкинского района для грантовой и/или стипендиальной поддержки одаренных детей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ализации мероприятий, направленных на выполнение Указа Президента Российской Федерации от 06.04.2006 № 325 «О мерах государственной поддержки талантливой молодежи» в рамках реализации приоритетного национального проекта «Образование» в пределах компетенции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молодежной политики и взаимодействия с общественными организациям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ого фестиваля «Талантливому ребенку - талантливый педагог»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едложений по развитию системы стимулирования педагогов-наставников, подготовивших победителей и призеров международных и всероссийских олимпиад школьников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, направленных на информационно-телекоммуникационное обеспечение работы с одаренными детьми и обучение их исследовательской деятельности и работе в сети Интернет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(Н)МЦ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Приоритетное направление «Ресурсное обеспечение образовательных учреждений»:</w:t>
      </w:r>
    </w:p>
    <w:tbl>
      <w:tblPr>
        <w:tblW w:w="107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6346"/>
        <w:gridCol w:w="1740"/>
        <w:gridCol w:w="2131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 Программ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й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 - техническое обеспечение развития математического и естественно-научного профилей образования на базе ОУ №№ 408, 410, 530 (закупка учебного, лабораторного оборудования и техники)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упки учебных изданий и книг для комплектования медиатек и библиотек образовательных учреждени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И(Н)МЦ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закупки, разработки и внедрения электронных учебных материалов, в том числе для использования в дистанционных формах обучения, для создания образовательных порталов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-2015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ОУ 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(Н)МЦ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 для Центра технического творчества, организуемого на базе МЦИК Пушкинского района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О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деятельности учреждений дополнительного образования детей, реализующих технической, естественно-научной, спортивно-технической направленносте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 ДОД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образовательных учреждений для создания условий развития массового детско-юношеского спорта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,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физической культуры и спорта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упки игрового и спортивного оборудования для оснащения территорий дошкольных образовательных учреждений №№_________________________образовательных учреждени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комплексному капитальному ремонту зданий дошкольных образовательных учреждений в соответствии с адресными программами, обеспечение комплексной безопасности дошкольных образовательных учреждений №№____________________________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комплексному капитальному ремонту зданий общеобразовательных учреждений в соответствии с адресными программами, обеспечение комплексной безопасности общеобразовательных учреждений №№____________________________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 для обеспечения развития предшкольного образования детей от 5 до 7 лет на базе ДОУ №№_______ и открытия групп предшкольного образования в ОУ №№______________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2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ГДОУ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педагогических комплексов для работы с талантливыми и мотивированными детьми на базе ОУ №_______ района по направлениям: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У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деятельности службы психолого-педагогического сопровождения талантливых детей и их родителей на базе ППМС-центра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ПМСС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фонда главы Администрации Пушкинского района для грантовой и\или стипендиальной поддержки одаренных дете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упки оборудования для оснащения рекреационных зон образовательных учреждений №№________________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ОУ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упки современного учебно-наглядного оборудования, в том числе оборудования для кабинетов естественнонаучных дисциплин №№_______________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купки игрового и спортивного оборудования для оснащения территорий общеобразовательных учреждений №№_________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материально-техническое оснащение деятельности центра дистанционного обучения на базе ГОУ № 552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ОУ № 55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ИК «Интеллект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образовательных учреждений по созданию доступных условий для детей с ОВЗ и оснащению медицинских кабинетов в 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У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 w:val="false"/>
      <w:sz w:val="30"/>
      <w:lang w:val="ru-RU" w:bidi="ar-SA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6:00Z</dcterms:created>
  <dc:creator>Ольга</dc:creator>
  <dc:description/>
  <cp:keywords/>
  <dc:language>en-US</dc:language>
  <cp:lastModifiedBy>XP GAME 2007</cp:lastModifiedBy>
  <dcterms:modified xsi:type="dcterms:W3CDTF">2012-06-19T10:36:00Z</dcterms:modified>
  <cp:revision>2</cp:revision>
  <dc:subject/>
  <dc:title>Программа перспективного  развития </dc:title>
</cp:coreProperties>
</file>