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ведение.</w:t>
      </w:r>
    </w:p>
    <w:p>
      <w:pPr>
        <w:pStyle w:val="Normal"/>
        <w:jc w:val="both"/>
        <w:rPr/>
      </w:pPr>
      <w:r>
        <w:rPr/>
        <w:t>Программа развития ГОУ СОШ №459 на 2009-2013 годы – это долгосрочный нормативный документ, который регулирует имеющие достижения и проблемы, основные цели и задачи, направления работы школы, особенности организации, развития УВП, кадрового и методического обеспечения, инновационных преобразований, критерии, основные планируемые конечные результаты.</w:t>
      </w:r>
    </w:p>
    <w:p>
      <w:pPr>
        <w:pStyle w:val="Normal"/>
        <w:jc w:val="both"/>
        <w:rPr/>
      </w:pPr>
      <w:r>
        <w:rPr/>
        <w:t>Задача сегодняшней школы заключается в противопоставлении деградации современной молодежи, в привлечении ее к сотрудничеству, в создании условий для взаимопонимания, самоконтроля, доверия.</w:t>
      </w:r>
    </w:p>
    <w:p>
      <w:pPr>
        <w:pStyle w:val="Normal"/>
        <w:jc w:val="both"/>
        <w:rPr/>
      </w:pPr>
      <w:r>
        <w:rPr/>
        <w:t>Являясь центром социокультурной сферы п.Шушары, ГОУ СОШ №459 обладает огромным потенциалом, возможностью функционирования в качестве своей многоуровневой и  многоплановой деятельности.</w:t>
      </w:r>
    </w:p>
    <w:p>
      <w:pPr>
        <w:pStyle w:val="Normal"/>
        <w:jc w:val="both"/>
        <w:rPr/>
      </w:pPr>
      <w:r>
        <w:rPr/>
        <w:t>Программа развития ГОУ СОШ №459 направлена н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дивидуализацию учебного процесс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форматизацию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недрение ресурсно- и здоровьесберегающих технолог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воспитательной систем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вышение уровня профессиональной компетенции учителей и стремление к профессиональному развитию.</w:t>
      </w:r>
    </w:p>
    <w:p>
      <w:pPr>
        <w:pStyle w:val="Normal"/>
        <w:jc w:val="both"/>
        <w:rPr/>
      </w:pPr>
      <w:r>
        <w:rPr/>
        <w:t>Основной смысл разработки программы развития школы состоит в выявлении потенциала школы, в вычленении возможностей роста этого потенциала и определении его использования.</w:t>
      </w:r>
    </w:p>
    <w:p>
      <w:pPr>
        <w:pStyle w:val="Normal"/>
        <w:jc w:val="both"/>
        <w:rPr/>
      </w:pPr>
      <w:r>
        <w:rPr/>
        <w:t xml:space="preserve">Школа в п. Шушары представляется школой полного дня. С работой ГПД, которая охватывает не только начальную школу, но и среднее звено с 5-8 класса, с дополнительным образованием.  </w:t>
      </w:r>
    </w:p>
    <w:p>
      <w:pPr>
        <w:pStyle w:val="Normal"/>
        <w:jc w:val="both"/>
        <w:rPr/>
      </w:pPr>
      <w:r>
        <w:rPr/>
        <w:t>В связи с социально-экономическими проблемами, усилением миграционных процессов в государстве всё острее встаёт проблема организации и направления послеурочной деятельности детей и подростков, которая особенно ощутима в поселковых школах, где большинство родителей ежедневно достаточно далеко ездят на работу и не всегда могут обеспечить должный контроль. Отрицательное влияние социума на детей, предоставленных самим себе, пока их родители зарабатывают средства на существования, может и должна откорректировать школа в правильном выстраивании воспитательного и образовательного процесса. Именно школа может реализовать эту потребность.</w:t>
      </w:r>
    </w:p>
    <w:p>
      <w:pPr>
        <w:pStyle w:val="Normal"/>
        <w:jc w:val="both"/>
        <w:rPr/>
      </w:pPr>
      <w:r>
        <w:rPr/>
        <w:t>Педагогическое кредо - государственное учебное заведение должно быть бесплатным для своих учеников.</w:t>
      </w:r>
    </w:p>
    <w:p>
      <w:pPr>
        <w:pStyle w:val="Normal"/>
        <w:jc w:val="both"/>
        <w:rPr/>
      </w:pPr>
      <w:r>
        <w:rPr/>
        <w:t xml:space="preserve">Проблемы психолого-педагогического и методического обеспечения учебного процесса школы определяются малым охватом детей организованным во время качественной урочной и во внеурочной деятельности. </w:t>
      </w:r>
    </w:p>
    <w:p>
      <w:pPr>
        <w:pStyle w:val="Normal"/>
        <w:jc w:val="both"/>
        <w:rPr/>
      </w:pPr>
      <w:r>
        <w:rPr/>
        <w:t>Возможным способом преодоления негативных моментов является постановка школой адекватных образовательных задач – задач развития, что предполагает создание условий для позитивного освоения каждым ребёнком базовых знаний и опыта жизнедеятельности, знаний  здоровьесберегающих технологий адекватного для  данного возраста, формирования ключевых компетентностей, включение в УВП школы возможностей дополнительного образования.</w:t>
      </w:r>
    </w:p>
    <w:p>
      <w:pPr>
        <w:pStyle w:val="Normal"/>
        <w:jc w:val="both"/>
        <w:rPr/>
      </w:pPr>
      <w:r>
        <w:rPr/>
        <w:t>Изучив характер и направленность деятельности общеобразовательного учреждения, позволило выявить следующие целевые приорите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условий для получения полного среднего, допрофессионального и дополнительного образования на уровне стандар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ват обучением всех без исключения детей школьного возраста, обеспечение вариативного образования, расширение возможности выбора образовательных программ на каждом этапе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личности, адаптированной к жизни в обществе; развитие гражданских, нравственных качеств лич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выпускников школы к работе в новых экономических  условиях, к выбору профессии и получению профессионального образования, к самостоятельному решению пробл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творческих способностей, исследовательских уме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ными целями современной школы становится качественное образование выпускников, расширение возможности выбора обучающимися индивидуального образовательного маршрута, формирование адаптивных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ос и исследования социального заказа родителей предусматривают решения новых задач, определяемых стратегией модернизацией образования.</w:t>
      </w:r>
    </w:p>
    <w:p>
      <w:pPr>
        <w:pStyle w:val="Normal"/>
        <w:jc w:val="both"/>
        <w:rPr/>
      </w:pPr>
      <w:r>
        <w:rPr/>
        <w:t>В целях оптимизации педагогического,  воспитательного и  медицинского процесса должны быть решены следующие 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ектирование содержания образования (расширения профильного, модульного, мультипрофильного образования, организуя которые педагогический коллектив должен стремиться предоставить ребёнку широкий спектр образовательных услуг, удовлетворить его интересы, развить способности. Сохранения и укрепления здоровья школьников, решения проблем воспитания в ходе обучения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и реализация педагогических технологий: в рамках системы Школа-2100; использование ситуаций выбора, игры, проблемного обучения, информационных технологий; «внутренней» дифференциации, обеспечивающей индивидуальный подход к ребёнку входе урока, используя образовательные траектории, маршруты, задания; разноуровневая организация познавательн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сихолого-педагогическое сопровождение образовательного процесса. Эта деятельность предполагает организацию совместной деятельности педагогов и психологов, направленную на диагностику личностных качеств школьников, выявление причин, затрудняющих учение и общение. В частности, большое внимание должно уделяться сопровождению профессионального самоопределения, социализации, адаптации ребёнка; сохранению и укреплению здоровья школьников; диагностике учебных достижений уча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держка инновационных процессов в воспитательных системах – другое приоритетное направление развития государственных систем образования.</w:t>
      </w:r>
    </w:p>
    <w:p>
      <w:pPr>
        <w:pStyle w:val="Normal"/>
        <w:jc w:val="both"/>
        <w:rPr/>
      </w:pPr>
      <w:r>
        <w:rPr/>
        <w:t>Одним из важных направлением в инновационном направлении является развитие системы управления образовательным учреждением. Инновационные поиски управленческих команд связаны с созданием условий по внедрению новых дидактических и воспитательных систем; с организацией мониторинга образовательного процесса; с повышением профессиональной компетентности педагогических кадров.</w:t>
      </w:r>
    </w:p>
    <w:p>
      <w:pPr>
        <w:pStyle w:val="Normal"/>
        <w:jc w:val="both"/>
        <w:rPr/>
      </w:pPr>
      <w:r>
        <w:rPr/>
        <w:t xml:space="preserve">Следуя с запросами времени, с развитием современных информационных и технологических аспектов образования </w:t>
      </w:r>
      <w:r>
        <w:rPr>
          <w:lang w:val="en-US"/>
        </w:rPr>
        <w:t>XXI</w:t>
      </w:r>
      <w:r>
        <w:rPr/>
        <w:t xml:space="preserve"> века педагогическому коллективу предстоит решить аналитические и проектны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зация образовательного процесса (обучение, воспитание и развитие ребёнка); продуктивные образовательные технологии; единство процессов обучения, воспитания и развития; мониторинг качества образовательного процесса (результативность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вление информационно-аналитической деятельностью школьников; педагогически адаптированная и неадаптированная информация; алгоритмизация информации объективной, достаточной, полной; анализ – самоанализ для принятия реш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ременный урок и учебное занятие: отличие, сходство, значимость в образовательном процессе; анализ и самоанализ урока; тематическое и поурочное планирование; диагностика (мониторинг) качества проведения современного урока, занятия и результативность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современных рыночных условиях образовательное учреждение ориентировано на социальных заказчиков. Весьма сложно в нашем микрорайоне решить проблему дифференциации образовательных услуг, сохранения и привлечения дополнительного контингента учащихся, внебюджетного финансирования, которые без общественного участия не решить. Поэтому реальной представляется  задача по созданию эффективного комплексного имиджа школы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 . Аналитико-прогностическое обоснование программы.</w:t>
      </w:r>
    </w:p>
    <w:p>
      <w:pPr>
        <w:pStyle w:val="Normal"/>
        <w:jc w:val="both"/>
        <w:rPr/>
      </w:pPr>
      <w:r>
        <w:rPr/>
        <w:t>Необходимость разработки Программы развития определяется из анализа работы школы за определённый период. Настоящий документ представляет собой стратегию образовательной среды для устойчивого развития деятельности ОУ. Программа развития - долгосрочный нормативный документ, определяющий имеющие достижения, проблемы, основные направления, цели, задачи обучения, воспитания, развития данного ОУ.</w:t>
      </w:r>
    </w:p>
    <w:p>
      <w:pPr>
        <w:pStyle w:val="Normal"/>
        <w:jc w:val="both"/>
        <w:rPr/>
      </w:pPr>
      <w:r>
        <w:rPr/>
        <w:t>В работе по повышению качества образования наиболее важное значение отводится переходу на новые государственные стандарты образования, переходу на предпрофильную подготовку и профильное обучение, расширение олимпиадного движения и работы с талантливыми и одарёнными детьми.</w:t>
      </w:r>
    </w:p>
    <w:p>
      <w:pPr>
        <w:pStyle w:val="Normal"/>
        <w:jc w:val="both"/>
        <w:rPr/>
      </w:pPr>
      <w:r>
        <w:rPr/>
        <w:t>Современное образование сегодня не в состоянии удовлетворить новые потребности личности и общества в информации о состоянии образовательной системы и качества образования.</w:t>
      </w:r>
    </w:p>
    <w:p>
      <w:pPr>
        <w:pStyle w:val="Normal"/>
        <w:jc w:val="both"/>
        <w:rPr/>
      </w:pPr>
      <w:r>
        <w:rPr/>
        <w:t>Составной частью работы по обеспечению качества образования станет широкое внедрение в учебный процесс современных  компьютерных технологий, организация выхода в Интернет в соответствии с национальным приоритетным проектом «Образование». Одним из условий повышения качества образования станет организация профильного обучения в условиях сетевого взаимодействия школы, по введению новых форм оценивая достижений учащихся, а также итоговой аттестации выпускников.</w:t>
      </w:r>
    </w:p>
    <w:p>
      <w:pPr>
        <w:pStyle w:val="Normal"/>
        <w:jc w:val="both"/>
        <w:rPr/>
      </w:pPr>
      <w:r>
        <w:rPr/>
        <w:t>Стратегия современного образования требует от общего образования инновационных подходов к ступеням школьного образования.</w:t>
      </w:r>
    </w:p>
    <w:p>
      <w:pPr>
        <w:pStyle w:val="Normal"/>
        <w:jc w:val="both"/>
        <w:rPr/>
      </w:pPr>
      <w:r>
        <w:rPr/>
        <w:t>На образовательную среду в нашем ОУ влияет её расположение. Она является единственным общеобразовательным учреждением в микрорайоне п.Шушары Пушкинского района г.Санкт-Петербурга. Социально-экономическая ситуация диктует свои требования: большинство трудоспособного населения вынуждены ездить на работу в г.Санкт-Петербург, г. Пушкин. В настоящее время увеличиваются темпы жилищного строительства, которое сопровождается эмиграционными процессами. Сейчас школа сталкивается с проблемами</w:t>
      </w:r>
    </w:p>
    <w:p>
      <w:pPr>
        <w:pStyle w:val="Normal"/>
        <w:jc w:val="both"/>
        <w:rPr/>
      </w:pPr>
      <w:r>
        <w:rPr/>
        <w:t>- двуязычие детей</w:t>
      </w:r>
    </w:p>
    <w:p>
      <w:pPr>
        <w:pStyle w:val="Normal"/>
        <w:jc w:val="both"/>
        <w:rPr/>
      </w:pPr>
      <w:r>
        <w:rPr/>
        <w:t>-отсутствие должного контроля со стороны родителей</w:t>
      </w:r>
    </w:p>
    <w:p>
      <w:pPr>
        <w:pStyle w:val="Normal"/>
        <w:jc w:val="both"/>
        <w:rPr/>
      </w:pPr>
      <w:r>
        <w:rPr/>
        <w:t>-с желанием родителей переложить основное воспитание своего ребёнка на школу</w:t>
      </w:r>
    </w:p>
    <w:p>
      <w:pPr>
        <w:pStyle w:val="Normal"/>
        <w:jc w:val="both"/>
        <w:rPr/>
      </w:pPr>
      <w:r>
        <w:rPr/>
        <w:t>Анализируя сегодняшний этап развития школы, инициативная группа попыталась определить социальный за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чет, чтобы школа занималась развитием свободной, мыслящей, деятельной, адаптивно социализированной лич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ско-патриотически воспитанными людь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ющими удовлетворительное неполное и полное средне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РОСОЦИУМ</w:t>
      </w:r>
    </w:p>
    <w:p>
      <w:pPr>
        <w:pStyle w:val="Normal"/>
        <w:jc w:val="both"/>
        <w:rPr/>
      </w:pPr>
      <w:r>
        <w:rPr/>
        <w:t>Хочет, чтобы школа выпускала воспитанную личность</w:t>
      </w:r>
    </w:p>
    <w:p>
      <w:pPr>
        <w:pStyle w:val="Normal"/>
        <w:jc w:val="both"/>
        <w:rPr/>
      </w:pPr>
      <w:r>
        <w:rPr/>
        <w:t>Адекватно воспринимающую нормы и правила поведения в обществе</w:t>
      </w:r>
    </w:p>
    <w:p>
      <w:pPr>
        <w:pStyle w:val="Normal"/>
        <w:jc w:val="both"/>
        <w:rPr/>
      </w:pPr>
      <w:r>
        <w:rPr/>
        <w:t>Соблюдающую нормы моральных ценностей</w:t>
      </w:r>
    </w:p>
    <w:p>
      <w:pPr>
        <w:pStyle w:val="Normal"/>
        <w:jc w:val="both"/>
        <w:rPr/>
      </w:pPr>
      <w:r>
        <w:rPr/>
        <w:t>Уважающую права личности и собственности</w:t>
      </w:r>
    </w:p>
    <w:p>
      <w:pPr>
        <w:pStyle w:val="Normal"/>
        <w:jc w:val="both"/>
        <w:rPr/>
      </w:pPr>
      <w:r>
        <w:rPr/>
        <w:t>МИКРОСОЦИУ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тят, чтобы из школы выходили воспитанные будущие взрослые жит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бы школа соответствовала санитарно-гигиеническим требованиям, в ней было красиво, комфорт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бы в школе уважали права ребё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бы в школе создали условия для полноценного развития личности, получения знаний для поступления  в  ВУ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отят доброго, строгого, даже  жёсткого, квалифицированного учителя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истоту в школе, порядок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меньше вызовов, участие в делах, проблемах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ного бесплатных кружков, секций, клубов, студ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лассный руководитель должен быть интересным человеком, он должен помогать родителя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лассе жизнь должна быть интересней, чем на улице и в подворотн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бы школа готовила для поступления в ВУЗ, к ЕГ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И:</w:t>
      </w:r>
    </w:p>
    <w:p>
      <w:pPr>
        <w:pStyle w:val="Normal"/>
        <w:jc w:val="both"/>
        <w:rPr/>
      </w:pPr>
      <w:r>
        <w:rPr/>
        <w:t>Чтобы не били, не отнимали, не издевались, не крали, не мешали учиться</w:t>
      </w:r>
    </w:p>
    <w:p>
      <w:pPr>
        <w:pStyle w:val="Normal"/>
        <w:jc w:val="both"/>
        <w:rPr/>
      </w:pPr>
      <w:r>
        <w:rPr/>
        <w:t>Чтобы было понятно, интересно; чтобы замечали, что я человек, а не фамилия в журнале; чтобы не вмешивались в мои отношения с друзьями, в мои вкусы; чтобы не учили тому, что никому не нужно.</w:t>
      </w:r>
    </w:p>
    <w:p>
      <w:pPr>
        <w:pStyle w:val="Normal"/>
        <w:jc w:val="both"/>
        <w:rPr/>
      </w:pPr>
      <w:r>
        <w:rPr/>
        <w:t>Чтобы кормили по-человечески, чтобы был доступным выход в Интернет, чтобы можно было по-человечески, а не по понятиям решать проблемы с администр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школе учатся дети из различных социальных слоёв общества, с различным уровнем обученности: одарённые, нуждающиеся  в коррекционных мероприяти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ротяжении 6-ти лет в школе работает 2 группы продлённого дня,  которые посещают 60 детей из 169. Запрос родителей не удовлётворён полностью.  Необходимо, чтобы было 4 группы,  таким образом, начальную школу перевести в режим школы полного дня.</w:t>
      </w:r>
    </w:p>
    <w:p>
      <w:pPr>
        <w:pStyle w:val="Normal"/>
        <w:jc w:val="both"/>
        <w:rPr/>
      </w:pPr>
      <w:r>
        <w:rPr/>
        <w:t xml:space="preserve">Условия школы полного дня обеспечат возможность участия детей в учебно-воспитательном процессе, на занятиях в кружках отделения дополнительного образования. Школа полного дня позволит расширить воспитательное пространство. Необходимо продумать режим, расписание занятий секций, кружков, обеспечить малые архитектурные формы (оборудовать детскую площадк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Цель </w:t>
      </w:r>
      <w:r>
        <w:rPr/>
        <w:t xml:space="preserve">нашего образования и воспитания:  осуществление идеи, каким должен быть человек по понятиям русского народа, </w:t>
      </w:r>
      <w:r>
        <w:rPr>
          <w:color w:val="000000"/>
        </w:rPr>
        <w:t>воссоздание русской личности с искренней любовью к родному, национальному и верность ему при полном уважении к другим народам и стран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представляет собой  единый образовательный процесс, который строится на принципах педагогики сотрудничества, целесообразности и природосообраз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ходя из социальной окружающей среды, географического положения школы, социального заказа государства, мы выбрали традиционное образование с инвариантной его частью – региональным  компонентом – считая,  что такое образование отвечает сегодняшним требованиям  небольшой сельской поселковой  школы.  Школа ставит социальную цель на первое место, потому что реальная цель- это жизнь, а классическая цель для учителей и так приоритет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Раздел 4.  Концепция развития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 видим школу как среднее ощеобразовательное учреждение, в котором на каждой ступени обучения создаются условия для позитивного освоения каждым ребёнком базовых знаний и опыта жизнедеятельности, адекватного для данного возраста, формируется поисковая, познавательная, творческая активность. Школа является социокультурным центром микрорайона, в котором развиты системы государственного управления и ученического самоуправления, дополнительное образование и группы продлённого дня до среднего звена, имеется широкий выбор элективных курсов на основной и старших ступенях. Учреждение функционирует как культурный центр микро и макросоциума, в котором создаются условия для социализации личности. Стартовой площадкой для формирования социокультурного центра являются следующие фактор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540"/>
        <w:rPr/>
      </w:pPr>
      <w:r>
        <w:rPr/>
        <w:t>сложившиеся традиции в обучении и воспитании;</w:t>
      </w:r>
    </w:p>
    <w:p>
      <w:pPr>
        <w:pStyle w:val="Normal"/>
        <w:numPr>
          <w:ilvl w:val="0"/>
          <w:numId w:val="8"/>
        </w:numPr>
        <w:ind w:left="720" w:hanging="540"/>
        <w:rPr/>
      </w:pPr>
      <w:r>
        <w:rPr/>
        <w:t>хороший кадровый состав, способный к творческой деятельности;</w:t>
      </w:r>
    </w:p>
    <w:p>
      <w:pPr>
        <w:pStyle w:val="Normal"/>
        <w:numPr>
          <w:ilvl w:val="0"/>
          <w:numId w:val="8"/>
        </w:numPr>
        <w:ind w:left="720" w:hanging="540"/>
        <w:rPr/>
      </w:pPr>
      <w:r>
        <w:rPr/>
        <w:t>наличие опыта проектной деятельности;</w:t>
      </w:r>
    </w:p>
    <w:p>
      <w:pPr>
        <w:pStyle w:val="Normal"/>
        <w:numPr>
          <w:ilvl w:val="0"/>
          <w:numId w:val="8"/>
        </w:numPr>
        <w:ind w:left="720" w:hanging="540"/>
        <w:rPr/>
      </w:pPr>
      <w:r>
        <w:rPr/>
        <w:t>система психологического сопровождения учебного процесса;</w:t>
      </w:r>
    </w:p>
    <w:p>
      <w:pPr>
        <w:pStyle w:val="Normal"/>
        <w:numPr>
          <w:ilvl w:val="0"/>
          <w:numId w:val="8"/>
        </w:numPr>
        <w:ind w:left="720" w:hanging="540"/>
        <w:rPr/>
      </w:pPr>
      <w:r>
        <w:rPr/>
        <w:t>возрастающий рейтинг школы в районе.</w:t>
      </w:r>
    </w:p>
    <w:p>
      <w:pPr>
        <w:pStyle w:val="Normal"/>
        <w:numPr>
          <w:ilvl w:val="0"/>
          <w:numId w:val="8"/>
        </w:numPr>
        <w:ind w:left="720" w:hanging="540"/>
        <w:rPr/>
      </w:pPr>
      <w:r>
        <w:rPr/>
      </w:r>
    </w:p>
    <w:p>
      <w:pPr>
        <w:pStyle w:val="Normal"/>
        <w:jc w:val="both"/>
        <w:rPr/>
      </w:pPr>
      <w:r>
        <w:rPr/>
        <w:t>Учреждение, которое координирует работу в микрорайоне, являясь центром социокультурной сферы, создаёт условия для успешной социализации личности на всех ступенях обу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  <w:t>На первой ступени:</w:t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0" w:hanging="0"/>
        <w:jc w:val="both"/>
        <w:rPr/>
      </w:pPr>
      <w:r>
        <w:rPr/>
        <w:t>главное внимание уделяется сохранению и укреплению здоровья дете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0" w:hanging="0"/>
        <w:jc w:val="both"/>
        <w:rPr/>
      </w:pPr>
      <w:r>
        <w:rPr/>
        <w:t>обеспечивается логопедическое и психологическое сопровождение учащихс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0" w:hanging="0"/>
        <w:jc w:val="both"/>
        <w:rPr/>
      </w:pPr>
      <w:r>
        <w:rPr/>
        <w:t>формируется положительное отношение к учёбе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0" w:hanging="0"/>
        <w:jc w:val="both"/>
        <w:rPr/>
      </w:pPr>
      <w:r>
        <w:rPr/>
        <w:t>развиваются адаптационные возможности школьнико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0" w:hanging="0"/>
        <w:jc w:val="both"/>
        <w:rPr/>
      </w:pPr>
      <w:r>
        <w:rPr/>
        <w:t>стимулируются коммуникативные, игровые, познавательные способности дете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0" w:hanging="0"/>
        <w:jc w:val="both"/>
        <w:rPr/>
      </w:pPr>
      <w:r>
        <w:rPr/>
        <w:t>формируются характерологические черты:усидчивость, старательность,            аккуратность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0" w:hanging="0"/>
        <w:jc w:val="both"/>
        <w:rPr/>
      </w:pPr>
      <w:r>
        <w:rPr/>
        <w:t>овладеваются доступные ребёнку навыки учебной деятельност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 xml:space="preserve">       </w:t>
      </w:r>
      <w:r>
        <w:rPr>
          <w:b/>
        </w:rPr>
        <w:t>На второй ступени</w:t>
      </w:r>
      <w:r>
        <w:rPr/>
        <w:t>:</w:t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формируется опыт самопознания и само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формируются компетен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 образовательном процессе есть возможность дополните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заимодействие учебных дисциплин происходит на основе проектной      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формируется самостоятельность, взаимная поддержка, общественная актив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водятся элективные курсы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 третьей ступени: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формируется способность к принятию самостоятельных ре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подготовка к сдаче ЕГЭ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вводятся элективные курсы по запросам учащихся и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происходит личностное, социальное и профессиональное самоопределение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hanging="540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b/>
        </w:rPr>
        <w:t xml:space="preserve">           </w:t>
      </w:r>
      <w:r>
        <w:rPr>
          <w:b/>
        </w:rPr>
        <w:t xml:space="preserve">Раздел 5.  </w:t>
      </w:r>
      <w:r>
        <w:rPr>
          <w:rFonts w:eastAsia="Lucida Sans Unicode" w:cs="Tahoma"/>
          <w:b/>
          <w:color w:val="000000"/>
          <w:lang w:eastAsia="en-US" w:bidi="en-US"/>
        </w:rPr>
        <w:t>План действий по реализации программы развития.</w:t>
      </w:r>
    </w:p>
    <w:p>
      <w:pPr>
        <w:pStyle w:val="Normal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 w:before="280" w:after="280"/>
        <w:ind w:right="-5" w:firstLine="180"/>
        <w:jc w:val="both"/>
        <w:rPr/>
      </w:pPr>
      <w:r>
        <w:rPr>
          <w:rFonts w:eastAsia="Lucida Sans Unicode" w:cs="Tahoma"/>
          <w:b/>
          <w:caps/>
          <w:color w:val="000000"/>
          <w:lang w:eastAsia="en-US" w:bidi="en-US"/>
        </w:rPr>
        <w:t>цель</w:t>
      </w:r>
      <w:r>
        <w:rPr>
          <w:rFonts w:eastAsia="Lucida Sans Unicode" w:cs="Tahoma"/>
          <w:b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>программы</w:t>
      </w:r>
      <w:r>
        <w:rPr>
          <w:rFonts w:eastAsia="Lucida Sans Unicode" w:cs="Tahoma"/>
          <w:b/>
          <w:caps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 xml:space="preserve">- </w:t>
      </w:r>
      <w:r>
        <w:rPr>
          <w:rFonts w:eastAsia="Lucida Sans Unicode" w:cs="Tahoma"/>
          <w:bCs/>
          <w:color w:val="000000"/>
          <w:lang w:eastAsia="en-US" w:bidi="en-US"/>
        </w:rPr>
        <w:t>создание условий для духовно-нравственного развития обучающегося, информатизации образовательного процесса направленных на позитивную мотивацию к непрерывному образованию в течение всей активной жизни.</w:t>
      </w:r>
    </w:p>
    <w:p>
      <w:pPr>
        <w:pStyle w:val="Normal"/>
        <w:widowControl w:val="false"/>
        <w:suppressAutoHyphens w:val="true"/>
        <w:spacing w:lineRule="atLeast" w:line="100" w:before="280" w:after="280"/>
        <w:ind w:right="-5" w:firstLine="180"/>
        <w:jc w:val="both"/>
        <w:rPr/>
      </w:pPr>
      <w:r>
        <w:rPr>
          <w:rFonts w:eastAsia="Lucida Sans Unicode" w:cs="Tahoma"/>
          <w:b/>
          <w:color w:val="000000"/>
          <w:lang w:val="en-US" w:eastAsia="en-US" w:bidi="en-US"/>
        </w:rPr>
        <w:t>ЗАДАЧИ</w:t>
      </w:r>
      <w:r>
        <w:rPr>
          <w:rFonts w:eastAsia="Lucida Sans Unicode" w:cs="Tahoma"/>
          <w:b/>
          <w:color w:val="000000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lang w:val="en-US" w:eastAsia="en-US" w:bidi="en-US"/>
        </w:rPr>
        <w:t xml:space="preserve"> </w:t>
      </w:r>
      <w:r>
        <w:rPr>
          <w:rFonts w:eastAsia="Lucida Sans Unicode" w:cs="Tahoma"/>
          <w:color w:val="000000"/>
          <w:lang w:val="en-US" w:eastAsia="en-US" w:bidi="en-US"/>
        </w:rPr>
        <w:t>программ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atLeast" w:line="100" w:before="280" w:after="0"/>
        <w:ind w:left="0" w:right="-5" w:firstLine="180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>Модернизация учебно-воспитательного процесса  для  положительного освоения каждым ребенком базовых знаний и опыта жизнедеятельности, овладения современными ключевыми компетентност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0" w:right="-5" w:firstLine="180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>Информатизация  образовательного пространства 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0" w:right="-5" w:firstLine="180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>Перевод начальной школы в режим школы полного дня для включения дополнительного образования, создания образовательно-воспитательного пространства, стимулирующего коммуникативную, игровую, познавательную активность ребе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0" w:right="-5" w:firstLine="1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Обеспечить  функционирование системы предпрофильной подготов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0" w:right="-5" w:firstLine="1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Осуществить  интеграцию основного и дополнительного образования через реализацию инновационного проекта «Русская душ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0" w:right="-5" w:firstLine="1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Модернизация воспитательной деятельности, создание дет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0" w:right="-5" w:firstLine="180"/>
        <w:jc w:val="both"/>
        <w:rPr/>
      </w:pPr>
      <w:r>
        <w:rPr>
          <w:rFonts w:eastAsia="Times New Roman" w:cs="Times New Roman"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>Создать условия для обеспечения положительной динамики психо-физического здоровья обучающихся и педагог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0" w:right="-5" w:firstLine="1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Обеспечить взаимодействие с семьей по вопросам воспитания и образования детей, сохранения их здоровья и реализации комплекса мер по социальной защите дет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0" w:right="-5" w:firstLine="1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Обеспечить координацию работы в микрорайоне по организации досуга учащихся,  организации системы дополнитель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280"/>
        <w:ind w:left="0" w:right="-5" w:firstLine="1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Создать материально-техническую базу для внедрения  инновационных технолог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280"/>
        <w:ind w:right="-5" w:firstLine="1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>Решение поставленных задач должно осуществляться  путем модернизации  следующих областей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2214" w:leader="none"/>
        </w:tabs>
        <w:suppressAutoHyphens w:val="true"/>
        <w:spacing w:lineRule="atLeast" w:line="100" w:before="280" w:after="0"/>
        <w:ind w:left="0" w:right="-5" w:firstLine="180"/>
        <w:jc w:val="both"/>
        <w:rPr/>
      </w:pPr>
      <w:r>
        <w:rPr>
          <w:rFonts w:eastAsia="Lucida Sans Unicode" w:cs="Tahoma"/>
          <w:b/>
          <w:color w:val="000000"/>
          <w:lang w:eastAsia="en-US" w:bidi="en-US"/>
        </w:rPr>
        <w:t>Принципов</w:t>
      </w:r>
      <w:r>
        <w:rPr>
          <w:rFonts w:eastAsia="Lucida Sans Unicode" w:cs="Tahoma"/>
          <w:b/>
          <w:color w:val="000000"/>
          <w:lang w:val="en-US" w:eastAsia="en-US" w:bidi="en-US"/>
        </w:rPr>
        <w:t xml:space="preserve"> образования и воспит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214" w:leader="none"/>
        </w:tabs>
        <w:suppressAutoHyphens w:val="true"/>
        <w:spacing w:lineRule="atLeast" w:line="100"/>
        <w:ind w:left="0" w:right="-5" w:firstLine="180"/>
        <w:jc w:val="both"/>
        <w:rPr>
          <w:rFonts w:eastAsia="Lucida Sans Unicode" w:cs="Tahoma"/>
          <w:b/>
          <w:b/>
          <w:color w:val="000000"/>
          <w:lang w:val="en-US" w:eastAsia="en-US" w:bidi="en-US"/>
        </w:rPr>
      </w:pPr>
      <w:r>
        <w:rPr>
          <w:rFonts w:eastAsia="Lucida Sans Unicode" w:cs="Tahoma"/>
          <w:b/>
          <w:color w:val="000000"/>
          <w:lang w:val="en-US" w:eastAsia="en-US" w:bidi="en-US"/>
        </w:rPr>
        <w:t>Информатизаци</w:t>
      </w:r>
      <w:r>
        <w:rPr>
          <w:rFonts w:eastAsia="Lucida Sans Unicode" w:cs="Tahoma"/>
          <w:b/>
          <w:color w:val="000000"/>
          <w:lang w:eastAsia="en-US" w:bidi="en-US"/>
        </w:rPr>
        <w:t xml:space="preserve">и </w:t>
      </w:r>
      <w:r>
        <w:rPr>
          <w:rFonts w:eastAsia="Lucida Sans Unicode" w:cs="Tahoma"/>
          <w:b/>
          <w:color w:val="000000"/>
          <w:lang w:val="en-US" w:eastAsia="en-US" w:bidi="en-US"/>
        </w:rPr>
        <w:t>образова</w:t>
      </w:r>
      <w:r>
        <w:rPr>
          <w:rFonts w:eastAsia="Lucida Sans Unicode" w:cs="Tahoma"/>
          <w:b/>
          <w:color w:val="000000"/>
          <w:lang w:eastAsia="en-US" w:bidi="en-US"/>
        </w:rPr>
        <w:t>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214" w:leader="none"/>
        </w:tabs>
        <w:suppressAutoHyphens w:val="true"/>
        <w:spacing w:lineRule="atLeast" w:line="100"/>
        <w:ind w:left="0" w:right="-5" w:firstLine="180"/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  <w:t>Начальная школа - школа полного дн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214" w:leader="none"/>
        </w:tabs>
        <w:suppressAutoHyphens w:val="true"/>
        <w:spacing w:lineRule="atLeast" w:line="100" w:before="0" w:after="280"/>
        <w:ind w:left="0" w:right="-5" w:firstLine="180"/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  <w:t>Школа – культурный  центр п. Шушары</w:t>
      </w:r>
    </w:p>
    <w:p>
      <w:pPr>
        <w:pStyle w:val="Normal"/>
        <w:widowControl w:val="false"/>
        <w:suppressAutoHyphens w:val="true"/>
        <w:spacing w:lineRule="atLeast" w:line="100"/>
        <w:ind w:left="360" w:right="1134" w:hanging="0"/>
        <w:jc w:val="both"/>
        <w:rPr/>
      </w:pPr>
      <w:r>
        <w:rPr>
          <w:rFonts w:eastAsia="Lucida Sans Unicode" w:cs="Tahoma"/>
          <w:b/>
          <w:color w:val="000000"/>
          <w:lang w:eastAsia="en-US" w:bidi="en-US"/>
        </w:rPr>
        <w:t>Реализация Программы рассчитана на период с 01.09.2009г.  по  31.08.2013 г.  и предполагает поэтапное осуществление, в случае необходимости предполагается ее дальнейшее развитие.</w:t>
      </w:r>
    </w:p>
    <w:p>
      <w:pPr>
        <w:pStyle w:val="Normal"/>
        <w:widowControl w:val="false"/>
        <w:suppressAutoHyphens w:val="true"/>
        <w:spacing w:lineRule="atLeast" w:line="100"/>
        <w:ind w:left="360" w:right="1134" w:hanging="0"/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ind w:left="360" w:right="1134" w:hanging="0"/>
        <w:jc w:val="both"/>
        <w:rPr/>
      </w:pPr>
      <w:r>
        <w:rPr>
          <w:rFonts w:eastAsia="Lucida Sans Unicode" w:cs="Tahoma"/>
          <w:b/>
          <w:color w:val="000000"/>
          <w:lang w:eastAsia="en-US" w:bidi="en-US"/>
        </w:rPr>
        <w:t xml:space="preserve">Этапы </w:t>
      </w:r>
      <w:r>
        <w:rPr>
          <w:rFonts w:eastAsia="Lucida Sans Unicode" w:cs="Tahoma"/>
          <w:color w:val="000000"/>
          <w:lang w:eastAsia="en-US" w:bidi="en-US"/>
        </w:rPr>
        <w:t>перехода школы в новое состояние</w:t>
      </w:r>
    </w:p>
    <w:p>
      <w:pPr>
        <w:pStyle w:val="Normal"/>
        <w:widowControl w:val="false"/>
        <w:suppressAutoHyphens w:val="true"/>
        <w:spacing w:lineRule="atLeast" w:line="100"/>
        <w:ind w:left="360" w:right="1134" w:hanging="0"/>
        <w:jc w:val="both"/>
        <w:rPr>
          <w:rFonts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left="360" w:right="1134" w:hanging="0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>Первый этап – с 01.09.2009г. по 31.08.2010г.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360" w:right="1134" w:hanging="0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>Второй этап – с 01.09.2010г. по 31.08. 2011г.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360" w:right="1134" w:hanging="0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>Третий этап – с 01.09.2011г по 31.08.2012г.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360" w:right="1134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Четвертый этап – с 01.09.2012 г. по 31.08.2013г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360" w:right="1134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left="360" w:right="1134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left="180" w:right="1134" w:hanging="0"/>
        <w:jc w:val="both"/>
        <w:rPr/>
      </w:pPr>
      <w:r>
        <w:rPr>
          <w:rFonts w:eastAsia="Times New Roman" w:cs="Times New Roman"/>
          <w:color w:val="000000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lang w:eastAsia="en-US" w:bidi="en-US"/>
        </w:rPr>
        <w:t>Цель первого этапа</w:t>
      </w:r>
      <w:r>
        <w:rPr>
          <w:rFonts w:eastAsia="Lucida Sans Unicode" w:cs="Tahoma"/>
          <w:color w:val="000000"/>
          <w:lang w:eastAsia="en-US" w:bidi="en-US"/>
        </w:rPr>
        <w:t xml:space="preserve"> – подготовить нормативную, методическую, социальную, материальную базы  для  активной практической деятельности по реализации Программы.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180" w:right="1134" w:hanging="0"/>
        <w:jc w:val="both"/>
        <w:rPr/>
      </w:pPr>
      <w:r>
        <w:rPr>
          <w:rFonts w:eastAsia="Times New Roman" w:cs="Times New Roman"/>
          <w:color w:val="000000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lang w:eastAsia="en-US" w:bidi="en-US"/>
        </w:rPr>
        <w:t>Цель второго этапа</w:t>
      </w:r>
      <w:r>
        <w:rPr>
          <w:rFonts w:eastAsia="Lucida Sans Unicode" w:cs="Tahoma"/>
          <w:color w:val="000000"/>
          <w:lang w:eastAsia="en-US" w:bidi="en-US"/>
        </w:rPr>
        <w:t xml:space="preserve"> – начать апробацию новых методик, выработку новых подходов, внедрение инноваций во всех  выделенных областях.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180" w:right="1134" w:hanging="0"/>
        <w:jc w:val="both"/>
        <w:rPr/>
      </w:pPr>
      <w:r>
        <w:rPr>
          <w:rFonts w:eastAsia="Lucida Sans Unicode" w:cs="Tahoma"/>
          <w:b/>
          <w:color w:val="000000"/>
          <w:lang w:eastAsia="en-US" w:bidi="en-US"/>
        </w:rPr>
        <w:t xml:space="preserve">Цель третьего этапа – </w:t>
      </w:r>
      <w:r>
        <w:rPr>
          <w:rFonts w:eastAsia="Lucida Sans Unicode" w:cs="Tahoma"/>
          <w:color w:val="000000"/>
          <w:lang w:eastAsia="en-US" w:bidi="en-US"/>
        </w:rPr>
        <w:t>обеспечить</w:t>
      </w:r>
      <w:r>
        <w:rPr>
          <w:rFonts w:eastAsia="Lucida Sans Unicode" w:cs="Tahoma"/>
          <w:b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>широкое внедрение  инноваций, сопровождая этот процесс исследованиями эффективности и результативности процесса, перевести   новые  структурные подразделения  и новообразования в режим функционирования.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180" w:right="1134" w:hanging="0"/>
        <w:jc w:val="both"/>
        <w:rPr/>
      </w:pPr>
      <w:r>
        <w:rPr>
          <w:rFonts w:eastAsia="Lucida Sans Unicode" w:cs="Tahoma"/>
          <w:b/>
          <w:color w:val="000000"/>
          <w:lang w:eastAsia="en-US" w:bidi="en-US"/>
        </w:rPr>
        <w:t>Цель четвертого этапа</w:t>
      </w:r>
      <w:r>
        <w:rPr>
          <w:rFonts w:eastAsia="Lucida Sans Unicode" w:cs="Tahoma"/>
          <w:color w:val="000000"/>
          <w:lang w:eastAsia="en-US" w:bidi="en-US"/>
        </w:rPr>
        <w:t xml:space="preserve"> – обобщить достигнутые результаты и принять концептуальное решение о дальнейшем развитии школы.</w:t>
      </w:r>
    </w:p>
    <w:p>
      <w:pPr>
        <w:pStyle w:val="Normal"/>
        <w:widowControl w:val="false"/>
        <w:suppressAutoHyphens w:val="true"/>
        <w:spacing w:lineRule="atLeast" w:line="100" w:before="0" w:after="120"/>
        <w:ind w:right="1134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tbl>
      <w:tblPr>
        <w:tblW w:w="12334" w:type="dxa"/>
        <w:jc w:val="left"/>
        <w:tblInd w:w="-2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221"/>
        <w:gridCol w:w="2419"/>
      </w:tblGrid>
      <w:tr>
        <w:trPr>
          <w:trHeight w:val="133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13" w:right="113" w:hanging="0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Област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Ответственный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  <w:t>Первый этап -  с 01.09.2009г. по 31.08.2010г.</w:t>
            </w:r>
          </w:p>
        </w:tc>
      </w:tr>
      <w:tr>
        <w:trPr>
          <w:trHeight w:val="1301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066" w:right="252" w:hanging="0"/>
              <w:jc w:val="center"/>
              <w:rPr/>
            </w:pP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  <w:t>Принципы</w:t>
            </w:r>
            <w:r>
              <w:rPr>
                <w:rFonts w:eastAsia="Lucida Sans Unicode" w:cs="Tahoma"/>
                <w:b/>
                <w:i/>
                <w:color w:val="000000"/>
                <w:lang w:val="en-US" w:eastAsia="en-US" w:bidi="en-US"/>
              </w:rPr>
              <w:t xml:space="preserve"> образования и воспитан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066" w:right="252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Формирование команды педагогов-единомышленников (творческой группы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066" w:right="252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066" w:right="252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066" w:right="252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066" w:right="252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066" w:right="252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066" w:right="252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Директор</w:t>
            </w:r>
          </w:p>
        </w:tc>
      </w:tr>
      <w:tr>
        <w:trPr>
          <w:trHeight w:val="97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6"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066"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Разработка программ воспитательной работы инновационной деятельности в рамках программы «Русская душа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Учителя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-предметники</w:t>
            </w:r>
          </w:p>
        </w:tc>
      </w:tr>
      <w:tr>
        <w:trPr>
          <w:trHeight w:val="115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6"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066" w:right="252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Изучение теоретических основ в рамках методической работы школы, самообразования учителе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right="252" w:hanging="0"/>
              <w:jc w:val="both"/>
              <w:rPr/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м. директора по УР</w:t>
            </w:r>
          </w:p>
        </w:tc>
      </w:tr>
      <w:tr>
        <w:trPr>
          <w:trHeight w:val="1068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Проведение тематических педагогических советов по формированию коммуникативной, информационной компетентностей и проектной деятельности.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Директор</w:t>
            </w:r>
          </w:p>
        </w:tc>
      </w:tr>
      <w:tr>
        <w:trPr>
          <w:trHeight w:val="572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Обновление программно-методического обеспечения учебного процесс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Методсовет</w:t>
            </w:r>
          </w:p>
        </w:tc>
      </w:tr>
      <w:tr>
        <w:trPr>
          <w:trHeight w:val="401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/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Внедрение и разработка новых интерактивных методов обуче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Учителя</w:t>
            </w:r>
          </w:p>
        </w:tc>
      </w:tr>
      <w:tr>
        <w:trPr>
          <w:trHeight w:val="572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/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Накопление педагогического опыта  по реализации новых  направле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Методсовет</w:t>
            </w:r>
          </w:p>
        </w:tc>
      </w:tr>
      <w:tr>
        <w:trPr>
          <w:trHeight w:val="572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Уточнение и расширение структуры  системы ученического самоуправле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Зам. директора по ВР</w:t>
            </w:r>
          </w:p>
        </w:tc>
      </w:tr>
      <w:tr>
        <w:trPr>
          <w:trHeight w:val="1256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роведение Дней здоровья, спартакиады школьников, Всероссийской недели здоровья, легкоатлетических пробегов, лыжных кросс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Учителя физкультуры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оздание базы данных о состоянии здоровья обучающихся 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Директор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психолог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медсестра</w:t>
            </w:r>
          </w:p>
        </w:tc>
      </w:tr>
      <w:tr>
        <w:trPr>
          <w:trHeight w:val="537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13" w:right="252" w:hanging="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val="en-US" w:eastAsia="en-US" w:bidi="en-US"/>
              </w:rPr>
              <w:t>Информатизация</w:t>
            </w: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  <w:t xml:space="preserve"> образов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113" w:right="252" w:firstLine="413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  <w:t>Обучение учителей-предметников на курсах ИКТ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Зам. директора по 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УР</w:t>
            </w:r>
          </w:p>
        </w:tc>
      </w:tr>
      <w:tr>
        <w:trPr>
          <w:trHeight w:val="572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/>
            </w:pP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  <w:t>Обеспечение имеющихся компьютеров лицензионными программам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Директор</w:t>
            </w:r>
          </w:p>
        </w:tc>
      </w:tr>
      <w:tr>
        <w:trPr>
          <w:trHeight w:val="296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/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оздание</w:t>
            </w: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 медиатеки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м. директора по УР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Библиотекарь</w:t>
            </w:r>
          </w:p>
        </w:tc>
      </w:tr>
      <w:tr>
        <w:trPr>
          <w:trHeight w:val="572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Анализ различных программных продуктов для управления школьным пространством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/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Оборудование предметных кабинетов компьютерной техникой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51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Работа по созданию электронного каталога библиотеки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837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13" w:right="252" w:hanging="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  <w:t>Начальная школа - школа полного дн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113" w:right="252" w:hanging="0"/>
              <w:jc w:val="both"/>
              <w:rPr>
                <w:rFonts w:eastAsia="Lucida Sans Unicode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Формирование пакета нормативных документов по организации работы начальной школы в режиме полного дн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м. директора по УР</w:t>
            </w:r>
          </w:p>
        </w:tc>
      </w:tr>
      <w:tr>
        <w:trPr>
          <w:trHeight w:val="45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Разработка  структуры учебно-воспитательного процесс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Методическая </w:t>
            </w:r>
          </w:p>
        </w:tc>
      </w:tr>
      <w:tr>
        <w:trPr>
          <w:trHeight w:val="58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оставление режима учебной и внеурочной деятельност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Зам. директора по УР</w:t>
            </w:r>
          </w:p>
        </w:tc>
      </w:tr>
      <w:tr>
        <w:trPr>
          <w:trHeight w:val="46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Укрепление материально-технической базы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Обеспечение медицинского сопровождения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роведение родительского собрания для разъяснения особенностей работы школы в режиме полного дн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м. директора по УР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578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13" w:right="252" w:hanging="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  <w:t>Школа –  культурный центр п. Шушары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113"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0"/>
              <w:ind w:right="252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Налаживание взаимодействия с учреждениями дошкольного, дополнительного образования, культуры, спорта по вопросам воспитания и организации досуговой деятельности учащихс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Директор</w:t>
            </w:r>
          </w:p>
        </w:tc>
      </w:tr>
      <w:tr>
        <w:trPr>
          <w:trHeight w:val="907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Изучение возможностей социальных партнеров по организации досуга учащихся, проведения профориентац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м.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оциальный педагог</w:t>
            </w:r>
          </w:p>
        </w:tc>
      </w:tr>
      <w:tr>
        <w:trPr>
          <w:trHeight w:val="1897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Разработать комплект диагностических материалов  по определению  профессиональных  наклонност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овместная работа  по  социальному  и профессиональному самоопределению старшеклассн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сихолог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м.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оциальный педагог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416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val="en-US" w:eastAsia="en-US" w:bidi="en-US"/>
              </w:rPr>
              <w:t>Технологии образования и воспитан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ind w:right="252" w:hanging="0"/>
              <w:jc w:val="center"/>
              <w:rPr/>
            </w:pP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  <w:t>Второй этап – с 01.09.2010г. по 31.08. 2011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</w:r>
          </w:p>
        </w:tc>
      </w:tr>
      <w:tr>
        <w:trPr>
          <w:trHeight w:val="918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Направление на курсы повышения квалификации следующей группы педагогов школы.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/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Зам. директора по 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У</w:t>
            </w:r>
            <w:r>
              <w:rPr>
                <w:rFonts w:eastAsia="Lucida Sans Unicode" w:cs="Tahoma"/>
                <w:color w:val="000000"/>
                <w:lang w:val="en-US" w:eastAsia="en-US" w:bidi="en-US"/>
              </w:rPr>
              <w:t>Р</w:t>
            </w:r>
          </w:p>
        </w:tc>
      </w:tr>
      <w:tr>
        <w:trPr>
          <w:trHeight w:val="693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Введение внеклассной деятельности по программе «Русская душа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Учителя</w:t>
            </w:r>
          </w:p>
        </w:tc>
      </w:tr>
      <w:tr>
        <w:trPr>
          <w:trHeight w:val="1048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Расширение спектра программ элективных курсов по программе «Русская душа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Учителя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-предметники</w:t>
            </w:r>
          </w:p>
        </w:tc>
      </w:tr>
      <w:tr>
        <w:trPr>
          <w:trHeight w:val="1048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роведение методических семинаров с приглашением специалистов системы повышения квалификац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Методсовет</w:t>
            </w:r>
          </w:p>
        </w:tc>
      </w:tr>
      <w:tr>
        <w:trPr>
          <w:trHeight w:val="62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Проведение методической недели силами учителей, вошедших в творческую группу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Методсовет</w:t>
            </w:r>
          </w:p>
        </w:tc>
      </w:tr>
      <w:tr>
        <w:trPr>
          <w:trHeight w:val="1256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Изучение, обобщение опыта учителей, связанного со способами взаимодействия с учащимися, применением инновационных технологий, способствующих сохранению и укреплению здоровья обучающихс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Методсовет</w:t>
            </w:r>
          </w:p>
        </w:tc>
      </w:tr>
      <w:tr>
        <w:trPr>
          <w:trHeight w:val="693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ервичный мониторинг и диагностика результатов внедрения инноваций в учебно-воспитательном процесс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м. директора по НМР и ВР</w:t>
            </w:r>
          </w:p>
        </w:tc>
      </w:tr>
      <w:tr>
        <w:trPr>
          <w:trHeight w:val="619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роведение школьной конференции «Защита проектов» в рамках инновационной деятельност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м. директора по НМР и ВР</w:t>
            </w:r>
          </w:p>
        </w:tc>
      </w:tr>
      <w:tr>
        <w:trPr>
          <w:trHeight w:val="1043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роведение заседания педагогического совета, посвященного подведению промежуточных итогов реализации двух этапов  программы   развит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Директор</w:t>
            </w:r>
          </w:p>
        </w:tc>
      </w:tr>
      <w:tr>
        <w:trPr>
          <w:trHeight w:val="772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Дальнейшее развитие ученического самоуправления 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Зам. директора по ВР</w:t>
            </w:r>
          </w:p>
        </w:tc>
      </w:tr>
      <w:tr>
        <w:trPr>
          <w:trHeight w:val="902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истематизация и дальнейшее накопление материала по краеведению. Методическое описание музея «Русская изба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/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Зам. директора по ВР, директор музея школы  учителя </w:t>
            </w:r>
          </w:p>
        </w:tc>
      </w:tr>
      <w:tr>
        <w:trPr>
          <w:trHeight w:val="617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Диагностика сохранности здоровья учащихс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Медсестр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Психолог</w:t>
            </w:r>
          </w:p>
        </w:tc>
      </w:tr>
      <w:tr>
        <w:trPr>
          <w:trHeight w:val="585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13" w:right="252" w:hanging="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val="en-US" w:eastAsia="en-US" w:bidi="en-US"/>
              </w:rPr>
              <w:t>Информатизация</w:t>
            </w: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  <w:t xml:space="preserve"> образования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113" w:right="252" w:hanging="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  <w:t xml:space="preserve">Подключение к сети Интернет учебных  кабинетов.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Зам. директора по ИКТ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296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val="en-US" w:eastAsia="en-US" w:bidi="en-US"/>
              </w:rPr>
              <w:t>Создание  локальной сети учреждения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val="en-US" w:eastAsia="en-US" w:bidi="en-US"/>
              </w:rPr>
            </w:r>
          </w:p>
        </w:tc>
      </w:tr>
      <w:tr>
        <w:trPr>
          <w:trHeight w:val="35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Создание электронной   базы данных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703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Внедрение ИКТ в учебно-воспитательный процес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Методсовет</w:t>
            </w:r>
          </w:p>
        </w:tc>
      </w:tr>
      <w:tr>
        <w:trPr>
          <w:trHeight w:val="67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Разработка мультимедийной поддержки курсов в рамках проекта «Русская душа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Учителя-предметники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Оснащение оставшихся кабинетов мультимедийным оборудование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Директор</w:t>
            </w:r>
          </w:p>
        </w:tc>
      </w:tr>
      <w:tr>
        <w:trPr>
          <w:trHeight w:val="1304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13" w:right="252" w:hanging="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val="en-US" w:eastAsia="en-US" w:bidi="en-US"/>
              </w:rPr>
              <w:t>Начальная школа - школа полного дн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13" w:right="252" w:hanging="0"/>
              <w:jc w:val="both"/>
              <w:rPr>
                <w:rFonts w:eastAsia="Lucida Sans Unicode" w:cs="Tahoma"/>
                <w:b/>
                <w:b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Разработка методических рекомендаций и указаний по организации  учебно-воспитательного процесса в начальной школе в режиме школы  полного  дн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м.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ШМО учителей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начальный классов</w:t>
            </w:r>
          </w:p>
        </w:tc>
      </w:tr>
      <w:tr>
        <w:trPr>
          <w:trHeight w:val="902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оставление единого расписания учебных занятий, самоподготовки, внеурочной деятельности и дополнительного образова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Зам. директора по УР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152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Расширение  системы дополнительного образования  и физкультурно-оздоровительной работы силами педагогов школы, родителей и специалистов учреждений, являющихся социальными партнерам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м. директора по УВР и  спортивно-оздоровительной работ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Социальный педагог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Оборудование детской площадки 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Директор</w:t>
            </w:r>
          </w:p>
        </w:tc>
      </w:tr>
      <w:tr>
        <w:trPr>
          <w:trHeight w:val="1304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13" w:right="252" w:hanging="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  <w:t>Школа –  культурный центр п. Шушары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113" w:right="252" w:hanging="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113" w:right="252" w:hanging="0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/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оздание Попечительского совета для координации совместной  работы  по организации досуговой деятельности учащихся и социальной защите детств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Директор</w:t>
            </w:r>
          </w:p>
        </w:tc>
      </w:tr>
      <w:tr>
        <w:trPr>
          <w:trHeight w:val="102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роведение выставок творческих работ учащихся, защиты отдельных проектов на родительских конференциях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м. директора по ВР,  социальный педагог</w:t>
            </w:r>
          </w:p>
        </w:tc>
      </w:tr>
      <w:tr>
        <w:trPr>
          <w:trHeight w:val="93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роведение концертов самодеятельности  к знаменательным датам 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right="252" w:hanging="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Зам. директора по ВР</w:t>
            </w:r>
          </w:p>
        </w:tc>
      </w:tr>
      <w:tr>
        <w:trPr>
          <w:trHeight w:val="68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роведение для родителей открытых  мероприятий занятий секций и круж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Зам. директора по ВР </w:t>
            </w:r>
          </w:p>
        </w:tc>
      </w:tr>
      <w:tr>
        <w:trPr>
          <w:trHeight w:val="88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роводить профессиональную ориентацию учащихся   9-11 класс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Зам. директора по ВР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оциальный педагог</w:t>
            </w:r>
          </w:p>
        </w:tc>
      </w:tr>
      <w:tr>
        <w:trPr>
          <w:trHeight w:val="144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роводить организованное посещение Дней открытых дверей в учебных заведениях среднего и высшего профессионального образ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Социальный педагог </w:t>
            </w:r>
          </w:p>
        </w:tc>
      </w:tr>
      <w:tr>
        <w:trPr>
          <w:trHeight w:val="68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роведение диагностики профессиональной направленности  личност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Психолог</w:t>
            </w:r>
          </w:p>
        </w:tc>
      </w:tr>
      <w:tr>
        <w:trPr>
          <w:trHeight w:val="77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Мониторинг  динамики занятости учащихся во внеурочное врем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624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26" w:right="-8507" w:hanging="0"/>
              <w:rPr>
                <w:rFonts w:eastAsia="Lucida Sans Unicode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val="en-US" w:eastAsia="en-US" w:bidi="en-US"/>
              </w:rPr>
              <w:t>Технологии образо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526" w:right="-8507" w:hanging="0"/>
              <w:rPr>
                <w:b/>
                <w:b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i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i/>
                <w:color w:val="000000"/>
                <w:lang w:val="en-US" w:eastAsia="en-US" w:bidi="en-US"/>
              </w:rPr>
              <w:t>и воспитан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  <w:t>Третий этап – с 01.09.2011г по 31.08.2012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</w:r>
          </w:p>
        </w:tc>
      </w:tr>
      <w:tr>
        <w:trPr>
          <w:trHeight w:val="624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овершенствование методики создания проектов на междисциплинарной основе.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Методсовет</w:t>
            </w:r>
          </w:p>
        </w:tc>
      </w:tr>
      <w:tr>
        <w:trPr>
          <w:trHeight w:val="1041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Разработка общешкольных проектов по тематике «Русская душа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Методсовет</w:t>
            </w:r>
          </w:p>
        </w:tc>
      </w:tr>
      <w:tr>
        <w:trPr>
          <w:trHeight w:val="1141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оздание банка данных образцов проектов, методических находок, авторских разработок, используемых в ходе урочной и внеурочной деятельност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Методсовет</w:t>
            </w:r>
          </w:p>
        </w:tc>
      </w:tr>
      <w:tr>
        <w:trPr>
          <w:trHeight w:val="1247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Широкое внедрение  в практику передового  педагогического опыта, связанного со способами взаимодействия с учащимися, применением инновационных технолог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Методсовет</w:t>
            </w:r>
          </w:p>
        </w:tc>
      </w:tr>
      <w:tr>
        <w:trPr>
          <w:trHeight w:val="657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Взаимопосещение уроков с целью обмена опыто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Зам. дир. по УР</w:t>
            </w:r>
          </w:p>
        </w:tc>
      </w:tr>
      <w:tr>
        <w:trPr>
          <w:trHeight w:val="1458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Отслеживание степени овладения педагогами школы  интерактивными, информационно-коммуникационными и др. технологиями в процессе посещения уроков в рамках внутришкольного контрол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м. директора по УР</w:t>
            </w:r>
          </w:p>
        </w:tc>
      </w:tr>
      <w:tr>
        <w:trPr>
          <w:trHeight w:val="85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Проведение мониторинга и диагностики уровня сформированности умения работать с информацией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Зам. директора по 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У</w:t>
            </w:r>
            <w:r>
              <w:rPr>
                <w:rFonts w:eastAsia="Lucida Sans Unicode" w:cs="Tahoma"/>
                <w:color w:val="000000"/>
                <w:lang w:val="en-US" w:eastAsia="en-US" w:bidi="en-US"/>
              </w:rPr>
              <w:t>Р</w:t>
            </w:r>
          </w:p>
        </w:tc>
      </w:tr>
      <w:tr>
        <w:trPr>
          <w:trHeight w:val="109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роведение городского семинара «Пути формирования духовно-нравственной культуры у учащихся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м. директора по УР</w:t>
            </w:r>
          </w:p>
        </w:tc>
      </w:tr>
      <w:tr>
        <w:trPr>
          <w:trHeight w:val="68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овершенствование методов оценивания достижений учащихся школ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Методсовет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Проведение педсовета «Влияние качества психолого-медико-педагогического сопровождения на повышение эффективности учебно-воспитательного процесса»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Директор</w:t>
            </w:r>
          </w:p>
        </w:tc>
      </w:tr>
      <w:tr>
        <w:trPr>
          <w:trHeight w:val="690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13" w:right="113" w:hanging="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val="en-US" w:eastAsia="en-US" w:bidi="en-US"/>
              </w:rPr>
              <w:t>Информатиз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113" w:right="113" w:hanging="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113" w:right="113" w:hanging="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  <w:t>образован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ind w:right="328" w:hanging="0"/>
              <w:rPr/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роведение уроков</w:t>
            </w: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  <w:t xml:space="preserve"> с компьютерной поддержко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Зам. директора по 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УР</w:t>
            </w:r>
          </w:p>
        </w:tc>
      </w:tr>
      <w:tr>
        <w:trPr>
          <w:trHeight w:val="102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ind w:right="328" w:hanging="0"/>
              <w:jc w:val="both"/>
              <w:rPr/>
            </w:pP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  <w:t>Проведение тестового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контроля, анкетирования</w:t>
            </w: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  <w:t xml:space="preserve"> с использованием ПК в урочной и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внеурочной деятельност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Методсовет</w:t>
            </w:r>
          </w:p>
        </w:tc>
      </w:tr>
      <w:tr>
        <w:trPr>
          <w:trHeight w:val="627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Использование ИКТ  в проектной деятельност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Зам. директора по 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УР</w:t>
            </w:r>
          </w:p>
        </w:tc>
      </w:tr>
      <w:tr>
        <w:trPr>
          <w:trHeight w:val="92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Разработка дидактических средств, развивающих информационно-технологические навыки учащихся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Зам. директора по 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УР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Контроль за соблюдением санитарно-гигиенических требований при использовании ИКТ-технолог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м. директора по УР</w:t>
            </w:r>
          </w:p>
        </w:tc>
      </w:tr>
      <w:tr>
        <w:trPr>
          <w:trHeight w:val="572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13" w:right="113" w:hanging="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val="en-US" w:eastAsia="en-US" w:bidi="en-US"/>
              </w:rPr>
              <w:t>Начальная школа - школа полного дн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13" w:right="113" w:hanging="0"/>
              <w:jc w:val="both"/>
              <w:rPr>
                <w:rFonts w:eastAsia="Lucida Sans Unicode" w:cs="Tahoma"/>
                <w:b/>
                <w:b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овершенствование  структуры учебно-воспитательного процесс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Зам. директора по УР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ШМО</w:t>
            </w:r>
          </w:p>
        </w:tc>
      </w:tr>
      <w:tr>
        <w:trPr>
          <w:trHeight w:val="964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оздать систему регулярного изучения мнения родителей и общественност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Социально-психологическая служба</w:t>
            </w:r>
          </w:p>
        </w:tc>
      </w:tr>
      <w:tr>
        <w:trPr>
          <w:trHeight w:val="88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Мониторинг качества обученности учащихся начальной школы в условиях школы полного дн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Зам. директора по УВР</w:t>
            </w:r>
          </w:p>
        </w:tc>
      </w:tr>
      <w:tr>
        <w:trPr>
          <w:trHeight w:val="34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Диагностика уровня тревожности учащихс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Психолог</w:t>
            </w:r>
          </w:p>
        </w:tc>
      </w:tr>
      <w:tr>
        <w:trPr>
          <w:trHeight w:val="34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Мониторинг коррекции речевых патолог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Логопед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ровести заседание педсовета «Решение проблемы учебной перегрузки младших школьников в условиях школы полного дня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Директор</w:t>
            </w:r>
          </w:p>
        </w:tc>
      </w:tr>
      <w:tr>
        <w:trPr>
          <w:trHeight w:val="510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13" w:right="113" w:hanging="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  <w:t>Школа –  культурный центр п. Шушар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113" w:right="113" w:hanging="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113" w:right="113" w:hanging="0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родолжение работы по всем направлениям второго этап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Директор</w:t>
            </w:r>
          </w:p>
        </w:tc>
      </w:tr>
      <w:tr>
        <w:trPr>
          <w:trHeight w:val="879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оставление режима внеурочной деятельности учащихся с учетом функционирования секций и круж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Зам. директора по ВР</w:t>
            </w:r>
          </w:p>
        </w:tc>
      </w:tr>
      <w:tr>
        <w:trPr>
          <w:trHeight w:val="397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Благоустройство территории школы,  стадион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Директор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Мониторинг эффективности социальной работы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оциальный педагог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сихолог</w:t>
            </w:r>
          </w:p>
        </w:tc>
      </w:tr>
      <w:tr>
        <w:trPr/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  <w:t>Четвертый этап – с 01.09.2012 г. по 31.08.2013г.</w:t>
            </w:r>
          </w:p>
        </w:tc>
      </w:tr>
      <w:tr>
        <w:trPr>
          <w:trHeight w:val="659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ind w:left="113" w:right="113" w:hanging="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lang w:eastAsia="en-US" w:bidi="en-US"/>
              </w:rPr>
              <w:t>По всем областям и направлениям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Дальнейшее развитие материально-технической баз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Директор</w:t>
            </w:r>
          </w:p>
        </w:tc>
      </w:tr>
      <w:tr>
        <w:trPr>
          <w:trHeight w:val="397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Обобщение полученных результатов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605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Рекомендации по внедрению удачных результатов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>
          <w:trHeight w:val="803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Аналитико-прогностическая работа для принятия решения о перспективах  дальнейшего   развития  школы.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ind w:left="180" w:right="175" w:hanging="0"/>
        <w:jc w:val="both"/>
        <w:rPr/>
      </w:pPr>
      <w:r>
        <w:rPr>
          <w:rFonts w:eastAsia="Times New Roman" w:cs="Times New Roman"/>
          <w:b/>
          <w:i/>
          <w:color w:val="000000"/>
          <w:lang w:eastAsia="en-US" w:bidi="en-US"/>
        </w:rPr>
        <w:t xml:space="preserve">                 </w:t>
      </w:r>
      <w:r>
        <w:rPr>
          <w:rFonts w:eastAsia="Lucida Sans Unicode" w:cs="Tahoma"/>
          <w:b/>
          <w:i/>
          <w:color w:val="000000"/>
          <w:lang w:eastAsia="en-US" w:bidi="en-US"/>
        </w:rPr>
        <w:t>Ожидаемые  результаты  реализации  Программы  развития:</w:t>
      </w:r>
    </w:p>
    <w:p>
      <w:pPr>
        <w:pStyle w:val="Normal"/>
        <w:widowControl w:val="false"/>
        <w:suppressAutoHyphens w:val="true"/>
        <w:spacing w:lineRule="atLeast" w:line="100"/>
        <w:ind w:left="180" w:right="175" w:hanging="0"/>
        <w:jc w:val="both"/>
        <w:rPr>
          <w:rFonts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tLeast" w:line="100"/>
        <w:ind w:left="1620" w:right="175" w:hanging="0"/>
        <w:jc w:val="both"/>
        <w:rPr/>
      </w:pPr>
      <w:r>
        <w:rPr>
          <w:rFonts w:eastAsia="Lucida Sans Unicode" w:cs="Tahoma"/>
          <w:b/>
          <w:color w:val="000000"/>
          <w:lang w:eastAsia="en-US" w:bidi="en-US"/>
        </w:rPr>
        <w:t>Повышение эффективности учебно-воспитательного процесса</w:t>
      </w:r>
      <w:r>
        <w:rPr>
          <w:rFonts w:eastAsia="Lucida Sans Unicode" w:cs="Tahoma"/>
          <w:color w:val="000000"/>
          <w:lang w:eastAsia="en-US" w:bidi="en-US"/>
        </w:rPr>
        <w:t>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/>
        <w:ind w:left="1620" w:right="175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 xml:space="preserve">рост качества обученности на 10%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/>
        <w:ind w:left="1620" w:right="175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рост числа детей, задействованных в проектной и исследовательской деятельности, на 30%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/>
        <w:ind w:left="1620" w:right="175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увеличение  числа призеров олимпиад различного уровня, творческих конкурсов, научно- практической конференции школьников на 10%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1620" w:right="175" w:hanging="0"/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  <w:t>Профессиональный  рост педагогов и обеспечение следующих показателей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108" w:leader="none"/>
          <w:tab w:val="left" w:pos="540" w:leader="none"/>
        </w:tabs>
        <w:suppressAutoHyphens w:val="true"/>
        <w:spacing w:lineRule="atLeast" w:line="100"/>
        <w:ind w:left="1620" w:right="175" w:hanging="0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>90% должны стать уверенными пользователями ПК;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suppressAutoHyphens w:val="true"/>
        <w:spacing w:lineRule="atLeast" w:line="100"/>
        <w:ind w:left="1620" w:right="175" w:hanging="0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>- 60% должны активно включиться в инновационную деятельность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/>
        <w:ind w:left="1620" w:right="175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  <w:t>Сформированность у 50% учащихся</w:t>
      </w:r>
      <w:r>
        <w:rPr>
          <w:rFonts w:eastAsia="Lucida Sans Unicode" w:cs="Tahoma"/>
          <w:color w:val="000000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lang w:eastAsia="en-US" w:bidi="en-US"/>
        </w:rPr>
        <w:t>ключевых компетентностей</w:t>
      </w:r>
      <w:r>
        <w:rPr>
          <w:rFonts w:eastAsia="Lucida Sans Unicode" w:cs="Tahoma"/>
          <w:color w:val="000000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108" w:leader="none"/>
        </w:tabs>
        <w:suppressAutoHyphens w:val="true"/>
        <w:spacing w:lineRule="atLeast" w:line="100"/>
        <w:ind w:left="1620" w:right="175" w:hanging="0"/>
        <w:jc w:val="both"/>
        <w:rPr/>
      </w:pPr>
      <w:r>
        <w:rPr>
          <w:rFonts w:eastAsia="Lucida Sans Unicode" w:cs="Tahoma"/>
          <w:b/>
          <w:color w:val="000000"/>
          <w:lang w:eastAsia="en-US" w:bidi="en-US"/>
        </w:rPr>
        <w:t>Занятость  75% учащихся во внеурочной деятельности</w:t>
      </w:r>
      <w:r>
        <w:rPr>
          <w:rFonts w:eastAsia="Lucida Sans Unicode" w:cs="Tahoma"/>
          <w:color w:val="000000"/>
          <w:lang w:eastAsia="en-US" w:bidi="en-US"/>
        </w:rPr>
        <w:t xml:space="preserve">.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108" w:leader="none"/>
        </w:tabs>
        <w:suppressAutoHyphens w:val="true"/>
        <w:spacing w:lineRule="atLeast" w:line="100"/>
        <w:ind w:left="1620" w:right="175" w:hanging="0"/>
        <w:jc w:val="both"/>
        <w:rPr/>
      </w:pPr>
      <w:r>
        <w:rPr>
          <w:rFonts w:eastAsia="Lucida Sans Unicode" w:cs="Tahoma"/>
          <w:b/>
          <w:color w:val="000000"/>
          <w:lang w:eastAsia="en-US" w:bidi="en-US"/>
        </w:rPr>
        <w:t>Повышение конкурентноспособности и профессиональной мобильности выпускников</w:t>
      </w:r>
      <w:r>
        <w:rPr>
          <w:rFonts w:eastAsia="Lucida Sans Unicode" w:cs="Tahoma"/>
          <w:color w:val="000000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lang w:eastAsia="en-US" w:bidi="en-US"/>
        </w:rPr>
        <w:t>на рынке труд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108" w:leader="none"/>
        </w:tabs>
        <w:suppressAutoHyphens w:val="true"/>
        <w:spacing w:lineRule="atLeast" w:line="100"/>
        <w:ind w:left="1620" w:right="175" w:hanging="0"/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  <w:t>Оснащение учебно-воспитательного процесса  компьютерным и мультимедийным оборудованием на заявленном уровне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/>
        <w:ind w:left="1620" w:right="175" w:hanging="0"/>
        <w:jc w:val="both"/>
        <w:rPr/>
      </w:pPr>
      <w:r>
        <w:rPr>
          <w:rFonts w:eastAsia="Lucida Sans Unicode" w:cs="Tahoma"/>
          <w:b/>
          <w:color w:val="000000"/>
          <w:lang w:eastAsia="en-US" w:bidi="en-US"/>
        </w:rPr>
        <w:t>Осуществление перевода</w:t>
      </w:r>
      <w:r>
        <w:rPr>
          <w:rFonts w:eastAsia="Lucida Sans Unicode" w:cs="Tahoma"/>
          <w:color w:val="000000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lang w:eastAsia="en-US" w:bidi="en-US"/>
        </w:rPr>
        <w:t>начальной школы в режим функционирования школы полного дня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/>
        <w:ind w:left="1620" w:right="175" w:hanging="0"/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  <w:t>Формирование   у  воспитанников устойчивости к асоциальным влияниям, к возникновению вредных привычек и неадекватных способов поведения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/>
        <w:ind w:left="1620" w:right="175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стойкая тенденция снижения количества детей на внутришкольном учете  и в ИДН</w:t>
      </w:r>
    </w:p>
    <w:p>
      <w:pPr>
        <w:pStyle w:val="Normal"/>
        <w:widowControl w:val="false"/>
        <w:suppressAutoHyphens w:val="true"/>
        <w:spacing w:lineRule="atLeast" w:line="100"/>
        <w:ind w:left="1620" w:right="175" w:hanging="0"/>
        <w:rPr>
          <w:rFonts w:eastAsia="Lucida Sans Unicode" w:cs="Tahoma"/>
          <w:color w:val="000000"/>
          <w:lang w:eastAsia="en-US" w:bidi="en-US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                     </w:t>
      </w:r>
    </w:p>
    <w:p>
      <w:pPr>
        <w:pStyle w:val="Normal"/>
        <w:widowControl w:val="false"/>
        <w:suppressAutoHyphens w:val="true"/>
        <w:spacing w:lineRule="atLeast" w:line="100" w:before="280" w:after="280"/>
        <w:ind w:left="1620" w:right="175" w:hanging="0"/>
        <w:jc w:val="center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 w:before="280" w:after="280"/>
        <w:ind w:left="1620" w:right="175" w:hanging="0"/>
        <w:jc w:val="center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 w:before="280" w:after="280"/>
        <w:ind w:left="1620" w:right="175" w:hanging="0"/>
        <w:jc w:val="center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 w:before="280" w:after="280"/>
        <w:ind w:left="1620" w:right="175" w:hanging="0"/>
        <w:jc w:val="center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 w:before="280" w:after="280"/>
        <w:ind w:right="175" w:hanging="0"/>
        <w:jc w:val="center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  <w:t>Управление реализацией программы</w:t>
      </w:r>
    </w:p>
    <w:p>
      <w:pPr>
        <w:pStyle w:val="Normal"/>
        <w:widowControl w:val="false"/>
        <w:suppressAutoHyphens w:val="true"/>
        <w:spacing w:lineRule="atLeast" w:line="100"/>
        <w:ind w:right="355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Times New Roman" w:cs="Times New Roman"/>
          <w:b/>
          <w:color w:val="000000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lang w:eastAsia="en-US" w:bidi="en-US"/>
        </w:rPr>
        <w:t>Руководит реализацией Программы педагогический Совет школы</w:t>
      </w:r>
      <w:r>
        <w:rPr>
          <w:rFonts w:eastAsia="Lucida Sans Unicode" w:cs="Tahoma"/>
          <w:color w:val="000000"/>
          <w:lang w:eastAsia="en-US" w:bidi="en-US"/>
        </w:rPr>
        <w:t xml:space="preserve">, который не реже одного раза в год заслушивает вопросы, касающиеся хода  ее реализации, принимает стратегические решения. </w:t>
      </w:r>
    </w:p>
    <w:p>
      <w:pPr>
        <w:pStyle w:val="Normal"/>
        <w:widowControl w:val="false"/>
        <w:suppressAutoHyphens w:val="true"/>
        <w:spacing w:lineRule="atLeast" w:line="100"/>
        <w:ind w:right="355" w:hanging="0"/>
        <w:jc w:val="both"/>
        <w:rPr/>
      </w:pPr>
      <w:r>
        <w:rPr>
          <w:rFonts w:eastAsia="Times New Roman" w:cs="Times New Roman"/>
          <w:color w:val="000000"/>
          <w:lang w:eastAsia="en-US" w:bidi="en-US"/>
        </w:rPr>
        <w:t xml:space="preserve">  </w:t>
      </w:r>
      <w:r>
        <w:rPr>
          <w:rFonts w:eastAsia="Lucida Sans Unicode" w:cs="Tahoma"/>
          <w:b/>
          <w:color w:val="000000"/>
          <w:lang w:eastAsia="en-US" w:bidi="en-US"/>
        </w:rPr>
        <w:t>Административное управление осуществляют директор и его заместители</w:t>
      </w:r>
      <w:r>
        <w:rPr>
          <w:rFonts w:eastAsia="Lucida Sans Unicode" w:cs="Tahoma"/>
          <w:color w:val="000000"/>
          <w:lang w:eastAsia="en-US" w:bidi="en-US"/>
        </w:rPr>
        <w:t>. 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 и Совет учеников школы. Заместители директора  реализуют оперативное управление образовательным процессом и осуществляют мотивационно-целевую, информационно-аналитическую, планово-прогностическую, организационно-исполнительскую, контрольно-измерительную функ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tLeast" w:line="100" w:before="280" w:after="280"/>
        <w:ind w:right="355" w:hanging="0"/>
        <w:jc w:val="both"/>
        <w:rPr/>
      </w:pPr>
      <w:r>
        <w:rPr>
          <w:rFonts w:eastAsia="Times New Roman" w:cs="Times New Roman"/>
          <w:b/>
          <w:color w:val="000000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lang w:eastAsia="en-US" w:bidi="en-US"/>
        </w:rPr>
        <w:t>Школьные методические объединения</w:t>
      </w:r>
      <w:r>
        <w:rPr>
          <w:rFonts w:eastAsia="Lucida Sans Unicode" w:cs="Tahoma"/>
          <w:color w:val="000000"/>
          <w:lang w:eastAsia="en-US" w:bidi="en-US"/>
        </w:rPr>
        <w:t xml:space="preserve"> в процессе выполнения программы развития школы занима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atLeast" w:line="100" w:before="280" w:after="0"/>
        <w:ind w:left="0" w:right="355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 xml:space="preserve">изучением и экспертизой новых учебных курсов (как обязательных, так и дополнительных), соответствующих учебных программ, образовательных технологий и методик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atLeast" w:line="100"/>
        <w:ind w:left="0" w:right="355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 xml:space="preserve">анализом хода и результатов инновационной деятельност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atLeast" w:line="100"/>
        <w:ind w:left="0" w:right="355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 xml:space="preserve">проведением   анализа   результатов нововведений, отраженных в программе развития школ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280"/>
        <w:ind w:left="0" w:right="355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внесением предложений по улучшению научно-методической работы школы, деятельности Методического совета и других структурных подразде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355" w:hanging="0"/>
        <w:jc w:val="both"/>
        <w:rPr/>
      </w:pPr>
      <w:r>
        <w:rPr>
          <w:rFonts w:eastAsia="Times New Roman" w:cs="Times New Roman"/>
          <w:b/>
          <w:color w:val="000000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lang w:eastAsia="en-US" w:bidi="en-US"/>
        </w:rPr>
        <w:t>В ходе реализации Программы могут возникнуть риски</w:t>
      </w:r>
      <w:r>
        <w:rPr>
          <w:rFonts w:eastAsia="Lucida Sans Unicode" w:cs="Tahoma"/>
          <w:color w:val="000000"/>
          <w:lang w:eastAsia="en-US" w:bidi="en-US"/>
        </w:rPr>
        <w:t>, связанны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tLeast" w:line="100"/>
        <w:ind w:left="0" w:right="355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с недостатками в управлении Программо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tLeast" w:line="100"/>
        <w:ind w:left="0" w:right="355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с неверно выбранными приоритетами развития шко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355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Риски, связанные с недостатками в управлении Программой, могут быть вызваны слабой координацией действий различных структур, реализующих Программу,  что приведет к возникновению диспропорций в ресурсной поддержке реализации намечен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355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Недостаточный учет результатов мониторинговых исследований хода реализации Программы может существенно повлиять на объективность принятия решений при планировании программных мероприятий, что приведет к отсутствию их привязки к реальной ситу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355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Ошибки при выборе механизмов управленческой коррекции программных мероприятий могут привести к недостаточной координации деятельности, неэффективному расходованию финансовых 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355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Риски, связанные с неверно выбранными приоритетами развития школы, могут быть вызваны изменениями государственной политики в сфере образования и последующей внеплановой коррекцией частично реализованных мероприятий, что снизит    эффективность использования.</w:t>
      </w:r>
    </w:p>
    <w:p>
      <w:pPr>
        <w:pStyle w:val="Normal"/>
        <w:ind w:right="355" w:hanging="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891"/>
        </w:tabs>
        <w:ind w:left="1891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937"/>
        </w:tabs>
        <w:ind w:left="937" w:hanging="397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7:00Z</dcterms:created>
  <dc:creator>Ольга</dc:creator>
  <dc:description/>
  <cp:keywords/>
  <dc:language>en-US</dc:language>
  <cp:lastModifiedBy>User</cp:lastModifiedBy>
  <dcterms:modified xsi:type="dcterms:W3CDTF">2011-03-30T09:05:00Z</dcterms:modified>
  <cp:revision>3</cp:revision>
  <dc:subject/>
  <dc:title>Раздел 4</dc:title>
</cp:coreProperties>
</file>