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8" w:hanging="0"/>
        <w:jc w:val="center"/>
        <w:outlineLvl w:val="0"/>
        <w:rPr>
          <w:b/>
          <w:b/>
          <w:bCs/>
          <w:color w:val="000000"/>
          <w:spacing w:val="9"/>
          <w:sz w:val="36"/>
          <w:szCs w:val="36"/>
        </w:rPr>
      </w:pPr>
      <w:r>
        <w:rPr>
          <w:b/>
          <w:bCs/>
          <w:color w:val="000000"/>
          <w:spacing w:val="9"/>
          <w:sz w:val="36"/>
          <w:szCs w:val="36"/>
        </w:rPr>
        <w:t>«Русская душа»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  <w:t>1.1 Проблема, на решение которой направлен проек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1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Россия, по признанию не только отечественных, но и зарубежных </w:t>
      </w:r>
      <w:r>
        <w:rPr>
          <w:color w:val="000000"/>
          <w:spacing w:val="-2"/>
          <w:sz w:val="28"/>
          <w:szCs w:val="28"/>
        </w:rPr>
        <w:t xml:space="preserve">исследователей, всегда отличалась высочайшей духовностью. Сегодня мы наблюдаем рост агрессивности в детской среде, негативные проявления детей в общественной жизни. </w:t>
      </w:r>
      <w:r>
        <w:rPr>
          <w:sz w:val="28"/>
          <w:szCs w:val="28"/>
        </w:rPr>
        <w:t xml:space="preserve">В России проблема нетерпимости в последние годы становится очень серьезной, и отнюдь не только национальной терпимости. </w:t>
      </w:r>
      <w:r>
        <w:rPr>
          <w:color w:val="000000"/>
          <w:spacing w:val="-2"/>
          <w:sz w:val="28"/>
          <w:szCs w:val="28"/>
        </w:rPr>
        <w:t xml:space="preserve"> У глубочайшего </w:t>
      </w:r>
      <w:r>
        <w:rPr>
          <w:color w:val="000000"/>
          <w:spacing w:val="-1"/>
          <w:sz w:val="28"/>
          <w:szCs w:val="28"/>
        </w:rPr>
        <w:t xml:space="preserve">кризиса, в котором сегодня находится страна, много причин. И одна из них – </w:t>
      </w:r>
      <w:r>
        <w:rPr>
          <w:color w:val="000000"/>
          <w:spacing w:val="-2"/>
          <w:sz w:val="28"/>
          <w:szCs w:val="28"/>
        </w:rPr>
        <w:t>резкое ослабление духовного потенциала молодого поколения.</w:t>
      </w:r>
      <w:r>
        <w:rPr>
          <w:color w:val="000000"/>
          <w:spacing w:val="-1"/>
          <w:sz w:val="28"/>
          <w:szCs w:val="28"/>
        </w:rPr>
        <w:t xml:space="preserve"> Россия и Санкт-Петербург в частности всегда были многонациональными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1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Современное общество, средства массовой информации создают условия для культивирования западной культуры, что ведёт к низкой </w:t>
      </w:r>
      <w:r>
        <w:rPr>
          <w:color w:val="000000"/>
          <w:spacing w:val="-3"/>
          <w:sz w:val="28"/>
          <w:szCs w:val="28"/>
        </w:rPr>
        <w:t>мотивации детей на изучение истории и культуры русского народа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данном проекте сделана попытка решения проблем национального русского воспитания </w:t>
      </w:r>
      <w:r>
        <w:rPr>
          <w:color w:val="000000"/>
          <w:spacing w:val="-1"/>
          <w:sz w:val="28"/>
          <w:szCs w:val="28"/>
        </w:rPr>
        <w:t>на традициях нашего народа для конкретного ОУ №459 Пушкинского района г. Санкт-</w:t>
      </w:r>
      <w:r>
        <w:rPr>
          <w:color w:val="000000"/>
          <w:spacing w:val="-5"/>
          <w:sz w:val="28"/>
          <w:szCs w:val="28"/>
        </w:rPr>
        <w:t>Петербурга.</w:t>
      </w:r>
      <w:r>
        <w:rPr>
          <w:sz w:val="28"/>
          <w:szCs w:val="28"/>
        </w:rPr>
        <w:t xml:space="preserve"> Мы говорим о том, как воспитывать толерантность, как учить детей уважать тех, кто рядом. Об этом нам надо говорить – о том, что главное, это человеческая личность, самоуважение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 Цели и задачи прое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8" w:hanging="0"/>
        <w:outlineLvl w:val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Целевое назначение прое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8" w:hanging="0"/>
        <w:outlineLvl w:val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ект «Русская душа» способствует пробуждению, стимулированию, </w:t>
      </w:r>
      <w:r>
        <w:rPr>
          <w:color w:val="000000"/>
          <w:spacing w:val="-1"/>
          <w:sz w:val="28"/>
          <w:szCs w:val="28"/>
        </w:rPr>
        <w:t>углублению, совершенствованию русского национального духовного характера, прежде всего, в самом себе, потом – в других.</w:t>
      </w:r>
    </w:p>
    <w:p>
      <w:pPr>
        <w:pStyle w:val="Normal"/>
        <w:shd w:fill="FFFFFF" w:val="clear"/>
        <w:spacing w:lineRule="auto" w:line="360"/>
        <w:ind w:right="58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8" w:firstLine="540"/>
        <w:outlineLvl w:val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здать условия для актуализации внутренних творческих сил ученика, стимулировать самосовершенствование, которое потом будет продолжаться </w:t>
      </w:r>
      <w:r>
        <w:rPr>
          <w:color w:val="000000"/>
          <w:spacing w:val="-7"/>
          <w:sz w:val="28"/>
          <w:szCs w:val="28"/>
        </w:rPr>
        <w:t>всю жизн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звать у </w:t>
      </w:r>
      <w:r>
        <w:rPr>
          <w:color w:val="000000"/>
          <w:spacing w:val="-3"/>
          <w:sz w:val="28"/>
          <w:szCs w:val="28"/>
        </w:rPr>
        <w:t xml:space="preserve">подрастающего поколения жажду познания русского человека и человека </w:t>
      </w:r>
      <w:r>
        <w:rPr>
          <w:bCs/>
          <w:color w:val="000000"/>
          <w:spacing w:val="-16"/>
          <w:sz w:val="28"/>
          <w:szCs w:val="28"/>
        </w:rPr>
        <w:t>вообщ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8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знание и развитие русского интеллекта русского человека, русского ума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8" w:hanging="360"/>
        <w:jc w:val="both"/>
        <w:rPr/>
      </w:pPr>
      <w:r>
        <w:rPr>
          <w:color w:val="000000"/>
          <w:spacing w:val="-2"/>
          <w:sz w:val="28"/>
          <w:szCs w:val="28"/>
        </w:rPr>
        <w:t>Вызвать у учащихся способность к социально значимой творческ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8" w:hanging="36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национального самосознания подрастающего поколения.</w:t>
      </w:r>
    </w:p>
    <w:p>
      <w:pPr>
        <w:pStyle w:val="Normal"/>
        <w:shd w:fill="FFFFFF" w:val="clear"/>
        <w:spacing w:lineRule="auto" w:line="360"/>
        <w:ind w:right="10" w:firstLine="19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right="10" w:firstLine="197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Идея проекта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/>
      </w:pPr>
      <w:r>
        <w:rPr>
          <w:color w:val="000000"/>
          <w:sz w:val="28"/>
          <w:szCs w:val="28"/>
        </w:rPr>
        <w:t xml:space="preserve">Постижение «тайны» русской души поисковым путем. Вместе с </w:t>
      </w:r>
      <w:r>
        <w:rPr>
          <w:color w:val="000000"/>
          <w:spacing w:val="-2"/>
          <w:sz w:val="28"/>
          <w:szCs w:val="28"/>
        </w:rPr>
        <w:t xml:space="preserve">учащимися </w:t>
      </w:r>
      <w:r>
        <w:rPr>
          <w:color w:val="000000"/>
          <w:spacing w:val="-1"/>
          <w:sz w:val="28"/>
          <w:szCs w:val="28"/>
        </w:rPr>
        <w:t xml:space="preserve">обращение к духовности, </w:t>
      </w:r>
      <w:r>
        <w:rPr>
          <w:color w:val="000000"/>
          <w:spacing w:val="-4"/>
          <w:sz w:val="28"/>
          <w:szCs w:val="28"/>
        </w:rPr>
        <w:t>возрождению и рождению ее в школе.</w:t>
      </w:r>
      <w:r>
        <w:rPr>
          <w:color w:val="000000"/>
          <w:spacing w:val="-2"/>
          <w:sz w:val="28"/>
          <w:szCs w:val="28"/>
        </w:rPr>
        <w:t xml:space="preserve"> В решении этой задачи определенную роль могут сыграть учителя истории и литературы. Они должны быть для своих учеников духовным наставником, врачевателем сердечных ран, спутником на «дороге жизни».</w:t>
      </w:r>
    </w:p>
    <w:p>
      <w:pPr>
        <w:pStyle w:val="Normal"/>
        <w:shd w:fill="FFFFFF" w:val="clear"/>
        <w:spacing w:lineRule="auto" w:line="360"/>
        <w:ind w:left="5" w:firstLine="703"/>
        <w:jc w:val="both"/>
        <w:rPr/>
      </w:pPr>
      <w:r>
        <w:rPr>
          <w:color w:val="000000"/>
          <w:spacing w:val="-1"/>
          <w:sz w:val="28"/>
          <w:szCs w:val="28"/>
        </w:rPr>
        <w:t xml:space="preserve">Мы исходим из того, что воспитание – деятельность глубоко личностная, </w:t>
      </w:r>
      <w:r>
        <w:rPr>
          <w:color w:val="000000"/>
          <w:spacing w:val="-2"/>
          <w:sz w:val="28"/>
          <w:szCs w:val="28"/>
        </w:rPr>
        <w:t xml:space="preserve">ценностно-значимая, поэтому она требует пробуждения интеллектуальных, нравственно-эстетических, духовных начал, которые лежат в основе самосозидания личности школьника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8" w:firstLine="708"/>
        <w:outlineLvl w:val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Механизм реализации проек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Изучение </w:t>
      </w:r>
      <w:r>
        <w:rPr>
          <w:color w:val="000000"/>
          <w:spacing w:val="-2"/>
          <w:sz w:val="28"/>
          <w:szCs w:val="28"/>
        </w:rPr>
        <w:t xml:space="preserve">истоков становления русского характера, его национального </w:t>
      </w:r>
      <w:r>
        <w:rPr>
          <w:color w:val="000000"/>
          <w:spacing w:val="-1"/>
          <w:sz w:val="28"/>
          <w:szCs w:val="28"/>
        </w:rPr>
        <w:t xml:space="preserve">своеобразия, открытие истины в русской истории в совместной поисковой исследовательской деятельности учителей и учени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Приобщение к  русской народной культуре через приобщение к ней </w:t>
      </w:r>
      <w:r>
        <w:rPr>
          <w:color w:val="000000"/>
          <w:spacing w:val="-2"/>
          <w:sz w:val="28"/>
          <w:szCs w:val="28"/>
        </w:rPr>
        <w:t xml:space="preserve">в совместной творческой деятельности </w:t>
      </w:r>
      <w:r>
        <w:rPr>
          <w:color w:val="000000"/>
          <w:spacing w:val="-1"/>
          <w:sz w:val="28"/>
          <w:szCs w:val="28"/>
        </w:rPr>
        <w:t>с постепенным расширением самостоятельной работы уче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9"/>
          <w:sz w:val="32"/>
          <w:szCs w:val="32"/>
        </w:rPr>
        <w:t>1.3 Предполагаемые результаты  проекта</w:t>
      </w:r>
    </w:p>
    <w:p>
      <w:pPr>
        <w:pStyle w:val="Normal"/>
        <w:shd w:fill="FFFFFF" w:val="clear"/>
        <w:spacing w:lineRule="auto" w:line="360"/>
        <w:ind w:right="58" w:firstLine="54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Ожидаемый результа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ховно-нравственное развитие учащих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>Ценностное отношение учащихся, педагогов и родителей учащихся к русской народной культуре, к русской истор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>Стремление учащихся быть носителями и хранителями русской 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имание учащимися специфики русского национального характ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интереса к истории и традициям русского народа у уч-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ижение агрессии в среде школьник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>Побуждение учащихся к саморазвитию ярких черт русского национального характера: смекалка, творчество, коллективизм, свободолюбие, гостеприимство и п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8" w:hanging="0"/>
        <w:jc w:val="center"/>
        <w:outlineLvl w:val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Критерии результатив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10" w:firstLine="360"/>
        <w:jc w:val="both"/>
        <w:rPr/>
      </w:pPr>
      <w:r>
        <w:rPr>
          <w:color w:val="000000"/>
          <w:spacing w:val="-2"/>
          <w:sz w:val="28"/>
          <w:szCs w:val="28"/>
        </w:rPr>
        <w:t>Степень вовлечённости</w:t>
      </w:r>
      <w:r>
        <w:rPr>
          <w:color w:val="000000"/>
          <w:spacing w:val="-1"/>
          <w:sz w:val="28"/>
          <w:szCs w:val="28"/>
        </w:rPr>
        <w:t xml:space="preserve"> учащихся в исследовательскую и творческую деятельность по проект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10" w:firstLine="360"/>
        <w:jc w:val="both"/>
        <w:rPr/>
      </w:pPr>
      <w:r>
        <w:rPr>
          <w:color w:val="000000"/>
          <w:spacing w:val="-1"/>
          <w:sz w:val="28"/>
          <w:szCs w:val="28"/>
        </w:rPr>
        <w:t>Уровень самостоятельности учащихся в проектной деятельности в рамках культурологической деятель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10" w:firstLine="360"/>
        <w:jc w:val="both"/>
        <w:rPr/>
      </w:pPr>
      <w:r>
        <w:rPr>
          <w:color w:val="000000"/>
          <w:spacing w:val="-1"/>
          <w:sz w:val="28"/>
          <w:szCs w:val="28"/>
        </w:rPr>
        <w:t>Активность участия жителей микрорайона в поселковых народных праздника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10" w:firstLine="360"/>
        <w:jc w:val="both"/>
        <w:rPr/>
      </w:pPr>
      <w:r>
        <w:rPr>
          <w:color w:val="000000"/>
          <w:spacing w:val="-1"/>
          <w:sz w:val="28"/>
          <w:szCs w:val="28"/>
        </w:rPr>
        <w:t>Удовлетворённость детей и родителей качеством реализуемых в рамках проекта мероприят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1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ровень нравственной воспитанности учащихся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8" w:firstLine="360"/>
        <w:outlineLvl w:val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Методы отслеживания результативност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58" w:hanging="360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Анонимное анкетирование детей и родител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58" w:hanging="360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Методика «Ситуация выбора действий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58" w:hanging="360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Книга отзывов работы по проект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58" w:hanging="360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Малоформатные газеты по проблемным вопроса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58" w:hanging="360"/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Наблюдение за учащимися при проведении мероприятий проекта.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8" w:firstLine="360"/>
        <w:outlineLvl w:val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Форма отчётности</w:t>
      </w:r>
    </w:p>
    <w:p>
      <w:pPr>
        <w:pStyle w:val="Normal"/>
        <w:shd w:fill="FFFFFF" w:val="clear"/>
        <w:spacing w:lineRule="auto" w:line="360"/>
        <w:ind w:right="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ации, описывающие опыт работы школы в региональных газетах, в педагогических изданиях. Публичный отчёт для общественности микрорайона школы, для родителей учащихся.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  <w:t>1.4 Этапы реализации проекта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  <w:t>и содержание деятельности на каждом этапе.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8" w:firstLine="709"/>
        <w:outlineLvl w:val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Этап 1. Подготовительный 2009-2010 гг.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22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pacing w:val="9"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/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Основное 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Сро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right="58" w:firstLine="288"/>
              <w:jc w:val="center"/>
              <w:rPr/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Кто организу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Презентация проекта учащимся школы и их родителям, обсуждение, доработка, согласование и принятие образовательн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январь –февраль 20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Творческая группа педагогов-авторов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Проведение системы занятий с членами педагогического коллектива школы по истории русской духовности и нравственности, этнической психологии и педагогике, народной педагогике, русскому фольклору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 xml:space="preserve">февраль 2009 – декабрь 2010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both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 xml:space="preserve">Установление внешних связей с Русским музеем и Этнографическим музеем, заключение договоров по организации просветительской деятельности дет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март-апрель 20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Поиск образовательных учреждений, ведущих активную работу по воспитанию учащихся как носителей русской национальной культуры, изучение опыта работы этих школ, установление связей сотрудни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 xml:space="preserve">февраль – июнь 2009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Создание педагогической копилки современных подходов и форм  работы с учащимися по духовно-нравственному воспитанию в соответствии с народными традиц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март – май 20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Разработка и создание при помощи учащихся и их родителей модели русской избы, создающей наглядный образ предметного мира русского 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 xml:space="preserve">сентябрь – декабрь 2009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Создание творческого объединения учащихся, активно изучающих русскую культуры и разрабатывающих классные часы, тематические занятия, экскурсии для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март 2009 – декабрь 20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Разработка содержания образовательной программы школы «Русская душа», его утверждение на педагогическом совет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сентябрь – декабрь 2009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 xml:space="preserve">Организация и проведение в школе русских народных календарных праздников в соответствии с народными традиция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октябрь 2009 – декабрь 20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Разработка тем для исследова-тельских минипроектов учащихся, организация проектной исследова-тельской деятельности учащихся по направлению «Русская культу-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январь – декабрь 20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both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9"/>
                <w:sz w:val="28"/>
                <w:szCs w:val="28"/>
              </w:rPr>
              <w:t xml:space="preserve">Сбор и презентация материала по различным аспектам русской культуры классными коллек-тив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январь – декабрь 20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58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60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дукт этап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кольный музей «Русская изба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>Программа обучения педагогов «Духовно-нравственное воспитание учащихся на основе русской культуры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ценарии русских народных общешкольных праздни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ие разработки внеклассных мероприятий по истории русской культур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и экскурсий по русской избе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Этап 2. Основной – 2011-2013 гг.</w:t>
      </w:r>
    </w:p>
    <w:p>
      <w:pPr>
        <w:pStyle w:val="Normal"/>
        <w:shd w:fill="FFFFFF" w:val="clear"/>
        <w:spacing w:lineRule="auto" w:line="360"/>
        <w:ind w:firstLine="19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87"/>
        <w:gridCol w:w="1406"/>
        <w:gridCol w:w="202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pacing w:val="9"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/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Основное содержание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Сро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right="58" w:firstLine="288"/>
              <w:jc w:val="center"/>
              <w:rPr/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Кто организу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 xml:space="preserve">Поиск кадров, увлечённых различными видами народного прикладного творчества, ремёсел, народного искусств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 xml:space="preserve">Разработка программ и ведение системы факультативов, элективных курсов культурологического содержания: «Славянская мифология», «Православная этика», «Русский фольклор» и пр.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Организация разнообразной групповой и индивидуальной проектной междисциплинарной исследовательской деятельности учащихся по тематике «Русская история и культур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2011 - 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Обучение учащихся методике проведения этнографического исследов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январь – май 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Проведение сбора этнографического материала, его оформление и передача в этнографический музе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июнь – ноябрь 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Коллективная разработка педагогами школы способов включения содержания образовательной программы «Русская душа» в систему работы учителей начальных классов, учителей-предметников, классных руководителе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январь – май 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Разработка и апробация компонента образовательной программы школы «Русская душа», интегрированного в образовательное пространство Санкт-Петербур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май - июнь 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Организация и проведение русских народных календарных праздников с участием родителей и жителей микрорайона в соответствии с народными традициям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2011 - 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Проведение дискуссий, круглых столов, тематических сборов для учащихся по проблемам по различным аспектам национальной истории и куль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1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Создание проблемных чатов, Интернет-конференций по тематике проекта на сайте школ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1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Организация и проведение школьных выставок-конкурсов «Генеалогическое древо семьи», «Русская игрушка», «Русский быт», «Рукоделье»,  «Русский народный костюм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2011 - 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 xml:space="preserve">12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Проведение традиционных школьных конкурсов «Русская песня», «Русский народный танец», «Русская красавица», «Русские богатыр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2011 - 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 xml:space="preserve">13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 xml:space="preserve">Проведение ученических  </w:t>
            </w:r>
          </w:p>
          <w:p>
            <w:pPr>
              <w:pStyle w:val="Normal"/>
              <w:spacing w:lineRule="auto" w:line="360"/>
              <w:ind w:right="58" w:hanging="0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 xml:space="preserve">научно-практических конференц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апрель 2012, 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 xml:space="preserve">14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Создание и функционирование школы экскурсоводов для учащихс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сентябрь 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 xml:space="preserve">15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Создание системы дополнительного образования, направленной на сохранение русских народных традиц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2012 - 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19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дукт этап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писание работы школьного музея «Русская изб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онент образовательной программы школы «Русская душ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ценарии русских народных празд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тодические разработки внеклассных мероприятий по русскому национальному характеру.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Этап 3. Итоговый 2014-2015 гг.</w:t>
      </w:r>
    </w:p>
    <w:p>
      <w:pPr>
        <w:pStyle w:val="Normal"/>
        <w:shd w:fill="FFFFFF" w:val="clear"/>
        <w:spacing w:lineRule="auto" w:line="360"/>
        <w:ind w:firstLine="19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00"/>
        <w:gridCol w:w="1377"/>
        <w:gridCol w:w="234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pacing w:val="9"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/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Основное содержание деятель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right="58" w:firstLine="288"/>
              <w:jc w:val="center"/>
              <w:rPr/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Кто организу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Системная реализация компонента образовательной программы школы «Русская душа», интегрированного в образовательное пространство Санкт-Петербур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2014 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Организация и проведение поселковых русских народных календарных праздников в соответствии с народными традиция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2014 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Проведение учащимися занятий и экскурсий для школьников Павловско-Пушкинского района по проблематике проек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январь  – май 2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Диагностика эффективности работы по проекту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Организация межшкольной научно-практической конференции «Русская душ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апрель 2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 xml:space="preserve">6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Организация Всероссийского творческого сбора для учащихся школ «Русская душ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ноябрь 2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Обсуждение с педагогами, учащимися и их родителями итогов и перспектив реализации проекта «Русская душ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октябрь-ноябрь 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Методическое описание результатов работы школьного коллектива по духовно-нравственному воспитанию учащихся на основе русской культур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" w:hanging="0"/>
              <w:jc w:val="center"/>
              <w:rPr/>
            </w:pPr>
            <w:r>
              <w:rPr>
                <w:bCs/>
                <w:color w:val="000000"/>
                <w:spacing w:val="9"/>
                <w:sz w:val="28"/>
                <w:szCs w:val="28"/>
              </w:rPr>
              <w:t>январь – декабрь 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center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19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9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9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дукт этап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-методический комплекс к образовательной программе вариативного блока школы «Русская душа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Учебно-методические комплексы к введённым элективным предметам, факультативам, предметам дополнительного образова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ие рекомендации с разработками занятий по теме «Русская душа» для классного руководителя начальной и средней школы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8:00Z</dcterms:created>
  <dc:creator>User</dc:creator>
  <dc:description/>
  <cp:keywords/>
  <dc:language>en-US</dc:language>
  <cp:lastModifiedBy>User</cp:lastModifiedBy>
  <dcterms:modified xsi:type="dcterms:W3CDTF">2011-03-30T04:58:00Z</dcterms:modified>
  <cp:revision>2</cp:revision>
  <dc:subject/>
  <dc:title/>
</cp:coreProperties>
</file>