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Отрасли международной специализации Росс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изучения и закрепления нов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Тема «Отрасли международной специализации России» является одной из главных в разделе «Россия в современном мире» и вытекает из темы «Россия в мировом хозяйстве и международном географическом разделении труда», а в дальнейшем является основой  для изучения темы «Россия в системе международных финансово-экономических и политических отношений», а также «География и структура международной торговл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учающ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ить международно-специализированные отрасли страны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Воспитатель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ть чувство коллектива, любовь к Родине, гордость за Росс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 уро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. фронтальный 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кой раздел мы сейчас с вами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 в современн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 чем шла речь на предыду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временном геополитическ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 в миров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 в МГРТ (международном географическом разделении тру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то первым в России ввел это понятие и дал четкое определение МГ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ай Николаевич Бара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начала дайте определение Г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5) Теперь, пожалуйста,  определение МГ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ие слова здесь являются ключе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ация и об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) Что такое специализация, т.е. когда отрасль считается специализиров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ак вы думаете, у нас в России есть такие отрасли, которые считаются специализированными и производится об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Раз есть, следовательно, как может звучать тема нашего сегодняшнего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расли международной специализац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И что мы можем сегодня выясн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это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олжны с в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международно-специализированные  отрасли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выявить эти отрасли, надо решить следующ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Вспомнить и дать определение</w:t>
      </w:r>
      <w:r>
        <w:rPr>
          <w:sz w:val="28"/>
          <w:szCs w:val="28"/>
        </w:rPr>
        <w:t xml:space="preserve"> отраслям специализации, определяющим «лицо» страны в МГР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пытаться доказать, что</w:t>
      </w:r>
      <w:r>
        <w:rPr>
          <w:sz w:val="28"/>
          <w:szCs w:val="28"/>
          <w:u w:val="single"/>
        </w:rPr>
        <w:t xml:space="preserve"> ………………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             …………………………………………3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анализировать экспорт</w:t>
      </w:r>
      <w:r>
        <w:rPr>
          <w:sz w:val="28"/>
          <w:szCs w:val="28"/>
        </w:rPr>
        <w:t xml:space="preserve">  электроэнергии в разрезе стран  4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знакомиться со статьями экспорта из Р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пишите план урока себе в тетра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вами говорили, что МГРТ во времени меняется, но неизменным его результатом является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сль международной специ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 на определение «Отрасль международной специализац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ОЕ СЛОВО: - </w:t>
      </w: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аграмме анализируем структуру российского эк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ие товары больше всего мы экспортируем, сырьевые или несырье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рьевые – 93% 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ьвиная доля приходится н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фть и газ – 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ть и газ составляют основу какого межотраслевого комплек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ЭК. Добывающая промышленность, плю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.энергетика входит в ТЭК?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СЛЕДОВА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.  Место России в МГРТ определяют три кита российской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подробно останавливаемся на ТЭК, т.е. отраслях ? добывающей или ? обрабатывающей промышленности, а металлургия и ВПК -  отрасли обрабатывающей промыш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чтобы доказать, что нефть, газ, электро энергетика – являются приоритетными направлениями нашей страны, на какие вопросы мы должны ответить?   (добывающая промышленность),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о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экспортирует</w:t>
      </w:r>
    </w:p>
    <w:p>
      <w:pPr>
        <w:pStyle w:val="Normal"/>
        <w:rPr/>
      </w:pPr>
      <w:r>
        <w:rPr>
          <w:sz w:val="28"/>
          <w:szCs w:val="28"/>
        </w:rPr>
        <w:t xml:space="preserve">- куда экспортирует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раздаточный материал в виде таблицы для заполнения по  ход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мотрим, где добывают и сколько, кто и куда экспортир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инаем, крупнейшие месторождения нефти в России нахо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падной Сибири</w:t>
      </w:r>
    </w:p>
    <w:p>
      <w:pPr>
        <w:pStyle w:val="Normal"/>
        <w:rPr/>
      </w:pPr>
      <w:r>
        <w:rPr>
          <w:sz w:val="28"/>
          <w:szCs w:val="28"/>
        </w:rPr>
        <w:t>- и в Урало-Поволжье  (обратить внимание на Сахалин -5 и Курмангазы – совместное с Казахстан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7).          </w:t>
      </w:r>
      <w:r>
        <w:rPr>
          <w:sz w:val="28"/>
          <w:szCs w:val="28"/>
        </w:rPr>
        <w:t>(Вывод делают уче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смотрите на таблицу, в цифрах. Анализируем и делаем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полагаемым запасам крупнейшее  - Самотлорское, по остаточным -  Приоб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о идет добыча неф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цифры Сахалин – 5 и Курмангазы – это проектные месторождения. Их предполагаемые запасы составляют 1500 млн. 1100 млн. т. нефти. По 2008 году мы видим, что добыча пока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ссии большие надежды связаны с этими проектными месторождениями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Слайд 8)</w:t>
        <w:tab/>
      </w:r>
      <w:r>
        <w:rPr>
          <w:sz w:val="28"/>
          <w:szCs w:val="28"/>
        </w:rPr>
        <w:t>( По слайду работает ученик)</w:t>
      </w:r>
    </w:p>
    <w:p>
      <w:pPr>
        <w:pStyle w:val="Normal"/>
        <w:rPr/>
      </w:pPr>
      <w:r>
        <w:rPr>
          <w:b/>
          <w:sz w:val="28"/>
          <w:szCs w:val="28"/>
        </w:rPr>
        <w:t>Давайте посмотрим как топливный ресурс  распределяется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работка и экспорт, анализ схемы и вы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же это все экспортирует?  Крупнейшие экспортирующие нефтяные компа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.  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уем структуру российского экспорта нефтепродуктов в страны СНГ и дальнего заруб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нализ и вы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я по диаграмме, объем экспорта нефтепродуктов из России - ?  растёт, а объём выручки от экспорта в последние годы – падает. 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ировым финансовым кризисом  и снижением цен на нефть на мировом рын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кто контролирует цены на нефть,   ? (какая) международная организ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ЕК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сего выше сказанного, на ваш взгляд, действительно ли нефтяная промышленность является одним из главных направлений в экономике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бываем много и экспортируем еще больше, причем и в сыром виде и в переработанном, а как мы выглядим на фоне других стран по запасам нефт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 лидеры – это Страны Ближнего Востока и латиноамериканская страна – Венесуэ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нашей нефти по нынешним запасам и добыче хватит всего лишь на ???   2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ля того чтобы пополнить  запасы нефти в стране и идет разработка таких проектных месторождений как САХАЛИН – 5 и КУРМАНГАЗЫ (совместное с Казахстан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М ГДЕ НЕФТЬ, ТАМ И ГАЗ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(Слайд 13) 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зовая промышленность.              (Прочитать слай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: один из главных источников инвалютных поступ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4).</w:t>
      </w:r>
    </w:p>
    <w:p>
      <w:pPr>
        <w:pStyle w:val="Normal"/>
        <w:rPr/>
      </w:pPr>
      <w:r>
        <w:rPr>
          <w:b/>
          <w:sz w:val="28"/>
          <w:szCs w:val="28"/>
        </w:rPr>
        <w:t>раз нефть сопровождается газом и наоборот, то районы месторождений нефти и газа- ? совпадают. Особенно в этом плане отличается   ? Западная Сиби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еречисляем </w:t>
      </w:r>
      <w:r>
        <w:rPr>
          <w:sz w:val="28"/>
          <w:szCs w:val="28"/>
        </w:rPr>
        <w:t>месторождения   ( по крупнейшим месторождениям краткая характеристика в виде сообщений 2-3 уче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.     (Анализируем слайд)</w:t>
      </w:r>
    </w:p>
    <w:p>
      <w:pPr>
        <w:pStyle w:val="Normal"/>
        <w:rPr/>
      </w:pPr>
      <w:r>
        <w:rPr>
          <w:b/>
          <w:sz w:val="28"/>
          <w:szCs w:val="28"/>
        </w:rPr>
        <w:t>Главным экспортером среди газовых компаний , конечно, является   ?  ГАЗПРОМ.</w:t>
      </w:r>
    </w:p>
    <w:p>
      <w:pPr>
        <w:pStyle w:val="Normal"/>
        <w:rPr/>
      </w:pPr>
      <w:r>
        <w:rPr>
          <w:b/>
          <w:sz w:val="28"/>
          <w:szCs w:val="28"/>
        </w:rPr>
        <w:t>(Сравниваем : нефть – РОСНЕФТЬ -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АЗПРОМнефть – 5 место</w:t>
      </w:r>
    </w:p>
    <w:p>
      <w:pPr>
        <w:pStyle w:val="Normal"/>
        <w:rPr/>
      </w:pPr>
      <w:r>
        <w:rPr>
          <w:b/>
          <w:sz w:val="28"/>
          <w:szCs w:val="28"/>
        </w:rPr>
        <w:t>по газу наобор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аз – ГАЗПРОМ –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НЕФТЬ – 5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не трудно догадаться, что именно ГАЗПРОМ является одним из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Анализируем динамику экспортных поставок ГАЗПРОМа.               (</w:t>
      </w:r>
      <w:r>
        <w:rPr>
          <w:sz w:val="28"/>
          <w:szCs w:val="28"/>
        </w:rPr>
        <w:t>Выводы по слайду делает учен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траны СНГ и Балтии Россия экспортирует  газа меньше, чем в страны Дальнего Зарубежья, потому что они являются, наверное, более корректными и более ответственными партнерами, выполняющими свои обязательств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 СНГ – 11,  дальнее зарубежье - более 50, и следовательно объемы  потребления тоже разные.  (Примерный вывод, сделанный учен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ие страны как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импортером является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ЕРМАНИЯ, </w:t>
      </w:r>
    </w:p>
    <w:p>
      <w:pPr>
        <w:pStyle w:val="Normal"/>
        <w:rPr/>
      </w:pPr>
      <w:r>
        <w:rPr>
          <w:sz w:val="28"/>
          <w:szCs w:val="28"/>
        </w:rPr>
        <w:t>высокоразвитое европейское государство, имеющее Крупнейший  каменноугольный ? Рурский  бассейн,  но вот природный газ там практически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стран Балтии и СНГ, то здесь основным импортером является ? УКРАИНА.</w:t>
      </w:r>
    </w:p>
    <w:p>
      <w:pPr>
        <w:pStyle w:val="Normal"/>
        <w:rPr/>
      </w:pPr>
      <w:r>
        <w:rPr>
          <w:sz w:val="28"/>
          <w:szCs w:val="28"/>
        </w:rPr>
        <w:t>При изучении геополитического положения России мы касались вопроса газового конфликта между Россией и Украиной. (Анализ таблицы стоимости газа)   Требования специализации  ? выполн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КТИЧЕСК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ходя из стоимости за 1000 кубометров  и количества  членов семьи рассчитать, сколько приходится кубометров газа  на одного члена семьи и какую сумму он платит за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считают и делают выводы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, ГАЗ – это сырье для получения электроэнергии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8"/>
          <w:szCs w:val="28"/>
        </w:rPr>
        <w:t>ПЕЧОРСКАЯ  ГРЭС: тепловая, газ – основное, запасное – мазу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19).   ЭЛЕКТРОЭНЕРГЕТИКА</w:t>
      </w:r>
      <w:r>
        <w:rPr>
          <w:sz w:val="28"/>
          <w:szCs w:val="28"/>
        </w:rPr>
        <w:t>, не сырьевой ресурс, но относится к базовым отраслям  промышленности и является одной из главных в статье экспорта ТЭК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0).     Анализируем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е увеличение экспорта электроэнергии наблю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005 годах.     2005-2006 более или менее стабильный экспорт, а вот с 2007 года  - снижение экспортных поставок, которое наблюдается и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ЧИТАЕМ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связано,    ? с мировым финансовым кризисом.  Научились считать деньги, научились экономить Эл.энергию.  А мы научились с вами считать и эконом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 все получаете квитанции на оплату электроэнергии.  Проанализируйте, сколько стоит 1 кВтч, какое количество энергии потребляет ваша семья в целом, какую сумму вы за это платите и посмотрите из расчета на 1 человека., т.е. вас. </w:t>
      </w:r>
      <w:r>
        <w:rPr>
          <w:sz w:val="28"/>
          <w:szCs w:val="28"/>
        </w:rPr>
        <w:t xml:space="preserve"> (считают, анализируют, делают выв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1 –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упнейшими компаниями-экспортерами эл.энергии и странами – импортерами  нас познакомит  (сообщение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мы исчерпали, возвращаемся к началу урока и подводим ит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дали определение отраслям специализации, которые являются «лицом» страны в МГ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сли, ориентированные на эк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казали, что добыча и экспорт нефти являются………………………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 в газовой промышленности Россия – абсолютный монополист (запасы, добыча, эк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анализировали экспорт Эл. энергии в разрезе стран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накомились с экспортом продукции из 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итоге, мы выявили ОТРАСЛИ МЕЖДУНАРОДН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н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.ЭНЕРГИЯ</w:t>
      </w:r>
    </w:p>
    <w:p>
      <w:pPr>
        <w:pStyle w:val="Normal"/>
        <w:rPr/>
      </w:pPr>
      <w:r>
        <w:rPr>
          <w:b/>
          <w:sz w:val="28"/>
          <w:szCs w:val="28"/>
        </w:rPr>
        <w:t>(Слайд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бщение и выводы делают ученики 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25)</w:t>
      </w:r>
      <w:r>
        <w:rPr>
          <w:sz w:val="28"/>
          <w:szCs w:val="28"/>
        </w:rPr>
        <w:t xml:space="preserve">   Домашнее задание.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конспект.   Применить таблицу для практической работы  (таблица заполнялась по ходу урока всеми уча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, которые готовили опережающее задание, получают  пятёрки. Остальные  получат оценки по практическ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7)  Всем спасибо за работу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6:00Z</dcterms:created>
  <dc:creator>Надя</dc:creator>
  <dc:description/>
  <cp:keywords/>
  <dc:language>en-US</dc:language>
  <cp:lastModifiedBy>SPlatonova</cp:lastModifiedBy>
  <dcterms:modified xsi:type="dcterms:W3CDTF">2014-02-23T23:33:00Z</dcterms:modified>
  <cp:revision>22</cp:revision>
  <dc:subject/>
  <dc:title>Тема: </dc:title>
</cp:coreProperties>
</file>