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Суенкова Александра Валентинов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рок русского языка в 9 класс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Урок – подготовки к ГИ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</w:rPr>
        <w:t xml:space="preserve">Тема: </w:t>
      </w:r>
      <w:r>
        <w:rPr>
          <w:b/>
          <w:sz w:val="28"/>
          <w:szCs w:val="28"/>
        </w:rPr>
        <w:t>«Хлеб-главное богатство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b/>
        </w:rPr>
        <w:t>Цель урока</w:t>
      </w:r>
      <w:r>
        <w:rPr/>
        <w:t xml:space="preserve">:  отработка применения знаний учащихся по пунктуации, орфографии, синтаксису за курс русского языка неполной средней школы через обсуждение одной из главных  традиций русского народа традиции уважительного отношения к хлеб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чебные:</w:t>
      </w:r>
    </w:p>
    <w:p>
      <w:pPr>
        <w:pStyle w:val="Normal"/>
        <w:ind w:firstLine="567"/>
        <w:jc w:val="both"/>
        <w:rPr/>
      </w:pPr>
      <w:r>
        <w:rPr/>
        <w:t xml:space="preserve">- закрепить применение правил по пунктуации, орфографии, синтаксису; </w:t>
      </w:r>
    </w:p>
    <w:p>
      <w:pPr>
        <w:pStyle w:val="Normal"/>
        <w:ind w:firstLine="567"/>
        <w:jc w:val="both"/>
        <w:rPr/>
      </w:pPr>
      <w:r>
        <w:rPr/>
        <w:t xml:space="preserve">- тренировать учащихся в расстановке знаков препинания в сложном  предложении; </w:t>
      </w:r>
    </w:p>
    <w:p>
      <w:pPr>
        <w:pStyle w:val="Normal"/>
        <w:ind w:firstLine="567"/>
        <w:jc w:val="both"/>
        <w:rPr/>
      </w:pPr>
      <w:r>
        <w:rPr/>
        <w:t xml:space="preserve">- обучать школьников лингвистическому анализу текста. </w:t>
      </w:r>
    </w:p>
    <w:p>
      <w:pPr>
        <w:pStyle w:val="Normal"/>
        <w:ind w:firstLine="567"/>
        <w:jc w:val="both"/>
        <w:rPr/>
      </w:pPr>
      <w:r>
        <w:rPr>
          <w:i/>
        </w:rPr>
        <w:t>Развивающие задач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формировать умения выделять общие и существенные признаки, делать обобщающие выводы; </w:t>
      </w:r>
    </w:p>
    <w:p>
      <w:pPr>
        <w:pStyle w:val="Normal"/>
        <w:ind w:firstLine="567"/>
        <w:jc w:val="both"/>
        <w:rPr/>
      </w:pPr>
      <w:r>
        <w:rPr/>
        <w:t xml:space="preserve">- развивать умения анализировать и оценивать собственную деятельность; </w:t>
      </w:r>
    </w:p>
    <w:p>
      <w:pPr>
        <w:pStyle w:val="Normal"/>
        <w:ind w:firstLine="567"/>
        <w:jc w:val="both"/>
        <w:rPr/>
      </w:pPr>
      <w:r>
        <w:rPr>
          <w:i/>
        </w:rPr>
        <w:t>Воспитательные задачи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- воспитывать толерантное отношение к мнению других людей; </w:t>
      </w:r>
    </w:p>
    <w:p>
      <w:pPr>
        <w:pStyle w:val="Normal"/>
        <w:ind w:firstLine="567"/>
        <w:jc w:val="both"/>
        <w:rPr/>
      </w:pPr>
      <w:r>
        <w:rPr/>
        <w:t xml:space="preserve">- воспитывать такие нравственные качества, как патриотизм, доброта, трудолюбие, бережливость; </w:t>
      </w:r>
    </w:p>
    <w:p>
      <w:pPr>
        <w:pStyle w:val="Normal"/>
        <w:ind w:firstLine="567"/>
        <w:jc w:val="both"/>
        <w:rPr/>
      </w:pPr>
      <w:r>
        <w:rPr/>
        <w:t>-развивать  интерес, уважение к истории и культуре своего народа, стремление сохранять и приумножить наследие России;</w:t>
      </w:r>
    </w:p>
    <w:p>
      <w:pPr>
        <w:pStyle w:val="Normal"/>
        <w:ind w:firstLine="567"/>
        <w:jc w:val="both"/>
        <w:rPr/>
      </w:pPr>
      <w:r>
        <w:rPr/>
        <w:t>- формировать патриотические чувства у учащихся;</w:t>
      </w:r>
    </w:p>
    <w:p>
      <w:pPr>
        <w:pStyle w:val="Normal"/>
        <w:ind w:firstLine="567"/>
        <w:jc w:val="both"/>
        <w:rPr>
          <w:lang w:val="tt-RU"/>
        </w:rPr>
      </w:pPr>
      <w:r>
        <w:rPr/>
        <w:t>-воспитывать бережное отношение к хлебу и научить ценить  труд земледельца.</w:t>
      </w:r>
    </w:p>
    <w:p>
      <w:pPr>
        <w:pStyle w:val="Normal"/>
        <w:ind w:firstLine="567"/>
        <w:jc w:val="both"/>
        <w:rPr/>
      </w:pPr>
      <w:r>
        <w:rPr>
          <w:b/>
        </w:rPr>
        <w:t>Тип урока</w:t>
      </w:r>
      <w:r>
        <w:rPr/>
        <w:t xml:space="preserve"> - комбинированный (обобщение, творческое применение знаний, контроль знаний). </w:t>
      </w:r>
    </w:p>
    <w:p>
      <w:pPr>
        <w:pStyle w:val="Normal"/>
        <w:ind w:firstLine="567"/>
        <w:jc w:val="both"/>
        <w:rPr>
          <w:lang w:val="tt-RU"/>
        </w:rPr>
      </w:pPr>
      <w:r>
        <w:rPr>
          <w:b/>
        </w:rPr>
        <w:t>Форма</w:t>
      </w:r>
      <w:r>
        <w:rPr/>
        <w:t xml:space="preserve"> проведения урока – урок-практикум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Беседа  с детьми на тему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«Хлеб-отец человечества» </w:t>
      </w:r>
    </w:p>
    <w:p>
      <w:pPr>
        <w:pStyle w:val="Normal"/>
        <w:ind w:firstLine="567"/>
        <w:jc w:val="both"/>
        <w:rPr/>
      </w:pPr>
      <w:r>
        <w:rPr/>
        <w:t xml:space="preserve">Ее Величество - так уважительно называют пшеницу. Существует легенда, согласно которой богиня плодородия Деметра, увидев страдания людей, подарила им это чудесное растение. С тех пор жизнь немыслима без хлеба. Маленький росточек, стройный колосок с маленькими зернышками дает начало огромному полю. А из выращенной пшеницы ценой труда многих людей появляется хлеб. </w:t>
      </w:r>
    </w:p>
    <w:p>
      <w:pPr>
        <w:pStyle w:val="Normal"/>
        <w:ind w:firstLine="567"/>
        <w:jc w:val="both"/>
        <w:rPr/>
      </w:pPr>
      <w:r>
        <w:rPr/>
        <w:t>Слово хлеб восходит к праславянской форме *xlěbъ, которая является заимствованием из германского праязыка (герм. *hlai</w:t>
      </w:r>
      <w:r>
        <w:rPr>
          <w:rFonts w:cs="Lucida Sans Unicode" w:ascii="Lucida Sans Unicode" w:hAnsi="Lucida Sans Unicode"/>
        </w:rPr>
        <w:t>ƀ</w:t>
      </w:r>
      <w:r>
        <w:rPr/>
        <w:t>az), либо из какого-либо раннегерманского наречия (обычно считается, что из готского языка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ообщения учащихся:</w:t>
      </w:r>
      <w:r>
        <w:rPr/>
        <w:t xml:space="preserve"> 1. </w:t>
      </w:r>
      <w:r>
        <w:rPr>
          <w:i/>
        </w:rPr>
        <w:t>Хлеб разных народов</w:t>
      </w:r>
    </w:p>
    <w:p>
      <w:pPr>
        <w:pStyle w:val="Normal"/>
        <w:ind w:firstLine="567"/>
        <w:jc w:val="both"/>
        <w:rPr/>
      </w:pPr>
      <w:r>
        <w:rPr/>
        <w:t>Хлеб — один из старейших приготавливаемых продуктов, появившийся ещё в неолите. Первый хлеб представлял собой подобие запечённой кашицы, приготовленной из крупы и воды, а также мог стать результатом случайного приготовления или намеренных экспериментов с водой и мукой. Потомки такого раннего хлеба изготавливаются в настоящее время из различной крупы по всему миру, например, мексиканская тортилья, индийский чапати, китайский poa ping, шотландская овсяная лепёшка, североамериканская кукурузная лепёшка и эфиопская инжера. Такой хлеб в виде лепёшки стал основой пищи многих древних цивилизаций: шумеры ели ячменные лепёшки, а в XII веке до н. э. египтяне могли купить в палатках на улицах деревень лепёшки, которые назывались «та».</w:t>
      </w:r>
    </w:p>
    <w:p>
      <w:pPr>
        <w:pStyle w:val="Normal"/>
        <w:ind w:firstLine="567"/>
        <w:jc w:val="both"/>
        <w:rPr/>
      </w:pPr>
      <w:r>
        <w:rPr/>
        <w:t xml:space="preserve">Он сопровождает нас от рождения до глубокой старости. Мы встречаемся с ним каждый день. Без него не обходится ни скромный завтрак, ни пышное праздничное застолье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 Хлеб в русской истории (выступление с презентацией)</w:t>
      </w:r>
    </w:p>
    <w:p>
      <w:pPr>
        <w:pStyle w:val="Normal"/>
        <w:ind w:firstLine="567"/>
        <w:jc w:val="both"/>
        <w:rPr/>
      </w:pPr>
      <w:r>
        <w:rPr/>
        <w:t xml:space="preserve">Хлеб - символ труда, мудрости, доброжелательности, миролюбия. Этот ценнейший продукт стал вечным символом благополучия и достатка. Испокон веков люди встречали дорогих гостей хлебом - солью. Это добрая традиция живет и в наше время. Зерном, мукой, пряниками и печеньем осыпают жениха и невесту. За едой ни одна крошка хлеба не могла пропасть зря. Неуважение к хлебу во все времена приравнивалось к самому страшному оскорблению, какое можно нанести человеку. </w:t>
      </w:r>
    </w:p>
    <w:p>
      <w:pPr>
        <w:pStyle w:val="Normal"/>
        <w:ind w:firstLine="567"/>
        <w:jc w:val="both"/>
        <w:rPr/>
      </w:pPr>
      <w:r>
        <w:rPr/>
        <w:t>Особое значение для жизни имел хлеб в годы Великой Отечественной войны. Мы помним,  как люди в годы войны дорожили каждой крошечкой хлеба, которая давала силу, жизнь. Вы помните кусок блокадного хлеба, который состоял из целлюлозы, столярного хлеба, жмыха, ржаной му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Пунктуационный разбор сложных предложений с разными видами связи.</w:t>
      </w:r>
    </w:p>
    <w:p>
      <w:pPr>
        <w:pStyle w:val="Normal"/>
        <w:ind w:firstLine="567"/>
        <w:jc w:val="both"/>
        <w:rPr/>
      </w:pPr>
      <w:r>
        <w:rPr/>
        <w:t>1) Я помню: мы вышли из боя в разгаре невесёлой поры, когда, переспевшие, стоя ломались хлеба от жары.</w:t>
      </w:r>
    </w:p>
    <w:p>
      <w:pPr>
        <w:pStyle w:val="Normal"/>
        <w:ind w:firstLine="567"/>
        <w:jc w:val="both"/>
        <w:rPr/>
      </w:pPr>
      <w:r>
        <w:rPr/>
        <w:t>2) Уставшие шли не с парада,- не спавшие целую ночь, мы все же решили, что надо хоть чуточку бабам помочь.</w:t>
      </w:r>
    </w:p>
    <w:p>
      <w:pPr>
        <w:pStyle w:val="Normal"/>
        <w:ind w:firstLine="567"/>
        <w:jc w:val="both"/>
        <w:rPr/>
      </w:pPr>
      <w:r>
        <w:rPr/>
        <w:t>3) И в рост – во весь рост!- не сражаться пошли, - нетерпеньем горя, пошли со снопами брататься, в объятьях их по три беря.</w:t>
      </w:r>
    </w:p>
    <w:p>
      <w:pPr>
        <w:pStyle w:val="Normal"/>
        <w:ind w:firstLine="567"/>
        <w:jc w:val="both"/>
        <w:rPr/>
      </w:pPr>
      <w:r>
        <w:rPr/>
        <w:t>4) И в диву давались: когда-то, ещё не начав воевать, от этакой вот благодати мы даже могли уставать…</w:t>
      </w:r>
    </w:p>
    <w:p>
      <w:pPr>
        <w:pStyle w:val="Normal"/>
        <w:ind w:firstLine="567"/>
        <w:jc w:val="both"/>
        <w:rPr/>
      </w:pPr>
      <w:r>
        <w:rPr/>
        <w:t>5) Сейчас же все боле да боле просила работы душа, и мы продвигались по полю, суслонам чубы вороша.</w:t>
      </w:r>
    </w:p>
    <w:p>
      <w:pPr>
        <w:pStyle w:val="Normal"/>
        <w:ind w:firstLine="567"/>
        <w:jc w:val="both"/>
        <w:rPr/>
      </w:pPr>
      <w:r>
        <w:rPr/>
        <w:t>6) Когда ешь хлеб, думай, как он на столе очутился.</w:t>
      </w:r>
    </w:p>
    <w:p>
      <w:pPr>
        <w:pStyle w:val="Normal"/>
        <w:ind w:firstLine="567"/>
        <w:jc w:val="both"/>
        <w:rPr/>
      </w:pPr>
      <w:r>
        <w:rPr/>
        <w:t>7) Солон пот, пропитавший одежду хлебороба, зато сладок хлеб, тем потом напоенный.</w:t>
      </w:r>
    </w:p>
    <w:p>
      <w:pPr>
        <w:pStyle w:val="Normal"/>
        <w:ind w:firstLine="567"/>
        <w:jc w:val="both"/>
        <w:rPr/>
      </w:pPr>
      <w:r>
        <w:rPr/>
        <w:t>8) Не зря в народе говорят: тот комбайнер уважаем, который дорожит урожаем.</w:t>
      </w:r>
    </w:p>
    <w:p>
      <w:pPr>
        <w:pStyle w:val="Normal"/>
        <w:ind w:firstLine="567"/>
        <w:jc w:val="both"/>
        <w:rPr/>
      </w:pPr>
      <w:r>
        <w:rPr/>
        <w:t>9) Мне поле дорого зимою, когда на нём лежат снега, мне поле дорого весною, когда на нём взошли хлеба.</w:t>
      </w:r>
    </w:p>
    <w:p>
      <w:pPr>
        <w:pStyle w:val="Normal"/>
        <w:ind w:firstLine="567"/>
        <w:jc w:val="both"/>
        <w:rPr/>
      </w:pPr>
      <w:r>
        <w:rPr/>
        <w:t>10) Много раз за свою жизнь приходилось есть хлеб нового урожая, и всякий раз, когда я подношу ко рту первый кусок хлеба, мне кажется, что совершаю святой обряд: пахнет он солнцем.</w:t>
      </w:r>
    </w:p>
    <w:p>
      <w:pPr>
        <w:pStyle w:val="Normal"/>
        <w:ind w:firstLine="567"/>
        <w:jc w:val="both"/>
        <w:rPr/>
      </w:pPr>
      <w:r>
        <w:rPr/>
        <w:t>11) Хлеб по своей природе скромен, а мы, не замечая этого, полагаем, что так оно и должно быть.</w:t>
      </w:r>
    </w:p>
    <w:p>
      <w:pPr>
        <w:pStyle w:val="Normal"/>
        <w:ind w:firstLine="567"/>
        <w:jc w:val="both"/>
        <w:rPr/>
      </w:pPr>
      <w:r>
        <w:rPr/>
        <w:t>12) Чтобы не спала совесть, чтобы не пропало уважение к хлебу, нужно помнить о той поре, когда крестьяне ели хлеб с лебёдкой, когда голод косил целые дерев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 Вспомните пословицы о хлебе. Викторина. Игра по рядам.</w:t>
      </w:r>
    </w:p>
    <w:p>
      <w:pPr>
        <w:pStyle w:val="Normal"/>
        <w:ind w:firstLine="567"/>
        <w:jc w:val="both"/>
        <w:rPr/>
      </w:pPr>
      <w:r>
        <w:rPr/>
        <w:t>Хлеб - всему голова.</w:t>
      </w:r>
    </w:p>
    <w:p>
      <w:pPr>
        <w:pStyle w:val="Normal"/>
        <w:ind w:firstLine="567"/>
        <w:jc w:val="both"/>
        <w:rPr/>
      </w:pPr>
      <w:r>
        <w:rPr/>
        <w:t>Хлеб-соль кушай, а добрых людей слуша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ез хлеба и без каши ни во что и труды наш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ез хлеба куска везде тоск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удет хлеб - будет и обе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Чья земля - того и хле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 хватай звезд с неба, а добывай на земле хлеба.</w:t>
      </w:r>
    </w:p>
    <w:p>
      <w:pPr>
        <w:pStyle w:val="Normal"/>
        <w:ind w:firstLine="567"/>
        <w:jc w:val="both"/>
        <w:rPr/>
      </w:pPr>
      <w:r>
        <w:rPr/>
        <w:t>Хлебушко всему свету дедуш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 Работа с текстом</w:t>
      </w:r>
    </w:p>
    <w:p>
      <w:pPr>
        <w:pStyle w:val="Normal"/>
        <w:ind w:firstLine="567"/>
        <w:jc w:val="both"/>
        <w:rPr/>
      </w:pPr>
      <w:r>
        <w:rPr/>
        <w:t>Слово о хлебе</w:t>
      </w:r>
    </w:p>
    <w:p>
      <w:pPr>
        <w:pStyle w:val="Normal"/>
        <w:ind w:firstLine="567"/>
        <w:jc w:val="both"/>
        <w:rPr/>
      </w:pPr>
      <w:r>
        <w:rPr/>
        <w:t xml:space="preserve">«Знамя Октября», 6 ноября 1984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(1) Самым великим изобретением человечества назвал ломоть свежеиспеченного хлеба академик К. А. Тимирязев. (2)Мягкий, с золотисто-коричневой поджаренной корочкой, он манит нас и видом, и ароматом, и предвкушением ничем незаменимого яства.</w:t>
      </w:r>
    </w:p>
    <w:p>
      <w:pPr>
        <w:pStyle w:val="Normal"/>
        <w:ind w:firstLine="567"/>
        <w:jc w:val="both"/>
        <w:rPr/>
      </w:pPr>
      <w:r>
        <w:rPr/>
        <w:t>(3) Но сколько труда вкладывает земледелец, прежде чем польется в кузов машины живое золото земли! (4) Зимой надо припасти больше снега на полях, чтобы укрыть нежным одеялом озимые, вовремя и надежно отремонтировать технику, отсортировать посевное зерно, вывезти удобрения. (5 )А как только сходит водополье - начинается посевная страда, волнующая и важная, как долгожданное наступление на направлении главного удара.</w:t>
      </w:r>
    </w:p>
    <w:p>
      <w:pPr>
        <w:pStyle w:val="Normal"/>
        <w:ind w:firstLine="567"/>
        <w:jc w:val="both"/>
        <w:rPr/>
      </w:pPr>
      <w:r>
        <w:rPr/>
        <w:t>(6) Недаром слово «хлеб» ставится рядом со словами жизнь, человек, солнце, земля. (7)Декрет о земле-кормилице был одним из первых ленинских декретов. (8) Это, пожалуй, один из важнейших декретов в пользу Революции.</w:t>
      </w:r>
    </w:p>
    <w:p>
      <w:pPr>
        <w:pStyle w:val="Normal"/>
        <w:ind w:firstLine="567"/>
        <w:jc w:val="both"/>
        <w:rPr/>
      </w:pPr>
      <w:r>
        <w:rPr/>
        <w:t>(9) Мое послевоенное поколение очень хорошо знает цену хлебу. (10)Но не доведись узнать ее тем, кто иной раз с детской лихостью подфутболивает кусок, брошенный в пыль.</w:t>
      </w:r>
    </w:p>
    <w:p>
      <w:pPr>
        <w:pStyle w:val="Normal"/>
        <w:ind w:firstLine="567"/>
        <w:jc w:val="both"/>
        <w:rPr/>
      </w:pPr>
      <w:r>
        <w:rPr/>
        <w:t>(11) Помню: в послевоенном Кривом Рогу на Днепропетровщине, детдомовец, худой от скудного пайка, отвечает урок у школьной доски. (12)Он говорит о хлебе. (13) Бледнеет неожиданно и падает в обморок. (14)  Мы подхватываем его на руки.(15) Позже он рассказал, что был как- то в одной семье спекулянтов (их хватало в те времена). (16)Старшой, здоровенный и сытый, развешивал хлеб на аптекарских весах: себе, хозяйке, детям. (17)Ждать угощения здесь было бесполезно.</w:t>
      </w:r>
    </w:p>
    <w:p>
      <w:pPr>
        <w:pStyle w:val="Normal"/>
        <w:ind w:firstLine="567"/>
        <w:jc w:val="both"/>
        <w:rPr/>
      </w:pPr>
      <w:r>
        <w:rPr/>
        <w:t>(18) Хорошо помню, как мы, школьники, собирали колоски в поле.(19) И все это в общую копилку — ни зернышка себе.(20) Трудный, трагедийный хлеб послевоенного лихолетья.</w:t>
      </w:r>
    </w:p>
    <w:p>
      <w:pPr>
        <w:pStyle w:val="Normal"/>
        <w:ind w:firstLine="567"/>
        <w:jc w:val="both"/>
        <w:rPr/>
      </w:pPr>
      <w:r>
        <w:rPr/>
        <w:t>(21) Солдаты гибли на полях войны, на свинцовом ветру, в дыму и разрывах не только за пядь земли, за наши жизни, свободу, мир, солнце, но и за кусок хлеба в детской руке. (22) Хлеб сорок шестого года с полуграмотным лозунгом на возу: «Хлеб — Родине!» (23) Разве его забыть?</w:t>
      </w:r>
    </w:p>
    <w:p>
      <w:pPr>
        <w:pStyle w:val="Normal"/>
        <w:ind w:firstLine="567"/>
        <w:jc w:val="both"/>
        <w:rPr/>
      </w:pPr>
      <w:r>
        <w:rPr/>
        <w:t>(24) Припоминается мне и своя «мать» - так я звал свою тетю Прасковью Ивановну Буряченко (я еще не знал, что моя родная мать погибла от рук фашистских захватчиков). (25) Я тогда был в пионерском лагере, где нас кормили вполне сносно. (26)На воскресенье нам разрешалось уходить домой.(27) И вот я за столом. (28)Всем к борщу из крапивы и лебеды полагался кусочек хлеба.(29) Тетя берет свою пайку и отдает мне. (30)Только теперь, став взрослым, я ощутил горечь того оторванного от материнского рта кусочка хлеба.(31) Как больно мне, что я взял его, но теперь уже не искупить своей вины.</w:t>
      </w:r>
    </w:p>
    <w:p>
      <w:pPr>
        <w:pStyle w:val="Normal"/>
        <w:ind w:firstLine="567"/>
        <w:jc w:val="both"/>
        <w:rPr/>
      </w:pPr>
      <w:r>
        <w:rPr/>
        <w:t>(32) Отношение к хлебу — мера нравственности. (33)Можно с уверенностью сказать, что в человеке еще не родился Человек, если он пинает булку ногой или скармливает скоту хлеб мешками.</w:t>
      </w:r>
    </w:p>
    <w:p>
      <w:pPr>
        <w:pStyle w:val="Normal"/>
        <w:ind w:firstLine="567"/>
        <w:jc w:val="both"/>
        <w:rPr/>
      </w:pPr>
      <w:r>
        <w:rPr/>
        <w:t>(34) В горькую годину человечность наших вдовых матерей всегда перевешивала на весах любви и справедливости. (35)Все самое дорогое, нежное и чуткое в нас от сладкого и в то же время с горечью пополам послевоенного хлеба.</w:t>
      </w:r>
    </w:p>
    <w:p>
      <w:pPr>
        <w:pStyle w:val="Normal"/>
        <w:ind w:firstLine="567"/>
        <w:jc w:val="both"/>
        <w:rPr/>
      </w:pPr>
      <w:r>
        <w:rPr/>
        <w:t>(36) Отношение к хлебу - мера человеческого отношения друг к другу, мера любви, духовности и если хотите - цели жизни. (37)Хлеб дорого стоит всегда.(38) И когда он уродился, и когда нет.(39) Хлеб в поле — это лишь колоски, растения.(40) Хлебом называй зерно, что вовремя с поля убрано да в закрома засыпано. (41) Посевы может и град побить, и дождями валить... (42) Урожай можно потерять, если вовремя не убрать его. (43) Словом, не счесть всех хлопот, которые преодолевает хлебороб для того, чтобы вырастить и собрать добрый урожай.</w:t>
      </w:r>
    </w:p>
    <w:p>
      <w:pPr>
        <w:pStyle w:val="Normal"/>
        <w:ind w:firstLine="567"/>
        <w:jc w:val="both"/>
        <w:rPr/>
      </w:pPr>
      <w:r>
        <w:rPr/>
        <w:t>(44) Все решает Человек и его отношение к хлебу, к делу. (45) И всем нам тоже дороги заботы хлебороба. (46) Мы, деревообработчики, также оказываем помощь подшефным колхозам и в ремонте техники, и в уборке урожая.(47) И нам тоже не все равно, что уродит на поле, какой удастся хлеб.</w:t>
      </w:r>
    </w:p>
    <w:p>
      <w:pPr>
        <w:pStyle w:val="Normal"/>
        <w:ind w:firstLine="567"/>
        <w:jc w:val="both"/>
        <w:rPr/>
      </w:pPr>
      <w:r>
        <w:rPr/>
        <w:t>(48) Хлеборобы давно усвоили истину, что земля щедра для трудолюбивых, отзывчива на доброту и уважение к ней. (49) Разве можно забыть послевоенный хлеб, забыть людей, отрывающих от себя кусок для сирот и обездоленных войной. (50) Они сумели воспитать в нас главное — способность находить радость в будничной, нелегкой, но очень нужной всем работе, почувствовать и осознать цену хлебу — главному богатству.</w:t>
      </w:r>
    </w:p>
    <w:p>
      <w:pPr>
        <w:pStyle w:val="Normal"/>
        <w:ind w:firstLine="567"/>
        <w:jc w:val="both"/>
        <w:rPr/>
      </w:pPr>
      <w:r>
        <w:rPr/>
        <w:t>Вопросы по текст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1  На какой вопрос в тексте нет ответа?</w:t>
      </w:r>
    </w:p>
    <w:p>
      <w:pPr>
        <w:pStyle w:val="Normal"/>
        <w:ind w:firstLine="567"/>
        <w:jc w:val="both"/>
        <w:rPr/>
      </w:pPr>
      <w:r>
        <w:rPr/>
        <w:t>1) Как относятся современные школьники к хлебу?</w:t>
      </w:r>
    </w:p>
    <w:p>
      <w:pPr>
        <w:pStyle w:val="Normal"/>
        <w:ind w:firstLine="567"/>
        <w:jc w:val="both"/>
        <w:rPr/>
      </w:pPr>
      <w:r>
        <w:rPr/>
        <w:t>2) Какие хлопоты преодолевает хлебороб, чтобы вырастить и собрать добрый урожай.</w:t>
      </w:r>
    </w:p>
    <w:p>
      <w:pPr>
        <w:pStyle w:val="Normal"/>
        <w:ind w:firstLine="567"/>
        <w:jc w:val="both"/>
        <w:rPr/>
      </w:pPr>
      <w:r>
        <w:rPr/>
        <w:t>3) Почему труден хлеб послевоенного лихолетья?</w:t>
      </w:r>
    </w:p>
    <w:p>
      <w:pPr>
        <w:pStyle w:val="Normal"/>
        <w:ind w:firstLine="567"/>
        <w:jc w:val="both"/>
        <w:rPr/>
      </w:pPr>
      <w:r>
        <w:rPr/>
        <w:t>4) Как помогали школьники убирать урожай взрослым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2 В каких предложениях содержится информация, необходимая для обоснования ответа на вопрос: «Почему главный герой испытывал чувства вины перед женщиной, которая отдала ему свой кусочек хлеба?»</w:t>
      </w:r>
    </w:p>
    <w:p>
      <w:pPr>
        <w:pStyle w:val="Normal"/>
        <w:ind w:firstLine="567"/>
        <w:jc w:val="both"/>
        <w:rPr/>
      </w:pPr>
      <w:r>
        <w:rPr/>
        <w:t>1) (9) Мое послевоенное поколение очень хорошо знает цену хлебу.</w:t>
      </w:r>
    </w:p>
    <w:p>
      <w:pPr>
        <w:pStyle w:val="Normal"/>
        <w:ind w:firstLine="567"/>
        <w:jc w:val="both"/>
        <w:rPr/>
      </w:pPr>
      <w:r>
        <w:rPr/>
        <w:t>2) (10) Но не доведись узнать ее тем, кто иной раз с детской лихостью подфутболивает кусок, брошенный в пыль.</w:t>
      </w:r>
    </w:p>
    <w:p>
      <w:pPr>
        <w:pStyle w:val="Normal"/>
        <w:ind w:firstLine="567"/>
        <w:jc w:val="both"/>
        <w:rPr/>
      </w:pPr>
      <w:r>
        <w:rPr/>
        <w:t>(11) Помню: в послевоенном Кривом Рогу на Днепропетровщине, детдомовец, худой от скудного пайка, отвечает урок у школьной доски. (12)Он говорит о хлебе. (13) Бледнеет неожиданно и падает в обморок.</w:t>
      </w:r>
    </w:p>
    <w:p>
      <w:pPr>
        <w:pStyle w:val="Normal"/>
        <w:ind w:firstLine="567"/>
        <w:jc w:val="both"/>
        <w:rPr/>
      </w:pPr>
      <w:r>
        <w:rPr/>
        <w:t>3) (26)На воскресенье нам разрешалось уходить домой. (27) И вот я за столом. (28)Всем к борщу из крапивы и лебеды полагался кусочек хлеба. (29) Тетя берет свою пайку и отдает мне. (30) Только теперь, став взрослым, я ощутил горечь того оторванного от материнского рта кусочка хлеба. (31) Как больно мне, что я взял его, но теперь уже не искупить своей вины. ь(32) Отношение к хлебу — мера нравственности.</w:t>
      </w:r>
    </w:p>
    <w:p>
      <w:pPr>
        <w:pStyle w:val="Normal"/>
        <w:ind w:firstLine="567"/>
        <w:jc w:val="both"/>
        <w:rPr/>
      </w:pPr>
      <w:r>
        <w:rPr/>
        <w:t>4) (34)В горькую годину человечность наших вдовых матерей всегда перевешивала на весах любви и справедливости. (35)Все самое дорогое, нежное и чуткое в нас от сладкого и в то же время с горечью пополам послевоенного хлеба.</w:t>
      </w:r>
    </w:p>
    <w:p>
      <w:pPr>
        <w:pStyle w:val="Normal"/>
        <w:ind w:firstLine="567"/>
        <w:jc w:val="both"/>
        <w:rPr/>
      </w:pPr>
      <w:r>
        <w:rPr>
          <w:b/>
        </w:rPr>
        <w:t>А3 Как характеризует главного героя информация, заключенная в следующем фрагменте:</w:t>
      </w:r>
      <w:r>
        <w:rPr/>
        <w:t xml:space="preserve"> (18)Хорошо помню, как мы, школьники, собирали колоски в поле.(19) И все это в общую копилку — ни зернышка себе.(20) Трудный, трагедийный хлеб послевоенного лихолетья.</w:t>
      </w:r>
    </w:p>
    <w:p>
      <w:pPr>
        <w:pStyle w:val="Normal"/>
        <w:ind w:firstLine="567"/>
        <w:jc w:val="both"/>
        <w:rPr/>
      </w:pPr>
      <w:r>
        <w:rPr>
          <w:b/>
        </w:rPr>
        <w:t>1</w:t>
      </w:r>
      <w:r>
        <w:rPr/>
        <w:t>) Ребята были заняты делом, потому что им было скучно.</w:t>
      </w:r>
    </w:p>
    <w:p>
      <w:pPr>
        <w:pStyle w:val="Normal"/>
        <w:ind w:firstLine="567"/>
        <w:jc w:val="both"/>
        <w:rPr/>
      </w:pPr>
      <w:r>
        <w:rPr/>
        <w:t xml:space="preserve">2) Ребята добросовестно помогали женщинам и пожилым людям собирать урожай. </w:t>
      </w:r>
    </w:p>
    <w:p>
      <w:pPr>
        <w:pStyle w:val="Normal"/>
        <w:ind w:firstLine="567"/>
        <w:jc w:val="both"/>
        <w:rPr/>
      </w:pPr>
      <w:r>
        <w:rPr/>
        <w:t>3)Ребят заставляли убирать хлеб после уроков.</w:t>
      </w:r>
    </w:p>
    <w:p>
      <w:pPr>
        <w:pStyle w:val="Normal"/>
        <w:ind w:firstLine="567"/>
        <w:jc w:val="both"/>
        <w:rPr/>
      </w:pPr>
      <w:r>
        <w:rPr>
          <w:b/>
        </w:rPr>
        <w:t>В1 Замените слово «подфутболивать» стилистически нейтральным синоним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2 Из предложений 26-29 выпишите слово с чередующей безударной гласной.</w:t>
      </w:r>
    </w:p>
    <w:p>
      <w:pPr>
        <w:pStyle w:val="Normal"/>
        <w:ind w:firstLine="567"/>
        <w:jc w:val="both"/>
        <w:rPr/>
      </w:pPr>
      <w:r>
        <w:rPr>
          <w:b/>
        </w:rPr>
        <w:t>В3 Из предложений 17-19 выпишите слово, правописание приставки в котором определяется правилом: »На конце приставки пишется –С, если после неё следует буква, обозначающая глухой согласный»</w:t>
      </w:r>
    </w:p>
    <w:p>
      <w:pPr>
        <w:pStyle w:val="Normal"/>
        <w:ind w:firstLine="567"/>
        <w:jc w:val="both"/>
        <w:rPr/>
      </w:pPr>
      <w:r>
        <w:rPr>
          <w:b/>
        </w:rPr>
        <w:t>В4 Из предложений          выпишите слово, в котором правописание НН определяется правилом: 26-31 «НН в причастиях пишется в том случае, если оно имеет приставку кроме –Н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5 Замените словосочетание ИЗОБРЕТЕНИЕ ЧЕЛОВЕЧЕСТВА (предложение 1), построенное на основе связи управления синонимичным словосочетанием со связью согласование. Напишите получившееся словосочетание.</w:t>
      </w:r>
    </w:p>
    <w:p>
      <w:pPr>
        <w:pStyle w:val="Normal"/>
        <w:ind w:firstLine="567"/>
        <w:jc w:val="both"/>
        <w:rPr/>
      </w:pPr>
      <w:r>
        <w:rPr>
          <w:b/>
        </w:rPr>
        <w:t>В6  Выпишите грамматическую основу предложения 26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7 Среди предложений 6-10 найдите сложное подчинённое предложение</w:t>
      </w:r>
    </w:p>
    <w:p>
      <w:pPr>
        <w:pStyle w:val="Normal"/>
        <w:ind w:firstLine="567"/>
        <w:jc w:val="both"/>
        <w:rPr/>
      </w:pPr>
      <w:r>
        <w:rPr>
          <w:b/>
        </w:rPr>
        <w:t>В8 Среди предложений 1-4 найдите предложение (я) с однородными членами предло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9  Укажите количество грамматических основ в предложении 31</w:t>
      </w:r>
    </w:p>
    <w:p>
      <w:pPr>
        <w:pStyle w:val="Normal"/>
        <w:ind w:firstLine="567"/>
        <w:jc w:val="both"/>
        <w:rPr/>
      </w:pPr>
      <w:r>
        <w:rPr>
          <w:b/>
        </w:rPr>
        <w:t>В10 Среди предложений 25-31 найдите предложения с обособленным обстоятельством, выраженным  деепричастным оборот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11 Среди предложений 6-10 найдите предложение с обособленным определением, выраженным причастным оборот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.Сочинение – рассуждени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2:2 Объясните, как вы понимаете смысл одной из фраз текста:</w:t>
      </w:r>
    </w:p>
    <w:p>
      <w:pPr>
        <w:pStyle w:val="Normal"/>
        <w:ind w:firstLine="567"/>
        <w:jc w:val="both"/>
        <w:rPr/>
      </w:pPr>
      <w:r>
        <w:rPr/>
        <w:t>Отношение к хлебу - мера человеческого отношения друг к другу, мера любви, духовности и если хотите - цели жизни. Хлеб дорого стоит всегда. И когда он уродился, и когда нет.</w:t>
      </w:r>
    </w:p>
    <w:p>
      <w:pPr>
        <w:pStyle w:val="Normal"/>
        <w:ind w:firstLine="567"/>
        <w:jc w:val="both"/>
        <w:rPr/>
      </w:pPr>
      <w:r>
        <w:rPr/>
        <w:t>Приведите в сочинении два аргумента из прочитанного текста, подтверждающие ваши рассуждения.</w:t>
      </w:r>
    </w:p>
    <w:p>
      <w:pPr>
        <w:pStyle w:val="Normal"/>
        <w:ind w:firstLine="567"/>
        <w:jc w:val="both"/>
        <w:rPr/>
      </w:pPr>
      <w:r>
        <w:rPr/>
        <w:t>Приводя примеры, указывайте номера нужных предложений или применяйте цитирование. Объём сочинения должен составлять не менее 50 слов. Сочинение пишите аккуратно, разборчивым почерк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Хлеб – главное богатство!» </w:t>
      </w:r>
      <w:r>
        <w:rPr/>
        <w:t>Я думаю, что хлеб, как и воздух, и вода, и земля всегда с нами. Именно об этом написана статья «Слово о хлебе» в журнале «Знамя Октября», 6 ноября 1984 года.</w:t>
      </w:r>
    </w:p>
    <w:p>
      <w:pPr>
        <w:pStyle w:val="Normal"/>
        <w:ind w:firstLine="567"/>
        <w:jc w:val="both"/>
        <w:rPr/>
      </w:pPr>
      <w:r>
        <w:rPr/>
        <w:t xml:space="preserve">Докажем это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о-первых,  о хлебе можно говорить до бесконечности, как о самой жизни. Ведь без хлеба ни суп, ни каша не были бы такими вкусными. (28,30). Я считаю, что во время Ленинградской блокады люди остались живы, если бы у них был хлеб.(20,22).  Даже в самой главной молитве «Отче наш…» есть такие слова «… хлеб наш насущный дать нам днесь…».</w:t>
      </w:r>
    </w:p>
    <w:p>
      <w:pPr>
        <w:pStyle w:val="Normal"/>
        <w:ind w:firstLine="567"/>
        <w:jc w:val="both"/>
        <w:rPr/>
      </w:pPr>
      <w:r>
        <w:rPr/>
        <w:t>Значит, у господа Бога мы тоже просим каждый день хлеба, а будет хлеб - будет здоровье, будет достаток, будет благополучие. Хотелось бы, чтобы в каждой семье очень ценили хлеб, чтобы никогда не выбрасывали, а доедали весь до крошки, соблюдали традицию – встречать и угощать всех хлебом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Заключительное слово учителя. Выставление отметок. Домашнее задание.</w:t>
      </w:r>
    </w:p>
    <w:p>
      <w:pPr>
        <w:pStyle w:val="Normal"/>
        <w:ind w:firstLine="567"/>
        <w:jc w:val="both"/>
        <w:rPr/>
      </w:pPr>
      <w:r>
        <w:rPr/>
        <w:t>Давайте же не будем забывать, что каждую минуту, по статистике ООН, один человек умирает на нашей планете от голода, что почти половина людей земного шара не ест хлеба досы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1:00Z</dcterms:created>
  <dc:creator>User</dc:creator>
  <dc:description/>
  <cp:keywords/>
  <dc:language>en-US</dc:language>
  <cp:lastModifiedBy>SPlatonova</cp:lastModifiedBy>
  <cp:lastPrinted>2013-03-15T10:30:00Z</cp:lastPrinted>
  <dcterms:modified xsi:type="dcterms:W3CDTF">2014-02-22T13:32:00Z</dcterms:modified>
  <cp:revision>59</cp:revision>
  <dc:subject/>
  <dc:title> «Хлеб-отец человечества» Ее Величество - так уважительно называют пшеницу</dc:title>
</cp:coreProperties>
</file>