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ый стол «ВОСПОМИНАНИЯ, ВЫНЕСЕННЫЕ ИЗ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 СОБРАНИЯ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актуализация собственных воспоминаний детства у родителей;</w:t>
      </w:r>
    </w:p>
    <w:p>
      <w:pPr>
        <w:pStyle w:val="Normal"/>
        <w:ind w:left="284" w:hanging="0"/>
        <w:rPr/>
      </w:pPr>
      <w:r>
        <w:rPr/>
        <w:t>- дать возможность задуматься о влиянии детства на становление характера человека;</w:t>
      </w:r>
    </w:p>
    <w:p>
      <w:pPr>
        <w:pStyle w:val="Normal"/>
        <w:ind w:left="284" w:hanging="0"/>
        <w:rPr/>
      </w:pPr>
      <w:r>
        <w:rPr/>
        <w:t>-вызвать стремление создавать ситуации, вызывающие удивление, радость, любование, восхищение у детей, которые станут для них ярким и притягательным воспоминанием детства;</w:t>
      </w:r>
    </w:p>
    <w:p>
      <w:pPr>
        <w:pStyle w:val="Normal"/>
        <w:ind w:left="284" w:hanging="0"/>
        <w:rPr/>
      </w:pPr>
      <w:r>
        <w:rPr/>
        <w:t>- понимание роли оптимистической картины мира для становления современного ребёнка;</w:t>
      </w:r>
    </w:p>
    <w:p>
      <w:pPr>
        <w:pStyle w:val="Normal"/>
        <w:ind w:left="284" w:hanging="0"/>
        <w:rPr/>
      </w:pPr>
      <w:r>
        <w:rPr/>
        <w:t>- осмысление необходимости быть для своих детей «великанами», заражающими верой в жизнь, оптимизмом и уверенностью, что ребёнок вырастет и тоже станет «великанам», который будет уметь всё;</w:t>
      </w:r>
    </w:p>
    <w:p>
      <w:pPr>
        <w:pStyle w:val="Normal"/>
        <w:ind w:left="284" w:hanging="0"/>
        <w:rPr/>
      </w:pPr>
      <w:r>
        <w:rPr/>
        <w:t xml:space="preserve">-показать единство культур разных национальностей: определяющая роль мамы, сохранение детскости, прежде всего, рядом с ней; глубина восприятия окружающего мира ребёнком; особый взгляд ребёнка на природу; </w:t>
      </w:r>
    </w:p>
    <w:p>
      <w:pPr>
        <w:pStyle w:val="Normal"/>
        <w:ind w:left="284" w:hanging="0"/>
        <w:rPr/>
      </w:pPr>
      <w:r>
        <w:rPr/>
        <w:t>-побудить больше быть на природе, посещать удивительные уголки нашей Родины вместе с ребёнком;</w:t>
      </w:r>
    </w:p>
    <w:p>
      <w:pPr>
        <w:pStyle w:val="Normal"/>
        <w:ind w:left="284" w:hanging="0"/>
        <w:rPr/>
      </w:pPr>
      <w:r>
        <w:rPr/>
        <w:t>-показать единство всех народов в отношении к материнству, детсву, понимании значимости для ребёнка событий, переживаемых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</w:t>
      </w:r>
    </w:p>
    <w:p>
      <w:pPr>
        <w:pStyle w:val="Normal"/>
        <w:rPr/>
      </w:pPr>
      <w:r>
        <w:rPr/>
        <w:t>Тематика данного собрания была определена в начале учебного года вместе с родителями. Таким образом, родители знали тему заранее. На предыдущем собрании мы напомнили о ней и попросили на собрание принести фотографии с изображениями любимых мест своего детства и подготовиться к небольшим выступлениям по теме собр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Желающие заполнили анонимную анкету, материал которой мы использовали на собрании. </w:t>
      </w:r>
    </w:p>
    <w:p>
      <w:pPr>
        <w:pStyle w:val="Normal"/>
        <w:ind w:left="360" w:hanging="0"/>
        <w:jc w:val="center"/>
        <w:rPr/>
      </w:pPr>
      <w:r>
        <w:rPr/>
        <w:t>АНКЕТА «МИР СЕМЬ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тмосфера, традиции, духовные ценности семьи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ереживания, впечатления, увлечения детства.</w:t>
      </w:r>
    </w:p>
    <w:p>
      <w:pPr>
        <w:pStyle w:val="Normal"/>
        <w:numPr>
          <w:ilvl w:val="0"/>
          <w:numId w:val="3"/>
        </w:numPr>
        <w:rPr/>
      </w:pPr>
      <w:r>
        <w:rPr/>
        <w:t>Какие детские обиды (радости) оставили след в вашей душе и не стерлись временем?</w:t>
      </w:r>
    </w:p>
    <w:p>
      <w:pPr>
        <w:pStyle w:val="Normal"/>
        <w:numPr>
          <w:ilvl w:val="0"/>
          <w:numId w:val="3"/>
        </w:numPr>
        <w:rPr/>
      </w:pPr>
      <w:r>
        <w:rPr/>
        <w:t>Есть ли у вас друг детства, с которым вы сохранили узы дружбы?</w:t>
      </w:r>
    </w:p>
    <w:p>
      <w:pPr>
        <w:pStyle w:val="Normal"/>
        <w:numPr>
          <w:ilvl w:val="0"/>
          <w:numId w:val="3"/>
        </w:numPr>
        <w:rPr/>
      </w:pPr>
      <w:r>
        <w:rPr/>
        <w:t>Ваша домашняя библиотека. Какие книги из детства в ней вам особенно дороги?</w:t>
      </w:r>
    </w:p>
    <w:p>
      <w:pPr>
        <w:pStyle w:val="Normal"/>
        <w:numPr>
          <w:ilvl w:val="0"/>
          <w:numId w:val="3"/>
        </w:numPr>
        <w:rPr/>
      </w:pPr>
      <w:r>
        <w:rPr/>
        <w:t>Чем сильна личность ваших родителей?</w:t>
      </w:r>
    </w:p>
    <w:p>
      <w:pPr>
        <w:pStyle w:val="Normal"/>
        <w:numPr>
          <w:ilvl w:val="0"/>
          <w:numId w:val="3"/>
        </w:numPr>
        <w:rPr/>
      </w:pPr>
      <w:r>
        <w:rPr/>
        <w:t>Какова роль ваших родителей в становлении вас как личности?</w:t>
      </w:r>
    </w:p>
    <w:p>
      <w:pPr>
        <w:pStyle w:val="Normal"/>
        <w:ind w:left="360" w:hanging="0"/>
        <w:rPr/>
      </w:pPr>
      <w:r>
        <w:rPr/>
        <w:t>-   Определяющая          -  положительная</w:t>
      </w:r>
    </w:p>
    <w:p>
      <w:pPr>
        <w:pStyle w:val="Normal"/>
        <w:ind w:left="360" w:hanging="0"/>
        <w:rPr/>
      </w:pPr>
      <w:r>
        <w:rPr/>
        <w:t>-   незначительная         -  отрицательная</w:t>
      </w:r>
    </w:p>
    <w:p>
      <w:pPr>
        <w:pStyle w:val="Normal"/>
        <w:ind w:left="360" w:hanging="0"/>
        <w:rPr/>
      </w:pPr>
      <w:r>
        <w:rPr/>
        <w:t>8.   Советовались ли с вами родители при принятии серьезных решений?</w:t>
      </w:r>
    </w:p>
    <w:p>
      <w:pPr>
        <w:pStyle w:val="Normal"/>
        <w:ind w:left="360" w:hanging="0"/>
        <w:rPr/>
      </w:pPr>
      <w:r>
        <w:rPr/>
        <w:t xml:space="preserve">9.   Испытываете ли вы желание писать письма родителям, когда находитесь в разлуке? </w:t>
      </w:r>
    </w:p>
    <w:p>
      <w:pPr>
        <w:pStyle w:val="Normal"/>
        <w:ind w:left="360" w:hanging="0"/>
        <w:rPr/>
      </w:pPr>
      <w:r>
        <w:rPr/>
        <w:t>10.   Испытываете ли вы сегодня потребность в общении со своими родителями.</w:t>
      </w:r>
    </w:p>
    <w:p>
      <w:pPr>
        <w:pStyle w:val="Normal"/>
        <w:ind w:left="360" w:hanging="0"/>
        <w:rPr/>
      </w:pPr>
      <w:r>
        <w:rPr/>
        <w:t>11.   Ваши отношения с родителям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 духовные отношения любви, уважения, заботы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 нахожусь в полном подчинении и зависимост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 равноправ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нейтральные: родители сами по себе, а я – сам по себе (нужное подчеркнуть).</w:t>
      </w:r>
    </w:p>
    <w:p>
      <w:pPr>
        <w:pStyle w:val="Normal"/>
        <w:ind w:left="360" w:hanging="0"/>
        <w:rPr/>
      </w:pPr>
      <w:r>
        <w:rPr/>
        <w:t>12. Согласны ли вы с утверждением  В.В.Розанова о семье: «Лишь семья, лишь одна она может воспитать в детях существеннейшие стороны культуры, привить ее самые одухотворенные, эфирные част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.</w:t>
      </w:r>
    </w:p>
    <w:p>
      <w:pPr>
        <w:pStyle w:val="Normal"/>
        <w:rPr/>
      </w:pPr>
      <w:r>
        <w:rPr/>
        <w:t>Круглый ст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ение учителем эпиграфов сегодняшней встречи</w:t>
      </w:r>
      <w:r>
        <w:rPr/>
        <w:t xml:space="preserve"> (звучит тихая музыка, располагающая к воспоминаниям).</w:t>
      </w:r>
    </w:p>
    <w:p>
      <w:pPr>
        <w:pStyle w:val="Normal"/>
        <w:ind w:left="360" w:hanging="0"/>
        <w:rPr/>
      </w:pPr>
      <w:r>
        <w:rPr/>
        <w:t>- О детство! Ковш душевной глуби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, всех лесов абориген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рнями вросший в самолюбье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ой вдохновитель, мой регент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Б.Пастернак.</w:t>
      </w:r>
    </w:p>
    <w:p>
      <w:pPr>
        <w:pStyle w:val="Normal"/>
        <w:ind w:left="360" w:hanging="0"/>
        <w:rPr/>
      </w:pPr>
      <w:r>
        <w:rPr/>
        <w:t>- «Знайте, что ничего нет выше, и сильнее, и здоровее, и полезнее впредь для жизни, как хорошее какое-нибудь воспоминание, вынесенное из детства, из родительского дома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Ф.М.Достоев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мир меняется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как я сам меняюсь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ишь именем одним я называюсь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самом деле то, что именуют мной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 я один. Нас много.- Я – живой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Н.Заболоц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«… ребячество с двумя-тремя годами юности – самая полная, самая изящная, самая наша часть жизни, да и чуть ли не самая важная, она незаметно определяет все будущее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А.И.Герц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ор эпиграфа родителями</w:t>
      </w:r>
      <w:r>
        <w:rPr/>
        <w:t>. Выделение опорных словообразов, поиск заголовка миниатюр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репродукций с картин:</w:t>
      </w:r>
      <w:r>
        <w:rPr/>
        <w:t xml:space="preserve"> Е.Романовой «Детство», «Дом окнами в поле», «Посвящение моей матери», В.Попкова «Шинель отца», Е.Чернышовой «Ландыш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Обратить внимание на выразительные средства, которые  используют художники, чтобы воссоздать мир дет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ение отрывков из глав 3 и 4 романа Д. Гранина «Картина»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                          </w:t>
      </w:r>
      <w:r>
        <w:rPr>
          <w:i/>
        </w:rPr>
        <w:t>ДАНИИЛ  ГРАНИ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КАРТИНА.</w:t>
      </w:r>
    </w:p>
    <w:p>
      <w:pPr>
        <w:pStyle w:val="Normal"/>
        <w:ind w:left="360" w:hanging="0"/>
        <w:rPr/>
      </w:pPr>
      <w:r>
        <w:rPr/>
        <w:t>ГЛАВА  3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артина возвращала его в давние летние утра его мальчишеской жизни. Никаких прямых обозначений года  в картине не было.  Тем не менее, он убежден был, что это были времена его детства, он узнавал краски и запахи. Тогда цветы пахли сильнее, леса были гуще, хлеб был вкуснее и каждая рыбина, пойманная в Пяске, была огромной. Он скорее угадывал, чем увидел тропку напрямки через огороды к их дому. Впервые он вспомнил про Галку из их компании и Валюшку Пухова, что потом служил в милиции где-то на Дальнем Востоке. Вспомнилось, что рядом с Галкой, жили они тогда семьей в мезонине поповского дома, теперь давно уже снесенного. Прямо по тропке, через мощенную булыгой старую дорогу, по дощатому тротуару, мимо гаражей, где стояли полуторки и районная эмка и вкусно пахло бензином… Он услышал голос матери, оттуда, из-за высокой зелени деревьев – «Сергей» - и привычно побежал к нему, в глубь этой белой рамы, в глубь этого чудом сохраненного детского дня, казалось бы, навсегда пропавшего, забытого, ан нет, вот он блестит, играет, плещется, наполняется звуками мелкими, которые он слышал только тогда, мальчишьим ухом: сухой треск кузнечиков, шлепанье лягушек, дальний визг пилорам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ыло чудо, что художник поймал и заключил навечно в эту белую рамку его, Лосева, воспоминание, со всеми красками, запахами, теплынью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икогда он и не подозревал, что городок его может быть таким красивым, особенно это место, неблагоустроенное, насчет которого существовали всякие планы, которое несколько лет числилось пятном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4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нова из глубины картины к нему слабо донесся голос матери: «Сергей!» и еще раз: « …е-ей!» Счастье какое - услышать снова ее певучий голос.</w:t>
      </w:r>
    </w:p>
    <w:p>
      <w:pPr>
        <w:pStyle w:val="Normal"/>
        <w:ind w:left="360" w:hanging="0"/>
        <w:jc w:val="both"/>
        <w:rPr/>
      </w:pPr>
      <w:r>
        <w:rPr/>
        <w:t xml:space="preserve">    … </w:t>
      </w:r>
      <w:r>
        <w:rPr/>
        <w:t>А под ивой, за корягой, жили налимы, их надо было, нащупать там и торкнуть вилкой.</w:t>
      </w:r>
    </w:p>
    <w:p>
      <w:pPr>
        <w:pStyle w:val="Normal"/>
        <w:jc w:val="both"/>
        <w:rPr/>
      </w:pPr>
      <w:r>
        <w:rPr/>
        <w:t xml:space="preserve">…  </w:t>
      </w:r>
      <w:r>
        <w:rPr/>
        <w:t>А на реке пахло бревнами, дымкой от шалашей плотогонов, пахло тиной и ряской, пахло осиной старое корыто, на котором они по очереди плавали по реке. Запахи эти ожили, дохнули из глубины картины. Запах горячих от солнца чугунных кнехтов, старого прич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нему вернулся тот огромный мальчиший мир, шелестела листва, была жива еще мать. Лосев ощутил на голове ее маленькую жесткую руку.</w:t>
      </w:r>
    </w:p>
    <w:p>
      <w:pPr>
        <w:pStyle w:val="Normal"/>
        <w:jc w:val="both"/>
        <w:rPr/>
      </w:pPr>
      <w:r>
        <w:rPr/>
        <w:t>- Какое у вас лицо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и внимательно смотрели на него. Ольга Серафимовна и Бадин. Лосев провел рукой по лицу, он не понимал, чего они уставились, вместо того, чтобы смотреть на карти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Я ведь вырос тут. – Он показал рукою в картину, в самую ее зеленую ольховую глуб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чему на Лосева такое сильное впечатление произвела картин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 как всё это находилось где-то на задворках памяти и </w:t>
      </w:r>
      <w:r>
        <w:rPr>
          <w:b/>
        </w:rPr>
        <w:t xml:space="preserve">вдруг </w:t>
      </w:r>
      <w:r>
        <w:rPr/>
        <w:t>ожило!</w:t>
      </w:r>
    </w:p>
    <w:p>
      <w:pPr>
        <w:pStyle w:val="Normal"/>
        <w:numPr>
          <w:ilvl w:val="0"/>
          <w:numId w:val="2"/>
        </w:numPr>
        <w:rPr/>
      </w:pPr>
      <w:r>
        <w:rPr/>
        <w:t>Так как мир детства, оказывается, очень ярок и притягателен, мы очень хотим в него вернуться.</w:t>
      </w:r>
    </w:p>
    <w:p>
      <w:pPr>
        <w:pStyle w:val="Normal"/>
        <w:numPr>
          <w:ilvl w:val="0"/>
          <w:numId w:val="2"/>
        </w:numPr>
        <w:rPr/>
      </w:pPr>
      <w:r>
        <w:rPr/>
        <w:t>Почему встреча с картиной изменила ход жизни главного героя Сергея Лосе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мотр презентаций родителей «Любимые места нашего детств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или «Любимые места нашей семь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Выступления родителей «Яркие воспоминания детства»</w:t>
      </w:r>
    </w:p>
    <w:p>
      <w:pPr>
        <w:pStyle w:val="Style15"/>
        <w:ind w:firstLine="360"/>
        <w:rPr>
          <w:b/>
          <w:b/>
        </w:rPr>
      </w:pPr>
      <w:r>
        <w:rPr>
          <w:b/>
        </w:rPr>
        <w:t>Обсуждение роли родителей в воспоминаниях детства.</w:t>
      </w:r>
    </w:p>
    <w:p>
      <w:pPr>
        <w:pStyle w:val="Style15"/>
        <w:ind w:left="720" w:hanging="0"/>
        <w:rPr/>
      </w:pPr>
      <w:r>
        <w:rPr/>
        <w:t xml:space="preserve">(Мы часто вспоминаем ситуации, когда родители радовались за нас, удивились чему-то в нас, сказали нам что-то хорошее или, наоборот, обидели недоверием, не поверили и пр.)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Анализ пословиц разных народов о роли родителей.</w:t>
      </w:r>
    </w:p>
    <w:p>
      <w:pPr>
        <w:pStyle w:val="Style15"/>
        <w:ind w:left="360" w:hanging="0"/>
        <w:rPr/>
      </w:pPr>
      <w:r>
        <w:rPr/>
        <w:t>При солнышке тепло, а при матери добро.(Русск.)</w:t>
      </w:r>
    </w:p>
    <w:p>
      <w:pPr>
        <w:pStyle w:val="Style15"/>
        <w:ind w:left="360" w:hanging="0"/>
        <w:rPr/>
      </w:pPr>
      <w:r>
        <w:rPr/>
        <w:t>Нет лучшего дружка, чем родная матушка. (Русск.)</w:t>
      </w:r>
    </w:p>
    <w:p>
      <w:pPr>
        <w:pStyle w:val="Style15"/>
        <w:ind w:left="360" w:hanging="0"/>
        <w:rPr/>
      </w:pPr>
      <w:r>
        <w:rPr/>
        <w:t>Кто родителей почитает, тот вовеки не погибает. (Русск.)</w:t>
      </w:r>
    </w:p>
    <w:p>
      <w:pPr>
        <w:pStyle w:val="Style15"/>
        <w:ind w:left="360" w:hanging="0"/>
        <w:rPr/>
      </w:pPr>
      <w:r>
        <w:rPr/>
        <w:t>Материнское терпение все перетерпит. (Азерб.)</w:t>
      </w:r>
    </w:p>
    <w:p>
      <w:pPr>
        <w:pStyle w:val="Style15"/>
        <w:ind w:left="360" w:hanging="0"/>
        <w:rPr/>
      </w:pPr>
      <w:r>
        <w:rPr/>
        <w:t>У курицы не бывает трех ног; у матери бывает два сердца. (Кит.)</w:t>
      </w:r>
    </w:p>
    <w:p>
      <w:pPr>
        <w:pStyle w:val="Style15"/>
        <w:ind w:left="360" w:hanging="0"/>
        <w:rPr/>
      </w:pPr>
      <w:r>
        <w:rPr/>
        <w:t>Мать ляжет на мокром, а детям постелит сухое. (Вьетн.)</w:t>
      </w:r>
    </w:p>
    <w:p>
      <w:pPr>
        <w:pStyle w:val="Style15"/>
        <w:ind w:left="360" w:hanging="0"/>
        <w:rPr/>
      </w:pPr>
      <w:r>
        <w:rPr/>
        <w:t>Медведица назовет своего медвежонка беленьким, а ежиха своего ежонка — мягоньким. (Азерб.)</w:t>
      </w:r>
    </w:p>
    <w:p>
      <w:pPr>
        <w:pStyle w:val="Style15"/>
        <w:ind w:left="360" w:hanging="0"/>
        <w:rPr/>
      </w:pPr>
      <w:r>
        <w:rPr/>
        <w:t>Когда предложили принести самую красивую вещь, ворона принесла своего детеныша. (Чечено-ингуш.)</w:t>
      </w:r>
    </w:p>
    <w:p>
      <w:pPr>
        <w:pStyle w:val="Style15"/>
        <w:ind w:left="360" w:hanging="0"/>
        <w:rPr/>
      </w:pPr>
      <w:r>
        <w:rPr/>
        <w:t>Поросенок и хрюкать учится у матери. (Азерб.)</w:t>
      </w:r>
    </w:p>
    <w:p>
      <w:pPr>
        <w:pStyle w:val="Style15"/>
        <w:ind w:left="360" w:hanging="0"/>
        <w:rPr/>
      </w:pPr>
      <w:r>
        <w:rPr/>
        <w:t>Любящий свою мать не бросит и чужую. (Азерб.)</w:t>
      </w:r>
    </w:p>
    <w:p>
      <w:pPr>
        <w:pStyle w:val="Style15"/>
        <w:ind w:left="360" w:hanging="0"/>
        <w:rPr/>
      </w:pPr>
      <w:r>
        <w:rPr/>
        <w:t>Оскорбивший своего отца будет презираем народом; оскорбивший свою мать будет нуждаться в куске хлеба. (Узбек.)</w:t>
      </w:r>
    </w:p>
    <w:p>
      <w:pPr>
        <w:pStyle w:val="Style15"/>
        <w:ind w:left="360" w:hanging="0"/>
        <w:rPr/>
      </w:pPr>
      <w:r>
        <w:rPr/>
        <w:t>Дети — украшение дома. (Азерб.)</w:t>
      </w:r>
    </w:p>
    <w:p>
      <w:pPr>
        <w:pStyle w:val="Style15"/>
        <w:ind w:left="360" w:hanging="0"/>
        <w:rPr/>
      </w:pPr>
      <w:r>
        <w:rPr/>
        <w:t>Родительская доброта безмерна, как море. (Япон.)</w:t>
      </w:r>
    </w:p>
    <w:p>
      <w:pPr>
        <w:pStyle w:val="Style15"/>
        <w:ind w:left="360" w:hanging="0"/>
        <w:rPr/>
      </w:pPr>
      <w:r>
        <w:rPr/>
        <w:t>Дом украшают дети, стол — гости. (Азерб.)</w:t>
      </w:r>
    </w:p>
    <w:p>
      <w:pPr>
        <w:pStyle w:val="Style15"/>
        <w:ind w:left="360" w:hanging="0"/>
        <w:rPr/>
      </w:pPr>
      <w:r>
        <w:rPr/>
        <w:t>Дети без воспитания несчастнее круглых сирот. (Азерб.)</w:t>
      </w:r>
    </w:p>
    <w:p>
      <w:pPr>
        <w:pStyle w:val="Style15"/>
        <w:ind w:left="360" w:hanging="0"/>
        <w:rPr/>
      </w:pPr>
      <w:r>
        <w:rPr/>
        <w:t>Кошка привязывается к дому, собака — к хозяину, ребенок — к матери. (Кит.)</w:t>
      </w:r>
    </w:p>
    <w:p>
      <w:pPr>
        <w:pStyle w:val="Style15"/>
        <w:ind w:left="360" w:hanging="0"/>
        <w:rPr/>
      </w:pPr>
      <w:r>
        <w:rPr/>
        <w:t>Если для матери сделаешь яичницу даже на своей ладони, и тогда у нее будешь в долгу. (Арм.)</w:t>
      </w:r>
    </w:p>
    <w:p>
      <w:pPr>
        <w:pStyle w:val="Style15"/>
        <w:ind w:left="360" w:hanging="0"/>
        <w:rPr/>
      </w:pPr>
      <w:r>
        <w:rPr/>
        <w:t>У сына болит пальчик, а у матери сердце. (Белорус.)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Анализ и обсуждение результатов предварительного анкетирования родителей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Раздача родителем распечаток с приведённым ниже текстом, обсуждение текста</w:t>
      </w:r>
    </w:p>
    <w:p>
      <w:pPr>
        <w:pStyle w:val="Style15"/>
        <w:ind w:left="720" w:hanging="0"/>
        <w:rPr/>
      </w:pPr>
      <w:r>
        <w:rPr/>
        <w:t>Ребёнок, окружённый критикой — учится обвинять;</w:t>
        <w:br/>
        <w:t>Ребёнок, окружённый насмешками — учится быть недоверчивым;</w:t>
        <w:br/>
        <w:t>Ребёнок, окружённый враждебностью — учится видеть в людях врагов;</w:t>
        <w:br/>
        <w:t>Ребёнок, окружённый злостью — учится причинять боль;</w:t>
        <w:br/>
        <w:t>Ребёнок, окружённый непониманием — учится не слышать других;</w:t>
        <w:br/>
        <w:t>Ребёнок, окружённый обманом — учится врать;</w:t>
        <w:br/>
        <w:t>Ребёнок, окружённый позором — учится чувствовать вину;</w:t>
        <w:br/>
      </w:r>
      <w:r>
        <w:rPr>
          <w:rStyle w:val="StrongEmphasis"/>
        </w:rPr>
        <w:t>И только сильные души смогут разорвать этот круг</w:t>
      </w:r>
      <w:r>
        <w:rPr/>
        <w:t>…</w:t>
      </w:r>
    </w:p>
    <w:p>
      <w:pPr>
        <w:pStyle w:val="Style15"/>
        <w:spacing w:before="280" w:after="280"/>
        <w:ind w:left="720" w:hanging="0"/>
        <w:rPr/>
      </w:pPr>
      <w:r>
        <w:rPr/>
        <w:t>Ребёнок, окружённый поддержкой — учится защищать;</w:t>
        <w:br/>
        <w:t>Ребёнок, окружённый ожиданием — учится быть терпеливым;</w:t>
        <w:br/>
        <w:t>Ребёнок, окружённый похвалами — учится быть уверенным;</w:t>
        <w:br/>
        <w:t>Ребёнок, окружённый честностью — учится быть справедливым;</w:t>
        <w:br/>
        <w:t>Ребёнок, окружённый безопасностью — учится доверию;</w:t>
        <w:br/>
        <w:t>Ребёнок, окружённый одобрением — учится уважать себя;</w:t>
        <w:br/>
        <w:t>Ребёнок, окружённый любовью — учится любить и дарить любовь;</w:t>
        <w:br/>
        <w:t>Ребёнок, окружённый свободой выбора — учится быть ответственным за свои решения.</w:t>
        <w:br/>
      </w:r>
      <w:r>
        <w:rPr>
          <w:rStyle w:val="StrongEmphasis"/>
        </w:rPr>
        <w:t>И такое воспитание сложно сломить</w:t>
      </w:r>
      <w:r>
        <w:rPr/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5:00Z</dcterms:created>
  <dc:creator>komp</dc:creator>
  <dc:description/>
  <cp:keywords/>
  <dc:language>en-US</dc:language>
  <cp:lastModifiedBy>SPlatonova</cp:lastModifiedBy>
  <dcterms:modified xsi:type="dcterms:W3CDTF">2014-02-22T13:36:00Z</dcterms:modified>
  <cp:revision>20</cp:revision>
  <dc:subject/>
  <dc:title>ВНЕКЛАССНОЕ  МЕРОПРИЯТИЕ </dc:title>
</cp:coreProperties>
</file>