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средняя общеобразовательная школа №459 Пушкинского района Санкт-Петербурга</w:t>
      </w:r>
    </w:p>
    <w:p>
      <w:pPr>
        <w:pStyle w:val="Normal"/>
        <w:widowControl w:val="false"/>
        <w:autoSpaceDE w:val="false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right="-31" w:hanging="0"/>
        <w:jc w:val="right"/>
        <w:rPr/>
      </w:pPr>
      <w:r>
        <w:rPr>
          <w:sz w:val="28"/>
          <w:szCs w:val="28"/>
        </w:rPr>
        <w:t xml:space="preserve">на педагогическом совете </w:t>
      </w:r>
    </w:p>
    <w:p>
      <w:pPr>
        <w:pStyle w:val="Normal"/>
        <w:widowControl w:val="false"/>
        <w:autoSpaceDE w:val="false"/>
        <w:ind w:right="-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widowControl w:val="false"/>
        <w:autoSpaceDE w:val="false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widowControl w:val="false"/>
        <w:autoSpaceDE w:val="false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 _____________</w:t>
      </w:r>
    </w:p>
    <w:p>
      <w:pPr>
        <w:pStyle w:val="Normal"/>
        <w:widowControl w:val="false"/>
        <w:autoSpaceDE w:val="false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>(А.В. Суенкова)</w:t>
      </w:r>
    </w:p>
    <w:p>
      <w:pPr>
        <w:pStyle w:val="Normal"/>
        <w:widowControl w:val="false"/>
        <w:autoSpaceDE w:val="false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widowControl w:val="false"/>
        <w:autoSpaceDE w:val="false"/>
        <w:spacing w:lineRule="auto" w:line="360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Я ПЕДАГОГИЧЕСКОЙ КВАЛИФИКАЦИИ</w:t>
      </w:r>
    </w:p>
    <w:p>
      <w:pPr>
        <w:pStyle w:val="Normal"/>
        <w:widowControl w:val="false"/>
        <w:autoSpaceDE w:val="false"/>
        <w:spacing w:lineRule="auto" w:line="360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31" w:hanging="0"/>
        <w:jc w:val="center"/>
        <w:rPr/>
      </w:pPr>
      <w:r>
        <w:rPr>
          <w:b/>
          <w:i/>
          <w:sz w:val="40"/>
          <w:szCs w:val="40"/>
        </w:rPr>
        <w:t xml:space="preserve">«ДУХОВНО-НРАВСТВЕННОЕ </w:t>
      </w:r>
    </w:p>
    <w:p>
      <w:pPr>
        <w:pStyle w:val="Normal"/>
        <w:widowControl w:val="false"/>
        <w:autoSpaceDE w:val="false"/>
        <w:spacing w:lineRule="auto" w:line="360"/>
        <w:ind w:right="-31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ОСПИТАНИЕ ШКОЛЬНИКОВ</w:t>
      </w:r>
    </w:p>
    <w:p>
      <w:pPr>
        <w:pStyle w:val="Normal"/>
        <w:widowControl w:val="false"/>
        <w:autoSpaceDE w:val="false"/>
        <w:spacing w:lineRule="auto" w:line="360"/>
        <w:ind w:right="-31" w:hanging="0"/>
        <w:jc w:val="center"/>
        <w:rPr/>
      </w:pPr>
      <w:r>
        <w:rPr>
          <w:b/>
          <w:i/>
          <w:sz w:val="40"/>
          <w:szCs w:val="40"/>
        </w:rPr>
        <w:t>НА ОСНОВЕ ТРАДИЦИЙ ОТЕЧЕСТВА»</w:t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3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уководители  программы: </w:t>
      </w:r>
    </w:p>
    <w:p>
      <w:pPr>
        <w:pStyle w:val="Normal"/>
        <w:widowControl w:val="false"/>
        <w:autoSpaceDE w:val="false"/>
        <w:ind w:right="-3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нд. пед. наук, доцент кафедры </w:t>
      </w:r>
    </w:p>
    <w:p>
      <w:pPr>
        <w:pStyle w:val="Normal"/>
        <w:widowControl w:val="false"/>
        <w:autoSpaceDE w:val="false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ории и методики обучения и воспитания </w:t>
      </w:r>
    </w:p>
    <w:p>
      <w:pPr>
        <w:pStyle w:val="Normal"/>
        <w:widowControl w:val="false"/>
        <w:autoSpaceDE w:val="false"/>
        <w:ind w:right="-31" w:hanging="0"/>
        <w:jc w:val="right"/>
        <w:rPr/>
      </w:pPr>
      <w:r>
        <w:rPr>
          <w:sz w:val="28"/>
          <w:szCs w:val="28"/>
        </w:rPr>
        <w:t xml:space="preserve">ЛГУ имени А.С. Пушкина Платонова С.М., </w:t>
      </w:r>
    </w:p>
    <w:p>
      <w:pPr>
        <w:pStyle w:val="Normal"/>
        <w:widowControl w:val="false"/>
        <w:autoSpaceDE w:val="false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31" w:hanging="0"/>
        <w:jc w:val="right"/>
        <w:rPr/>
      </w:pPr>
      <w:r>
        <w:rPr>
          <w:sz w:val="28"/>
          <w:szCs w:val="28"/>
        </w:rPr>
        <w:t xml:space="preserve">учитель русского языка и литературы </w:t>
      </w:r>
    </w:p>
    <w:p>
      <w:pPr>
        <w:pStyle w:val="Normal"/>
        <w:widowControl w:val="false"/>
        <w:autoSpaceDE w:val="false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>ГОУ СОШ №45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лозова Л. Н.</w:t>
      </w:r>
    </w:p>
    <w:p>
      <w:pPr>
        <w:pStyle w:val="Normal"/>
        <w:widowControl w:val="false"/>
        <w:autoSpaceDE w:val="false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 w:val="false"/>
        <w:autoSpaceDE w:val="false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suppressAutoHyphens w:val="true"/>
        <w:ind w:left="-180" w:right="-185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ебная программа по теме «Духовно-нравственное развитии учащихся на основе традиций Отечества» предлагается педагогам школ №459 Пушкинского района как компонент целенаправленной работы данного учреждения по решению актуальных проблем гражданского, духовно-нравственного воспитания учащихся на основе интеграции усилий педагогического коллектива.</w:t>
      </w:r>
    </w:p>
    <w:p>
      <w:pPr>
        <w:pStyle w:val="Normal"/>
        <w:suppressAutoHyphens w:val="true"/>
        <w:ind w:left="-180" w:right="-185" w:firstLine="540"/>
        <w:jc w:val="both"/>
        <w:rPr/>
      </w:pPr>
      <w:r>
        <w:rPr>
          <w:b/>
          <w:bCs/>
          <w:sz w:val="24"/>
          <w:szCs w:val="24"/>
        </w:rPr>
        <w:t>Цель  курса:</w:t>
      </w:r>
      <w:r>
        <w:rPr>
          <w:sz w:val="24"/>
          <w:szCs w:val="24"/>
        </w:rPr>
        <w:t xml:space="preserve"> повышение готовности педагогов к созданию в образовательном процессе условий для духовно-нравственного развития учащихся. </w:t>
      </w:r>
    </w:p>
    <w:p>
      <w:pPr>
        <w:pStyle w:val="Normal"/>
        <w:suppressAutoHyphens w:val="true"/>
        <w:ind w:right="-31" w:hanging="0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обучения слушатели смогут:</w:t>
      </w:r>
    </w:p>
    <w:p>
      <w:pPr>
        <w:pStyle w:val="Normal"/>
        <w:numPr>
          <w:ilvl w:val="0"/>
          <w:numId w:val="6"/>
        </w:numPr>
        <w:suppressAutoHyphens w:val="true"/>
        <w:ind w:left="720" w:righ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анализировать современную социальную ситуацию в России, определить соответствующую ей миссию образовательных учреждений.</w:t>
      </w:r>
    </w:p>
    <w:p>
      <w:pPr>
        <w:pStyle w:val="Normal"/>
        <w:numPr>
          <w:ilvl w:val="0"/>
          <w:numId w:val="6"/>
        </w:numPr>
        <w:suppressAutoHyphens w:val="true"/>
        <w:ind w:left="720" w:righ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>Сориентироваться в факторах духовно-нравственного развития современного школьника.</w:t>
      </w:r>
    </w:p>
    <w:p>
      <w:pPr>
        <w:pStyle w:val="Normal"/>
        <w:numPr>
          <w:ilvl w:val="0"/>
          <w:numId w:val="6"/>
        </w:numPr>
        <w:suppressAutoHyphens w:val="true"/>
        <w:ind w:left="720" w:right="-284" w:hanging="360"/>
        <w:jc w:val="both"/>
        <w:rPr/>
      </w:pPr>
      <w:r>
        <w:rPr>
          <w:sz w:val="24"/>
          <w:szCs w:val="24"/>
        </w:rPr>
        <w:t>Проанализировать ресурсы собственной педагогической деятельности, в том числе, аксиологические и культурологические, позволяющие решать задачи воспитания и формирования гражданственности учащихся.</w:t>
      </w:r>
    </w:p>
    <w:p>
      <w:pPr>
        <w:pStyle w:val="Normal"/>
        <w:numPr>
          <w:ilvl w:val="0"/>
          <w:numId w:val="6"/>
        </w:numPr>
        <w:suppressAutoHyphens w:val="true"/>
        <w:ind w:left="720" w:righ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>Овладеть методикой организации образовательного процесса на основе современных образовательных технологий, в том числе, диалоговых, технологии коллективного творческого воспитания.</w:t>
      </w:r>
    </w:p>
    <w:p>
      <w:pPr>
        <w:pStyle w:val="Normal"/>
        <w:numPr>
          <w:ilvl w:val="0"/>
          <w:numId w:val="6"/>
        </w:numPr>
        <w:suppressAutoHyphens w:val="true"/>
        <w:ind w:left="720" w:right="-284" w:hanging="360"/>
        <w:jc w:val="both"/>
        <w:rPr/>
      </w:pPr>
      <w:r>
        <w:rPr>
          <w:sz w:val="24"/>
          <w:szCs w:val="24"/>
        </w:rPr>
        <w:t>Повысить эффективность развивающего педагогического общения.</w:t>
      </w:r>
    </w:p>
    <w:p>
      <w:pPr>
        <w:pStyle w:val="Normal"/>
        <w:numPr>
          <w:ilvl w:val="0"/>
          <w:numId w:val="6"/>
        </w:numPr>
        <w:suppressAutoHyphens w:val="true"/>
        <w:ind w:left="720" w:righ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>Овладеть основами личностно-ориентированного взаимодействия с учащимися, педагогики поддержки.</w:t>
      </w:r>
    </w:p>
    <w:p>
      <w:pPr>
        <w:pStyle w:val="Normal"/>
        <w:suppressAutoHyphens w:val="true"/>
        <w:ind w:left="360" w:right="-284" w:firstLine="348"/>
        <w:jc w:val="both"/>
        <w:rPr/>
      </w:pPr>
      <w:r>
        <w:rPr>
          <w:sz w:val="24"/>
          <w:szCs w:val="24"/>
        </w:rPr>
        <w:t>Достижению задач курса способствует использование активных методов обучения: проблематизации, актуализации личного опыта, моделирования педагогических ситуаций, тренингов, биографического метода, деловых игр, участия в коллективной творческой деятельности.</w:t>
      </w:r>
    </w:p>
    <w:p>
      <w:pPr>
        <w:pStyle w:val="Normal"/>
        <w:suppressAutoHyphens w:val="true"/>
        <w:ind w:left="360" w:right="-284" w:hanging="0"/>
        <w:jc w:val="both"/>
        <w:rPr/>
      </w:pPr>
      <w:r>
        <w:rPr>
          <w:sz w:val="24"/>
          <w:szCs w:val="24"/>
        </w:rPr>
        <w:tab/>
        <w:t>Общий объём занятий составляет 56 часов. Содержание занятий уточняется на основе индивидуальных и коллективных заявок слушателей.</w:t>
      </w:r>
    </w:p>
    <w:p>
      <w:pPr>
        <w:pStyle w:val="Normal"/>
        <w:widowControl w:val="false"/>
        <w:autoSpaceDE w:val="false"/>
        <w:ind w:right="-185" w:firstLine="360"/>
        <w:jc w:val="both"/>
        <w:rPr/>
      </w:pPr>
      <w:r>
        <w:rPr>
          <w:sz w:val="24"/>
          <w:szCs w:val="24"/>
        </w:rPr>
        <w:t>Формирование заинтересованного личностного отношения слушателей к изучаемым педагогическим явлениям требует реализации на наших занятиях следующих принцип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ринцип   акмеологического   проектирования   будущей профессиональной деятельности на основе индивидуально-личного подхо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ринцип единства теории и практики, когда мы не только изучаем теорию и технологию, но и пробуем учиться по ней, примериваем ее на себя, выполняя роль учащихся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ринцип коллективной мыследеятельности и принцип обратной связи как необходимые условия реализации творческого потенциала личности педагога и становления его педагогического самосозн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ринцип свободы суждений и конструктивной критики. Мы знакомимся   с   различными   суждениями   по   изучаемым педагогическим  технологиям, в том   числе  авторскими, сопоставляем их, но не навязываем, предоставляя возможность иметь собственное отношение к предмету изучения.</w:t>
      </w:r>
    </w:p>
    <w:p>
      <w:pPr>
        <w:pStyle w:val="Normal"/>
        <w:widowControl w:val="false"/>
        <w:autoSpaceDE w:val="false"/>
        <w:ind w:right="-185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жидаемый результат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right="-185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высят компетентность в истории и культуры Отечеств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right="-185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дагоги разберутся в значимости всех компонентов воспитания учащихс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right="-185" w:firstLine="540"/>
        <w:jc w:val="both"/>
        <w:rPr/>
      </w:pPr>
      <w:r>
        <w:rPr>
          <w:sz w:val="24"/>
          <w:szCs w:val="24"/>
        </w:rPr>
        <w:t>придут к выводу о необходимости рассмотрения современных социальных явлений в контексте культуры и истории народ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right="-185" w:firstLine="540"/>
        <w:jc w:val="both"/>
        <w:rPr/>
      </w:pPr>
      <w:r>
        <w:rPr>
          <w:sz w:val="24"/>
          <w:szCs w:val="24"/>
        </w:rPr>
        <w:t>смогут выявлять проблемы духовно-нравственного развития учащихся при помощи диагностики и отслеживать динамику их развит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right="-185" w:firstLine="540"/>
        <w:jc w:val="both"/>
        <w:rPr/>
      </w:pPr>
      <w:r>
        <w:rPr>
          <w:sz w:val="24"/>
          <w:szCs w:val="24"/>
        </w:rPr>
        <w:t>овладеют приёмами снятия барьеров творчества, создания творческой атмосферы, развития воображения и креативности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right="-185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огатят педагогическую копилку проектных, игровых, диалоговых, поисковых приёмов обучения.</w:t>
      </w:r>
    </w:p>
    <w:p>
      <w:pPr>
        <w:pStyle w:val="Normal"/>
        <w:widowControl w:val="false"/>
        <w:autoSpaceDE w:val="false"/>
        <w:ind w:right="-185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бно-тематический план</w:t>
      </w:r>
    </w:p>
    <w:tbl>
      <w:tblPr>
        <w:tblW w:w="961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047"/>
        <w:gridCol w:w="828"/>
        <w:gridCol w:w="873"/>
        <w:gridCol w:w="709"/>
        <w:gridCol w:w="709"/>
        <w:gridCol w:w="1701"/>
      </w:tblGrid>
      <w:tr>
        <w:trPr>
          <w:trHeight w:val="489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, дисциплин, тем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я</w:t>
            </w:r>
          </w:p>
        </w:tc>
      </w:tr>
      <w:tr>
        <w:trPr>
          <w:trHeight w:val="640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. ви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воспитанности и духовно-нравственного развития современных дете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Менталитет русского народа и ценности национальной культуры.</w:t>
            </w:r>
          </w:p>
          <w:p>
            <w:pPr>
              <w:pStyle w:val="Normal"/>
              <w:suppressAutoHyphens w:val="true"/>
              <w:ind w:right="-31" w:hanging="0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е задани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усская народная педагогик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ходы к духовно-нравственному воспитанию учащихся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right="-31" w:firstLine="54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ная работ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Современные образовательные технологии как фактор духовно-нравственного воспитания учащихся.</w:t>
            </w:r>
          </w:p>
          <w:p>
            <w:pPr>
              <w:pStyle w:val="Normal"/>
              <w:suppressAutoHyphens w:val="true"/>
              <w:ind w:right="-3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разработки занятия</w:t>
            </w:r>
          </w:p>
        </w:tc>
      </w:tr>
      <w:tr>
        <w:trPr>
          <w:trHeight w:val="349" w:hRule="atLeast"/>
        </w:trPr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right="-185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right="-21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Тема 1.  </w:t>
      </w:r>
      <w:r>
        <w:rPr>
          <w:b/>
          <w:i/>
          <w:sz w:val="24"/>
          <w:szCs w:val="24"/>
        </w:rPr>
        <w:t xml:space="preserve">Проблемы воспитанности и духовно-нравственного развития </w:t>
      </w:r>
    </w:p>
    <w:p>
      <w:pPr>
        <w:pStyle w:val="Normal"/>
        <w:suppressAutoHyphens w:val="true"/>
        <w:ind w:right="-21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временных детей.</w:t>
      </w:r>
    </w:p>
    <w:p>
      <w:pPr>
        <w:pStyle w:val="Normal"/>
        <w:suppressAutoHyphens w:val="true"/>
        <w:ind w:right="-211"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Современная социальная ситуация развития ребёнка в России. </w:t>
      </w:r>
      <w:r>
        <w:rPr>
          <w:sz w:val="24"/>
          <w:szCs w:val="24"/>
        </w:rPr>
        <w:t>Детство как период зависимости. Показатели духовно-нравственного здоровья ребёнка и его семьи. Дети индиго. Социологические проблемы современного детства. Снижение игровой культуры. Роль игры и игрушек в социализации ребёнка. Разобщённость детей. Тенденции дебилизации, деакселерации, инфантилизации. Проблема  дегуманизации, танатизации, парнографизации детского сознания. Современные социальные проблемы досуга. Средства массовой информации и ребёнок. Нарастание поведенческих проблем детей и подростков. Идеалы и ценностные ориентиры современных школьников. Методы диагностики воспитанности школьников.</w:t>
      </w:r>
    </w:p>
    <w:p>
      <w:pPr>
        <w:pStyle w:val="21"/>
        <w:suppressAutoHyphens w:val="true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Гражданская позиция современного школьника. </w:t>
      </w:r>
      <w:r>
        <w:rPr>
          <w:sz w:val="24"/>
          <w:szCs w:val="24"/>
        </w:rPr>
        <w:t>Гражданственность, общественно-активная позиция и методы их диагностики. Отношение современных детей к Родине и служению Родине, возрастная динамика этого отношения. Потребительская позиция, инфантилизация школьников.</w:t>
      </w:r>
    </w:p>
    <w:p>
      <w:pPr>
        <w:pStyle w:val="21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предсказуемость и неопределённость будущего состояния общества, возникновение новых неожиданных задач, внедрение глобальных информационных технологий как социальная реальность. Возможность адаптации через умение не вживаться в социальные роли, умение принимать решения и брать на себя ответственность за их последействие. Неготовность к выбору, стремление переложить решение на другого. Право как возможность выбора. Правовая компетентность современных школьников. </w:t>
      </w:r>
    </w:p>
    <w:p>
      <w:pPr>
        <w:pStyle w:val="21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ханизмы социализации: идентификация, подражание, заражение, внушение, лидерство, интеграция и др. Состояние основных институтов социализации: семьи, школы, домов творчества, детского сообщества, микросоциума, СМИ, государства.</w:t>
      </w:r>
    </w:p>
    <w:p>
      <w:pPr>
        <w:pStyle w:val="Normal"/>
        <w:tabs>
          <w:tab w:val="clear" w:pos="708"/>
          <w:tab w:val="left" w:pos="142" w:leader="none"/>
          <w:tab w:val="left" w:pos="8647" w:leader="none"/>
        </w:tabs>
        <w:suppressAutoHyphens w:val="true"/>
        <w:autoSpaceDE w:val="false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Нравственная компетентность как основа эффективной социализации и личного  счастья. </w:t>
      </w:r>
      <w:r>
        <w:rPr>
          <w:sz w:val="24"/>
          <w:szCs w:val="24"/>
        </w:rPr>
        <w:t>Нравственные представления, убеждения, нравственные чувства и нравственные поступки как составляющие нравственной воспитанности. Любовь, эмпатия как основа возникновения и развития нравственных чувств. Причины и следствия эгоизма. Проблема потребительского опыта ребёнка, необходимость его участия в заботливой деятельности. Забота о родителях, о других членах семьи. Этапы нравственного сознания: доморальный, конвенциальный, автономный. Нравственная рефлексия как источник нравственного развития. Проблема меры в воспитании нравственных качеств личности. Представления детей о пороке и добродетели, о добре и зле. Духовно-нравственная неразвитость детей как результат проблем семейного воспитания, наличия семейной пустоты, недоверия взрослым, противостояния их авторитету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Ценностный мир современного ребёнка.</w:t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  <w:bCs/>
          <w:i/>
          <w:iCs/>
          <w:color w:val="000000"/>
          <w:sz w:val="24"/>
          <w:szCs w:val="24"/>
        </w:rPr>
        <w:t>Тема 2. Менталитет русского народа и ценности национальной культур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Тайна русской души.  Русский национальный характер Любовь как ценность русской культуры. Евразийство русских. Свобода как ценность русской культуры. Русский менталитет и русская история. Здоровьесбережение на Руси. Подвижничество как ценность русской культуры. Патриотизм вчера и сегодня. Русские глазами иностранцев.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Миссианство русского народа. Вклад России в мировую историю. Специфика русского национального менталитета, русского национального характер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35" w:leader="none"/>
          <w:tab w:val="left" w:pos="540" w:leader="none"/>
          <w:tab w:val="left" w:pos="720" w:leader="none"/>
          <w:tab w:val="left" w:pos="1440" w:leader="none"/>
        </w:tabs>
        <w:spacing w:lineRule="exact" w:line="274" w:before="5" w:after="0"/>
        <w:ind w:right="110" w:firstLine="540"/>
        <w:jc w:val="both"/>
        <w:rPr/>
      </w:pPr>
      <w:r>
        <w:rPr>
          <w:color w:val="000000"/>
          <w:spacing w:val="-2"/>
          <w:sz w:val="24"/>
          <w:szCs w:val="24"/>
        </w:rPr>
        <w:t xml:space="preserve">Духовность. Неуспокоенность, вечные, неутомимые поиски смысла жизни. Нравственные </w:t>
      </w:r>
      <w:r>
        <w:rPr>
          <w:color w:val="000000"/>
          <w:spacing w:val="-1"/>
          <w:sz w:val="24"/>
          <w:szCs w:val="24"/>
        </w:rPr>
        <w:t xml:space="preserve">искания. Предрасположенность к вечной неземной красоте. Аскетизм. Удовлетворенность достатком. Отсутствие избыточного стремления к материальному благополучию и </w:t>
      </w:r>
      <w:r>
        <w:rPr>
          <w:color w:val="000000"/>
          <w:spacing w:val="-2"/>
          <w:sz w:val="24"/>
          <w:szCs w:val="24"/>
        </w:rPr>
        <w:t xml:space="preserve">жизненному прагматизму. Устремленность к внутренней духовной жизни. Умеренная жажда </w:t>
      </w:r>
      <w:r>
        <w:rPr>
          <w:color w:val="000000"/>
          <w:spacing w:val="-1"/>
          <w:sz w:val="24"/>
          <w:szCs w:val="24"/>
        </w:rPr>
        <w:t xml:space="preserve">земной прибыли и земного благоустройства. Страх перед богатством, равнодушие к богатству, нестяжательность. Уход от быта. Призванность к высшей жизни. Пламенное искание абсолютной божественной правды. «Бесконечное искание невидимого града </w:t>
      </w:r>
      <w:r>
        <w:rPr>
          <w:color w:val="000000"/>
          <w:spacing w:val="-3"/>
          <w:sz w:val="24"/>
          <w:szCs w:val="24"/>
        </w:rPr>
        <w:t>Китежа, спасения для всего мира» (Н.А.Бердяев).</w:t>
      </w:r>
      <w:r>
        <w:rPr/>
        <w:t xml:space="preserve"> </w:t>
      </w:r>
      <w:r>
        <w:rPr>
          <w:color w:val="000000"/>
          <w:spacing w:val="-2"/>
          <w:sz w:val="24"/>
          <w:szCs w:val="24"/>
        </w:rPr>
        <w:t>Ощущение ответственности за судьбу мира, за всех и за в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69" w:leader="none"/>
          <w:tab w:val="left" w:pos="540" w:leader="none"/>
          <w:tab w:val="left" w:pos="720" w:leader="none"/>
          <w:tab w:val="left" w:pos="1440" w:leader="none"/>
        </w:tabs>
        <w:autoSpaceDE w:val="false"/>
        <w:spacing w:lineRule="exact" w:line="278"/>
        <w:ind w:right="110" w:hanging="0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ab/>
        <w:tab/>
        <w:t>Доброта живая, непосредственная, соединенная со спокойной, лишенной вечной</w:t>
        <w:br/>
        <w:t>озабоченности мудростью. Житейская отзывчивость. Сострадание к нуждающимся.</w:t>
      </w:r>
      <w:r>
        <w:rPr>
          <w:color w:val="000000"/>
          <w:spacing w:val="-23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Целомудрие, стыдливость, напоминающие детскую нежную песню.</w:t>
      </w:r>
      <w:r>
        <w:rPr>
          <w:color w:val="000000"/>
          <w:spacing w:val="-23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Приветливость, добродушие и радушие, способность к искреннему общению, открытость, </w:t>
      </w:r>
      <w:r>
        <w:rPr>
          <w:color w:val="000000"/>
          <w:spacing w:val="-1"/>
          <w:sz w:val="24"/>
          <w:szCs w:val="24"/>
        </w:rPr>
        <w:t>простота обхождения, ласковость, широкое и разумное гостеприимство, щедрость, бескорыстие, легкость и певучесть души, отсутствие чопорности, натянутости.</w:t>
      </w:r>
      <w:r>
        <w:rPr>
          <w:color w:val="000000"/>
          <w:spacing w:val="-23"/>
          <w:sz w:val="24"/>
          <w:szCs w:val="24"/>
        </w:rPr>
        <w:t xml:space="preserve"> </w:t>
      </w:r>
      <w:r>
        <w:rPr>
          <w:bCs/>
          <w:color w:val="000000"/>
          <w:spacing w:val="-1"/>
          <w:sz w:val="24"/>
          <w:szCs w:val="24"/>
        </w:rPr>
        <w:t>Национальная широта. Жажда преодоления национальной ограниченности, вражда</w:t>
        <w:br/>
      </w:r>
      <w:r>
        <w:rPr>
          <w:bCs/>
          <w:color w:val="000000"/>
          <w:spacing w:val="-2"/>
          <w:sz w:val="24"/>
          <w:szCs w:val="24"/>
        </w:rPr>
        <w:t>к национализму, свобода от крайностей национализма, стремление к</w:t>
        <w:br/>
      </w:r>
      <w:r>
        <w:rPr>
          <w:bCs/>
          <w:color w:val="000000"/>
          <w:spacing w:val="-1"/>
          <w:sz w:val="24"/>
          <w:szCs w:val="24"/>
        </w:rPr>
        <w:t>межнациональному единству, уважение чужой самобытности, отсутствие расовых</w:t>
        <w:br/>
      </w:r>
      <w:r>
        <w:rPr>
          <w:bCs/>
          <w:color w:val="000000"/>
          <w:spacing w:val="-2"/>
          <w:sz w:val="24"/>
          <w:szCs w:val="24"/>
        </w:rPr>
        <w:t>предрассудков, умение ладить со всеми народами, отсутствие колониальных замашек,</w:t>
        <w:br/>
      </w:r>
      <w:r>
        <w:rPr>
          <w:bCs/>
          <w:color w:val="000000"/>
          <w:spacing w:val="-4"/>
          <w:sz w:val="24"/>
          <w:szCs w:val="24"/>
        </w:rPr>
        <w:t>свобода от национализма, универсализм.</w:t>
      </w:r>
      <w:r>
        <w:rPr>
          <w:color w:val="000000"/>
          <w:spacing w:val="-23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Всечеловечность. Сверхнациональная устремленность. Потребность к мировой шири, в преодолении себя, в выходе за свои пределы. Всемирная отзывчивость. Отсутствие </w:t>
      </w:r>
      <w:r>
        <w:rPr>
          <w:color w:val="000000"/>
          <w:spacing w:val="-1"/>
          <w:sz w:val="24"/>
          <w:szCs w:val="24"/>
        </w:rPr>
        <w:t xml:space="preserve">национально-эгоистических интересов, любви, обращенной только на себя - вплоть до </w:t>
      </w:r>
      <w:r>
        <w:rPr>
          <w:color w:val="000000"/>
          <w:spacing w:val="-2"/>
          <w:sz w:val="24"/>
          <w:szCs w:val="24"/>
        </w:rPr>
        <w:t>национального самоограничения и национального аскетизма. Потребность во всечеловеческом братстве, в родственности между всеми людьми планеты. Важнейшее: вселенский дух и вселенское служение, всемирное общее дело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right="110" w:hanging="0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>Державность: рыцарственное и жертвенное служение Отечеству, христианское</w:t>
        <w:br/>
        <w:t>подвижничество по созданию державы, принесение себя в жертву Родине. Сознание</w:t>
        <w:br/>
        <w:t>ответственности каждым за всех, ответственности личности за душевно-нравственное,</w:t>
        <w:br/>
      </w:r>
      <w:r>
        <w:rPr>
          <w:color w:val="000000"/>
          <w:spacing w:val="-2"/>
          <w:sz w:val="24"/>
          <w:szCs w:val="24"/>
        </w:rPr>
        <w:t xml:space="preserve">духовное здоровье общества и крепость государства. Риск и движение напролом. Государственное самосознание </w:t>
      </w:r>
      <w:r>
        <w:rPr>
          <w:color w:val="000000"/>
          <w:spacing w:val="-1"/>
          <w:sz w:val="24"/>
          <w:szCs w:val="24"/>
        </w:rPr>
        <w:t xml:space="preserve">народа. Державный дух русского патриотизма. Инстинкт самосохранения в роковые </w:t>
      </w:r>
      <w:r>
        <w:rPr>
          <w:color w:val="000000"/>
          <w:spacing w:val="-6"/>
          <w:sz w:val="24"/>
          <w:szCs w:val="24"/>
        </w:rPr>
        <w:t>моменты истории.</w:t>
      </w:r>
      <w:r>
        <w:rPr>
          <w:color w:val="000000"/>
          <w:spacing w:val="-18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Жалостливость даже по отношению к врагам. Сострадание, сочувствие бедному, слабому, больному, угнетенному и даже преступнику, доходящие до болезненности. Нищелюбие.</w:t>
      </w:r>
      <w:r>
        <w:rPr>
          <w:color w:val="000000"/>
          <w:spacing w:val="-18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Нравственное чувство правды, как синтеза истины и справедливости. Понятие «истина». Истина интеллектуальная и истина религиозна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440" w:leader="none"/>
        </w:tabs>
        <w:spacing w:lineRule="exact" w:line="274" w:before="10" w:after="0"/>
        <w:ind w:right="110" w:hanging="0"/>
        <w:jc w:val="both"/>
        <w:rPr/>
      </w:pPr>
      <w:r>
        <w:rPr>
          <w:color w:val="000000"/>
          <w:spacing w:val="-1"/>
          <w:sz w:val="24"/>
          <w:szCs w:val="24"/>
        </w:rPr>
        <w:tab/>
        <w:t xml:space="preserve">Соборность. Чувство локтя, спайка, взаимное понимание, взаимовыручка, соединенность, солидарность, братство, общинность, артельность, коллективность к общему делу, умение </w:t>
      </w:r>
      <w:r>
        <w:rPr>
          <w:color w:val="000000"/>
          <w:spacing w:val="-2"/>
          <w:sz w:val="24"/>
          <w:szCs w:val="24"/>
        </w:rPr>
        <w:t xml:space="preserve">встать неодолимой дружиной, способность жизнь «за други своя отдать». Идеал: равенство и </w:t>
      </w:r>
      <w:r>
        <w:rPr>
          <w:color w:val="000000"/>
          <w:spacing w:val="-1"/>
          <w:sz w:val="24"/>
          <w:szCs w:val="24"/>
        </w:rPr>
        <w:t>братство. Братство во Христе. Виды соборности. Легкость жизни в коллективе.</w:t>
      </w:r>
      <w:r>
        <w:rPr/>
        <w:t xml:space="preserve"> </w:t>
      </w:r>
      <w:r>
        <w:rPr>
          <w:color w:val="000000"/>
          <w:spacing w:val="-2"/>
          <w:sz w:val="24"/>
          <w:szCs w:val="24"/>
        </w:rPr>
        <w:t xml:space="preserve">Ширина натуры, души, ее вольность и легкость, внутренний простор, духовная свобода, </w:t>
      </w:r>
      <w:r>
        <w:rPr>
          <w:color w:val="000000"/>
          <w:sz w:val="24"/>
          <w:szCs w:val="24"/>
        </w:rPr>
        <w:t xml:space="preserve">осязание неизведанных, небывалых возможностей. Творческое владение свободой - </w:t>
      </w:r>
      <w:r>
        <w:rPr>
          <w:color w:val="000000"/>
          <w:spacing w:val="-2"/>
          <w:sz w:val="24"/>
          <w:szCs w:val="24"/>
        </w:rPr>
        <w:t>свободой любви и свободой веры. Подоснова широты — повышенная эмоциональность.</w:t>
      </w:r>
      <w:r>
        <w:rPr/>
        <w:t xml:space="preserve"> </w:t>
      </w:r>
      <w:r>
        <w:rPr>
          <w:color w:val="000000"/>
          <w:spacing w:val="1"/>
          <w:sz w:val="24"/>
          <w:szCs w:val="24"/>
        </w:rPr>
        <w:t xml:space="preserve">Сознание личного достоинства. </w:t>
      </w:r>
      <w:r>
        <w:rPr>
          <w:color w:val="000000"/>
          <w:sz w:val="24"/>
          <w:szCs w:val="24"/>
        </w:rPr>
        <w:t>Нелицемерное, искреннее, убежденное и преданное повиновение, служени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440" w:leader="none"/>
        </w:tabs>
        <w:spacing w:lineRule="exact" w:line="274" w:before="10" w:after="0"/>
        <w:ind w:right="110" w:hanging="0"/>
        <w:jc w:val="both"/>
        <w:rPr/>
      </w:pPr>
      <w:r>
        <w:rPr/>
        <w:tab/>
      </w:r>
      <w:r>
        <w:rPr>
          <w:color w:val="000000"/>
          <w:spacing w:val="-1"/>
          <w:sz w:val="24"/>
          <w:szCs w:val="24"/>
        </w:rPr>
        <w:t>Гуманитарный уклон русских. Умение создавать свою великую</w:t>
        <w:br/>
        <w:t>культуру и распахнутость, открытость по отношению к другим культурам, приемлемость</w:t>
        <w:br/>
        <w:t>других культур; жадное впитывание чужого опыта, соединенное с голодом по</w:t>
        <w:br/>
        <w:t>самобытности, с потребностью самоутверждения, самостоятельного творчества.</w:t>
        <w:br/>
      </w:r>
      <w:r>
        <w:rPr>
          <w:color w:val="000000"/>
          <w:sz w:val="24"/>
          <w:szCs w:val="24"/>
        </w:rPr>
        <w:t xml:space="preserve">Расширение заимствованного. Освоение «чужого» с переиначиванием на </w:t>
      </w:r>
      <w:r>
        <w:rPr>
          <w:color w:val="000000"/>
          <w:spacing w:val="-1"/>
          <w:sz w:val="24"/>
          <w:szCs w:val="24"/>
        </w:rPr>
        <w:t>свой лад - коренное свойство русской натуры. Переплавка «чужого» до неузнаваемости.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  <w:bCs/>
          <w:i/>
          <w:color w:val="000000"/>
          <w:sz w:val="24"/>
          <w:szCs w:val="24"/>
        </w:rPr>
        <w:t xml:space="preserve">Тема 3. Русская народная педагогика.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сские народные ремёсла. Русская игрушка. Русская народная кукла. Русские народные игры.</w:t>
      </w:r>
      <w:r>
        <w:rPr>
          <w:sz w:val="24"/>
          <w:szCs w:val="24"/>
        </w:rPr>
        <w:t xml:space="preserve"> Русские народные песни, танцы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Русские народные сказки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Русские поговорки. Дружба как ценность русской культуры. Русский быт и русская семья Русские народные праздники, обряды, ритуалы. Русские поговорки. Русский юмор. Русские загадки. Славянская мифология. Русский человек и природа. Православная культу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Русская изба. Русский ум. Этика русской деревни. Народная игрушка в играх современных детей. Кукольные игры. Обучение искусству вести беседу в кукольной игре. Первые куклы из соломенного или тряпичного жгута. Куклы-столбушки. Кукла-закрутка. Собственноручное изготовление кукол ребёнком. Одежда для куклы. Подчёркивание социально-возрастного статуса куклы. Главная тема кукольных игр – семья, её повседневная и праздничная жизнь, хождение в гости, создание новой семьи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Детский фольклор. Колыбельные песни, потешки (пестушки). Прибаутка. Сказочки. Докучные сказки. Жеребьёвки, считалки, дразнилки, поддёвки. Молчанки, небылицы (нескладухи), скороговорки. Заклички, приговоры, заговоры. Загадки. Обрядовые песн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Движения пальчиков и кистей рук в пальчиковых играх. Сопровождение стишками, ритмическим диалогом. Подключение других частей тела. Развитие ребёнка в пальчиковых играх. Виды игр: образные, ритмические, шутливые, со счётом и без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провождение хороводных игр песней, хореографическими движениями, пантомимой. Песни с рассказом, с диалогом. Хороводные игры девочек, девушек, смешанные. Игры, в которых по определённому, выработанному традицией сценарию, разыгрываются сценки из реальной жизни. Игры в сражения, охоту у мальчиков. Орнаментальная игра, её этапы: «набор», игра, «разбор» (благодарственная песня и поклоны). Соответствие хореографического рисунка мелодии. Изображение архитектурных форм, природных явлений, производственного процесса в игре. Состязательные игры. Зимние и летние, уличные и домашние подвижные игры. Игровое поле. Игры на ледяной горке. Спортивные игры. Соревнования в силе, ловкости, меткости, скорости, быстроте реакции, сообразительности. Командные и личные соревнования. Подручные средства и специальный инвентарь. Игры с предметами: чурками, палками, бабками, ножичками, жгутами, шарами, камешками и пр. Игры с мячом. Чёткость правил игры. Считалки в игре. Структура игры: конание, игровое действие, наказание проигравшего. Игровые правила и запреты. Корректировка правил в зависимости от количества, возраста и пола участников. Опосредованное или контактное состязание. Силовые игры. Игры на испытание физической боли. Военные игры. Игры девочек «в классы», «цари», игры с верёвочкой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мья на Руси, основы воспитания в семье. Религизность, обрядность. Этапы развития ребёнка в народной педагогике. Роль имени. Формы наказания и поощрения. Содержание семейного воспитания. Отношение к ребёнку. Специфика воспитания мальчиков и девочек. </w:t>
      </w:r>
    </w:p>
    <w:p>
      <w:pPr>
        <w:pStyle w:val="Normal"/>
        <w:tabs>
          <w:tab w:val="clear" w:pos="708"/>
          <w:tab w:val="left" w:pos="5400" w:leader="none"/>
        </w:tabs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11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Тема 4. Подходы к духовно-нравственному воспитанию учащихся</w:t>
      </w:r>
    </w:p>
    <w:p>
      <w:pPr>
        <w:pStyle w:val="Normal"/>
        <w:ind w:right="-211" w:firstLine="708"/>
        <w:jc w:val="both"/>
        <w:rPr/>
      </w:pPr>
      <w:r>
        <w:rPr>
          <w:sz w:val="24"/>
          <w:szCs w:val="24"/>
        </w:rPr>
        <w:t>Особенности русского национального характера. Воспитание сообразно национальным традициям. Народная педагогика, её основные принципы. Общее в традициях народного воспитания в разных культурах. Этнопедагогик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647" w:leader="none"/>
        </w:tabs>
        <w:autoSpaceDE w:val="false"/>
        <w:ind w:right="-211" w:firstLine="567"/>
        <w:jc w:val="both"/>
        <w:rPr/>
      </w:pPr>
      <w:r>
        <w:rPr>
          <w:sz w:val="24"/>
          <w:szCs w:val="24"/>
        </w:rPr>
        <w:t>Роль нравственного воспитания в традиционной и современной педагогике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блема добра и зла. Осуждение зла в обществе. Какие качества ценят люди. Нравственные представления, убеждения, нравственные чувства и нравственные поступки. Диагностика нравственного развития. Таблица-характеристика группы по трём комплексным показателям. Любовь, эмпатия как основа возникновения и развития нравственных чувств. </w:t>
      </w:r>
    </w:p>
    <w:p>
      <w:pPr>
        <w:pStyle w:val="Normal"/>
        <w:ind w:left="-120" w:firstLine="720"/>
        <w:jc w:val="both"/>
        <w:rPr/>
      </w:pPr>
      <w:r>
        <w:rPr>
          <w:sz w:val="24"/>
          <w:szCs w:val="24"/>
        </w:rPr>
        <w:t xml:space="preserve">Эмоциональная реакция человека на переживания другого существа. Сочувствие, сопереживание, сорадование. Эмпатия - способность узнавать чувства другого и испытывать такие же чувства. Средства передачи чувств в искусстве. Сочувствие и понимание другого человека. Добрый поступок. Соучастие, деятельное сочувствие, оказание помощи. Умение быть творцом чужой радости. Способы порадовать человека, изменить его плохое настроение на хорошее. Заботливое, бережное отношение к людям, к животным, к растениям. Дружелюбие, доброжелательность как черты характера. Умение понимать других людей. </w:t>
      </w:r>
    </w:p>
    <w:p>
      <w:pPr>
        <w:pStyle w:val="Normal"/>
        <w:ind w:left="-120" w:firstLine="720"/>
        <w:jc w:val="both"/>
        <w:rPr/>
      </w:pPr>
      <w:r>
        <w:rPr>
          <w:sz w:val="24"/>
          <w:szCs w:val="24"/>
        </w:rPr>
        <w:t>Причины наличия людей с разным отношением к людям, к животным, к природе. Эгоизм как основа негативных черт характера. Одиночество эгоистичного человека. Безразличие, равнодушие, непонимание как возможное отношение к человеку. Причины формирования равнодушия в отсутствии любви к ребёнку или в отсутствии опыта заботы о других людях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647" w:leader="none"/>
        </w:tabs>
        <w:autoSpaceDE w:val="false"/>
        <w:ind w:right="-21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блема эгоизма и потребительского опыта ребёнка, необходимость участия в заботливой деятельности. Этапы нравственного сознания: доморальный, конвенциальный, автономный. Нравственная рефлексия как источник нравственного развития. Проблема меры в воспитании нравственных качеств личности. Духовно-нравственная неразвитость детей как результат проблем семейного воспитания, наличия семейной пустоты, недоверия взрослым, противостояния их авторитету</w:t>
      </w:r>
      <w:r>
        <w:rPr>
          <w:b/>
          <w:bCs/>
          <w:sz w:val="24"/>
          <w:szCs w:val="24"/>
        </w:rPr>
        <w:t xml:space="preserve">. </w:t>
      </w:r>
    </w:p>
    <w:p>
      <w:pPr>
        <w:pStyle w:val="21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етентность как способность решать задачи на основе знаний, опыта, мотивации и ценностных ориентаций. Базовая, функциональная, методологическая компетентности. Задачное построение образовательного процесса. Создание условий для формирования культуры выбора.</w:t>
      </w:r>
    </w:p>
    <w:p>
      <w:pPr>
        <w:pStyle w:val="21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блема разрыва между знаниями и функциональными умениями современных школьников, между учебными и жизненными умениями. Роль современной школы  в социализации. Практико-ориентированнные технологии.  Средовой подход к развитию личности в педагогике. Ниша, стихия, образ жизни. Роль работы с детским коллективом в воспитании ребёнка. Контекстная педагогика. Реализация контекстного подхода через метод кейсов, метод проектов, исследовательское и рефлексивное обучение. Профессионально-ориентирующий, досуговый, развивающий и социализирующий потенциал образования.</w:t>
      </w:r>
    </w:p>
    <w:p>
      <w:pPr>
        <w:pStyle w:val="Normal"/>
        <w:tabs>
          <w:tab w:val="clear" w:pos="708"/>
          <w:tab w:val="left" w:pos="142" w:leader="none"/>
          <w:tab w:val="left" w:pos="8647" w:leader="none"/>
        </w:tabs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Половое воспитание в контекте духовно-нравственного развития. Биосоциальная природа половых различий. Системная модель половой дифференциации. Требования среды к маскулинности мальчиков и феминности девочек. Половая роль, половая идентичность, сексуальная роль. Половое сознание, его стадии: понятийная, романтическая, сексуальная, стадия зрелости. Половые различия мальчиков и девочек в интеллектуальной, эмоционально-волевой и др. сферах. Принципы адресности, реалистичности, своевременности, перспективности, правдивости, красоты, образности, чистоты, понятности, комплексности в половом воспитании. Пути и факторы полового воспитания. Стремление к красоте, образ тела. Духовно-нравственная составляющая межполового общения. Влияние СМИ на формирование межполовых отношений, образов идеального мужчины и женщины. Категории любви, верности, целомудрия в современном обществе.</w:t>
      </w:r>
    </w:p>
    <w:p>
      <w:pPr>
        <w:pStyle w:val="Normal"/>
        <w:widowControl w:val="false"/>
        <w:autoSpaceDE w:val="false"/>
        <w:ind w:right="-211" w:firstLine="5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ind w:right="-211" w:firstLine="54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ind w:right="-211" w:firstLine="54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Тема 5. Современные образовательные технологии как фактор духовно-нравственного воспитания.</w:t>
      </w:r>
    </w:p>
    <w:p>
      <w:pPr>
        <w:pStyle w:val="Normal"/>
        <w:widowControl w:val="false"/>
        <w:autoSpaceDE w:val="false"/>
        <w:ind w:right="-211" w:firstLine="540"/>
        <w:jc w:val="both"/>
        <w:rPr/>
      </w:pPr>
      <w:r>
        <w:rPr>
          <w:sz w:val="24"/>
          <w:szCs w:val="24"/>
        </w:rPr>
        <w:t>Группа как детское сообщество. Микроклимат группы. Нормы общения и взаимодействия в группе. Социальный статус. Лидерство. Роль эмоциональных, интеллектуальных, структурных лидеров. Социометрия.</w:t>
      </w:r>
    </w:p>
    <w:p>
      <w:pPr>
        <w:pStyle w:val="Normal"/>
        <w:widowControl w:val="false"/>
        <w:autoSpaceDE w:val="false"/>
        <w:ind w:right="-211" w:firstLine="540"/>
        <w:jc w:val="both"/>
        <w:rPr/>
      </w:pPr>
      <w:r>
        <w:rPr>
          <w:sz w:val="24"/>
          <w:szCs w:val="24"/>
        </w:rPr>
        <w:t>Прикосновение к личности ученика через микроколлектив. Коллектив как среда развития личности. Динамика социальных ролей и развития организаторских способностей. Проблема дисциплины и режима и её решение через коллегиальную разработку правил жизнедеятельности. Общественное мнение. Ступени роста, поощрения и наказания в коллективе.</w:t>
      </w:r>
    </w:p>
    <w:p>
      <w:pPr>
        <w:pStyle w:val="Normal"/>
        <w:widowControl w:val="false"/>
        <w:autoSpaceDE w:val="false"/>
        <w:ind w:right="-185" w:firstLine="540"/>
        <w:jc w:val="both"/>
        <w:rPr/>
      </w:pPr>
      <w:r>
        <w:rPr>
          <w:sz w:val="24"/>
          <w:szCs w:val="24"/>
        </w:rPr>
        <w:t>Чередование традиционных творческих поручений в группе. Вариативность основных форм жизнедеятельности группы: игры, вечера, встречи, конкурсы, путешествия, экскурсии, выставки, фестивали, праздники и др. Технология коллективного творческого воспитания. Роль общения в системе обучения. Организованное и спонтанное общение. Коллективное творчество. Формы коллективной мыследеятельности. Мозговой штурм. Технология коллективного творческого воспитания. Коллективные творческие дела. Методика коллективной организаторской и коллективной творческой деятельности. Педагогика общей заботы И.П. Иванова. Комплексный подход к воспитанию. Детское сообщество.</w:t>
      </w:r>
    </w:p>
    <w:p>
      <w:pPr>
        <w:pStyle w:val="Normal"/>
        <w:widowControl w:val="false"/>
        <w:autoSpaceDE w:val="false"/>
        <w:ind w:right="-21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uppressAutoHyphens w:val="true"/>
        <w:ind w:firstLine="709"/>
        <w:jc w:val="both"/>
        <w:rPr/>
      </w:pPr>
      <w:r>
        <w:rPr>
          <w:sz w:val="24"/>
          <w:szCs w:val="24"/>
        </w:rPr>
        <w:t>Деятельностный подход к развитию способностей. Творчество как созидание нового. Творческое воображение. Природа творчества. Уровни сформированности деятельности. Творческая деятельность как высший уровень деятельности. Технология коллективного творческого воспитания. Методика коллективной организаторской и коллективной творческой деятельности. Педагогика общей заботы И.П. Иванова. Креативность как качество личности. Способы формирования креативности. Творчество в преодолении стереотипов.</w:t>
      </w:r>
    </w:p>
    <w:p>
      <w:pPr>
        <w:pStyle w:val="21"/>
        <w:ind w:right="-185" w:firstLine="540"/>
        <w:jc w:val="both"/>
        <w:rPr/>
      </w:pPr>
      <w:r>
        <w:rPr>
          <w:sz w:val="24"/>
          <w:szCs w:val="24"/>
        </w:rPr>
        <w:t xml:space="preserve">Ребёнок как личность. Принципы диалогизации, персонализации, проблематизации, индивидуализации в общении и взаимодействии с ребёнком. Субъект-субъектное взаимодействие. Компоненты взаимодействия: взаимное восприятие, взаимонаправленность, взаимоотражение, взаимоотношения, взаимоинформирование, взаимные действия, взаимовлияние. Взаимный личностный рост как сущность гуманистической теории взаимодействия. Ценностно-смысловой аспект в работе. Проживание ребёнком кризиса, катарсис, построение жизненной перспективы. Перестройка мотивационной сферы. Духовное и душевное взаимодействие воспитателей и воспитанников. Педагогика радости и оптимизма.  </w:t>
      </w:r>
    </w:p>
    <w:p>
      <w:pPr>
        <w:pStyle w:val="Normal"/>
        <w:widowControl w:val="false"/>
        <w:autoSpaceDE w:val="false"/>
        <w:ind w:right="-185" w:firstLine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сновные положения системного подхода. Технология как система в динамике. Системный подход в изучении учебного предмета, учебного блока, темы.  Методика погружения. Блочно-модульная система обучения. Укрупнение дидактических единиц. Интегрированное обучение, интеграция внутри предмета. </w:t>
      </w:r>
    </w:p>
    <w:p>
      <w:pPr>
        <w:pStyle w:val="Normal"/>
        <w:widowControl w:val="false"/>
        <w:autoSpaceDE w:val="false"/>
        <w:ind w:right="-185" w:firstLine="567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оспитательные системы, элементы воспитательных систем. Свойства  и функции воспитательных систем. Воспитательный коллектив как ядро воспитательной системы. Модели гуманистических воспитательных систем, создающих условия для духовно-нравственного развития.</w:t>
      </w:r>
    </w:p>
    <w:p>
      <w:pPr>
        <w:pStyle w:val="Normal"/>
        <w:widowControl w:val="false"/>
        <w:autoSpaceDE w:val="false"/>
        <w:ind w:right="-185" w:firstLine="54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иалог как вид общения, его открытость, доверительность, безоценочность, проблемность. Сократический диалог. Диалог культур. Ученик и учитель в учебном диалоге. Когда уместна учебная дискуссия.</w:t>
      </w:r>
    </w:p>
    <w:p>
      <w:pPr>
        <w:pStyle w:val="Normal"/>
        <w:widowControl w:val="false"/>
        <w:autoSpaceDE w:val="false"/>
        <w:ind w:right="-185"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Диалектика как наука об искусстве ведения беседы и выявления истины. Софистика, эвристика. Условия эффективности спора, соблюдение законов логики в споре. Приёмы ведения спора, непозволительные уловки в споре. Виды споров: дискуссия, диспут, полемика, дебаты, прения.           </w:t>
      </w:r>
    </w:p>
    <w:p>
      <w:pPr>
        <w:pStyle w:val="Normal"/>
        <w:widowControl w:val="false"/>
        <w:autoSpaceDE w:val="false"/>
        <w:ind w:right="-185"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идактические цели и типы дискуссий. Формы дискуссий: круглый стол, заседание экспертной группы, симпозиум, шляпная дискуссия, судебное заседание, “техника аквариума”. Организация и самоорганизация дискуссии. Групповая работа и межгрупповой диалог. Технология управления дискуссией. Направляемая дискуссия как учебный спор-диалог. Проблемная дискуссия с выдвижением проектов. Дискуссия в сочетании с игровым моделированием. Анализ и оценка дискуссии. Формирование дискуссионной культуры.</w:t>
      </w:r>
    </w:p>
    <w:p>
      <w:pPr>
        <w:pStyle w:val="Normal"/>
        <w:widowControl w:val="false"/>
        <w:autoSpaceDE w:val="false"/>
        <w:ind w:right="-185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18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ind w:right="-185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185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Ы ЗАДАНИЙ</w:t>
      </w:r>
    </w:p>
    <w:p>
      <w:pPr>
        <w:pStyle w:val="Normal"/>
        <w:widowControl w:val="false"/>
        <w:autoSpaceDE w:val="false"/>
        <w:ind w:right="-185" w:firstLine="540"/>
        <w:jc w:val="center"/>
        <w:rPr/>
      </w:pPr>
      <w:r>
        <w:rPr>
          <w:b/>
          <w:bCs/>
          <w:sz w:val="24"/>
          <w:szCs w:val="24"/>
        </w:rPr>
        <w:t>ДЛЯ САМОСТОЯТЕЛЬНОЙ РАБОТЫ СЛУШАТЕЛЕЙ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right="-18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8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right="-185" w:firstLine="540"/>
        <w:jc w:val="both"/>
        <w:rPr/>
      </w:pPr>
      <w:r>
        <w:rPr>
          <w:sz w:val="24"/>
          <w:szCs w:val="24"/>
        </w:rPr>
        <w:t>Разработать и оформить опорную схему мотивации для вводного и итогового занятия при изучении какой-либо тем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185" w:firstLine="540"/>
        <w:jc w:val="both"/>
        <w:rPr/>
      </w:pPr>
      <w:r>
        <w:rPr>
          <w:sz w:val="24"/>
          <w:szCs w:val="24"/>
        </w:rPr>
        <w:t>Самостоятельно составить основу учебного модуля по разделу, теме или вопросу программы  с использованием надпредметного содерж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185" w:firstLine="540"/>
        <w:jc w:val="both"/>
        <w:rPr/>
      </w:pPr>
      <w:r>
        <w:rPr>
          <w:sz w:val="24"/>
          <w:szCs w:val="24"/>
        </w:rPr>
        <w:t>Провести и проанализировать результаты одной из методик на выявление аспектов духовно-нравственной воспитанности учащихс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185" w:firstLine="540"/>
        <w:jc w:val="both"/>
        <w:rPr/>
      </w:pPr>
      <w:r>
        <w:rPr>
          <w:sz w:val="24"/>
          <w:szCs w:val="24"/>
        </w:rPr>
        <w:t>Подобрать дифференцированные задания для закрепления материала по одной из тем программы для учащихся с различными уровнями интереса и активно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185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думать проблемные вопросы и творческие задания для осмысления одной из учебных те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185" w:firstLine="540"/>
        <w:jc w:val="both"/>
        <w:rPr/>
      </w:pPr>
      <w:r>
        <w:rPr>
          <w:sz w:val="24"/>
          <w:szCs w:val="24"/>
        </w:rPr>
        <w:t>Подготовить презентацию для учащихся  по одной из интегрированных учебных те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right="-185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работать педагогическую (французскую) мастерскую по одному из разделов своей программы, подготовиться к её проведению для слушателей курс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right="-185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думать творческий игровой тур познавательного конкурс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right="-185" w:firstLine="540"/>
        <w:jc w:val="both"/>
        <w:rPr/>
      </w:pPr>
      <w:r>
        <w:rPr>
          <w:sz w:val="24"/>
          <w:szCs w:val="24"/>
        </w:rPr>
        <w:t>Придумать и описать одну из форм досуговой работы, создающих условия для развития детской одарённости одного из вид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right="-185" w:firstLine="540"/>
        <w:jc w:val="both"/>
        <w:rPr/>
      </w:pPr>
      <w:r>
        <w:rPr>
          <w:sz w:val="24"/>
          <w:szCs w:val="24"/>
        </w:rPr>
        <w:t xml:space="preserve">Подобрать вопросы для коллективного планирования и анализа этапа жизнедеятельности детского коллектив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right="-185" w:firstLine="540"/>
        <w:jc w:val="both"/>
        <w:rPr/>
      </w:pPr>
      <w:r>
        <w:rPr>
          <w:sz w:val="24"/>
          <w:szCs w:val="24"/>
        </w:rPr>
        <w:t>Разработать замысел проекта, который может быть предложен детям. Подготовиться к его творческой презентации и защит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right="-185" w:firstLine="540"/>
        <w:jc w:val="both"/>
        <w:rPr/>
      </w:pPr>
      <w:r>
        <w:rPr>
          <w:sz w:val="24"/>
          <w:szCs w:val="24"/>
        </w:rPr>
        <w:t>Познакомиться с одной из воспитательных или образовательных программ духовно-нравственного воспитания, оценить её по основным критериям.</w:t>
      </w:r>
    </w:p>
    <w:p>
      <w:pPr>
        <w:pStyle w:val="Normal"/>
        <w:widowControl w:val="false"/>
        <w:autoSpaceDE w:val="false"/>
        <w:ind w:right="-18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85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итоговом этапе учителя осуществляют разработку  замысл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еализации надпредметной образовательной программы «Русская душа» на своих учебных и внеучебных занятиях, в системе работы классного руководителя.</w:t>
      </w:r>
    </w:p>
    <w:p>
      <w:pPr>
        <w:pStyle w:val="Normal"/>
        <w:widowControl w:val="false"/>
        <w:autoSpaceDE w:val="false"/>
        <w:ind w:right="-18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85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185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185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185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185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185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185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185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185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185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185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185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иблиограф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Амонашвили Ш.А. Школа жизни. – М., 20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Бондаревская Е.В., Кульневич С.В. Педагогика: личность в гуманистических теориях и системах воспитания. – Москва – Ростов-на-Дону, 199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Вазина К.Я. Коллективная мыследеятельность – модель саморазвития человека. – М., 199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Воробьёв Г.Г. Школа будущего начинается сегодня: Книга для преподавателя. – М., 199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Гинецинский В.И. Знание как категория педагогики: Опыт педагогической когнитологии. – Л., 198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Границкая А.С. Научить думать и действовать. – М., 199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Гузеев В.В. Метод проектов как частный случай интегральной технологии обучения// Директор школы. – 1995.- №6. – С.39-4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Детские подвижные игры народов СССР: пособие для воспитателя детского сада\ Сост. А.В. Кенеман; Под ред. Т.И. Осокиной. – М.: Просвещение, 198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Дорога к согласию / Под ред. Н.И. Беловой. – С-Пб, 199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Дьяченко В.К. Современная дидактика. Теория и практика обучения в общеобразовательной школе. – Новокузнецк. 199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Жарова Л.В. Учить самостоятельности. – М., 199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гры народов СССР/Сост. С.Н. Всеволодский-Гернгросс. – М.: Л., 193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алмыкова З.И. Продуктивное мышление как основа обучаемости. – М., 199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апустин Н.П. Педагогические технологии адаптивной школы. – М., 199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ларин М.В. Инновационные модели обучения в зарубежных педагогических поисках. – М., 199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Ладенко И.С., Степанов С.Ю. Рефлексивное развитие познавательно-творческой активности. – Новосибирск, 199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Левина М.М. Основы технологии обучения профессиональной педагогической деятельности. – Минск, 199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Левитес Д.Г. Практика обучения: Современные образовательные технологии. – Мурманск, 199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Леднев В.С. Содержание образования: Сущность, структура, перспективы. – М., 199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орина М, Секретный мир детства в пространстве мира взрослых. – СПб.: Питер, 200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ое образование для 21 века: Материалы международной научно-практической конференции. – М., 199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еверзев Ю.В. Критериально-ориентированные педагогические тесты для итоговой аттестации студентов. – М., 199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идкасистый П.И., Хайдаров Ж.С. Технология игры в обучении и развитии. – М., 199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дласый И.П. Педагогика. – М., 199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кровский Е.А. Детские игры, преимущественно русские. – СПб.: 199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арагуев Э.А., Крысько В.Г. Введение в этнопедагогику – М., Институт практической психологии, 199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емёнова М. Мы - славяне! Популярная энциклопедия. – СПб.: Азбука-классика,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енько Ю.В. Учебный процесс: сотворчество педагога и учащегося// Педагогика. 1997 - №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ластёнин В.А. Формирование личности преподавателя советской школы в процессе профессиональной подготовки. – М., 197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чень Т.С. Личная педагогическая система преподавателя: Педагогическая рефлексия. – М., 1978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Талызина Н.Ф. Педагогическая психология. – М., 199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Фридман Л.М., Маху В.И. Проблемная организация учебного процесса. – М., 199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Хуторской А.В. Эвристическое обучение: Теория, методология, практика. – М., 199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Унт И.Э. Индивидуализация и дифференциация обучения. – М., 199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Якиманская И.С. Технология личностно-ориентированного обучения. – М.,20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кунин В.А. Обучение как процесс управления: Психологические аспекты. – Л., 1988. </w:t>
      </w:r>
    </w:p>
    <w:p>
      <w:pPr>
        <w:pStyle w:val="Normal"/>
        <w:tabs>
          <w:tab w:val="clear" w:pos="708"/>
          <w:tab w:val="left" w:pos="360" w:leader="none"/>
        </w:tabs>
        <w:ind w:hanging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0:56:00Z</dcterms:created>
  <dc:creator>SPlatonova</dc:creator>
  <dc:description/>
  <dc:language>en-US</dc:language>
  <cp:lastModifiedBy>ПК-1</cp:lastModifiedBy>
  <dcterms:modified xsi:type="dcterms:W3CDTF">2014-11-12T00:56:00Z</dcterms:modified>
  <cp:revision>2</cp:revision>
  <dc:subject/>
  <dc:title/>
</cp:coreProperties>
</file>