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140" w:hanging="0"/>
        <w:jc w:val="center"/>
        <w:rPr/>
      </w:pPr>
      <w:r>
        <w:rPr>
          <w:sz w:val="28"/>
          <w:szCs w:val="28"/>
        </w:rPr>
        <w:t xml:space="preserve">ГОСУДАРСТВЕННОЕ БЮДЖЕТНОЕ ОБРАЗОВАТЕЛЬНОЕ УЧРЕЖДЕНИЕ  </w:t>
      </w:r>
    </w:p>
    <w:p>
      <w:pPr>
        <w:pStyle w:val="Normal"/>
        <w:spacing w:lineRule="auto" w:line="360"/>
        <w:ind w:left="284" w:right="14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ЯЯ ОБЩЕОБРАЗОВАТЕЛЬНАЯ ШКОЛА №459</w:t>
      </w:r>
    </w:p>
    <w:p>
      <w:pPr>
        <w:pStyle w:val="Normal"/>
        <w:spacing w:lineRule="auto" w:line="360"/>
        <w:ind w:left="284" w:right="14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УШКИНСКОГО РАЙОНА САНКТ-ПЕТЕРБУРГА</w:t>
      </w:r>
    </w:p>
    <w:p>
      <w:pPr>
        <w:pStyle w:val="Normal"/>
        <w:spacing w:lineRule="auto" w:line="276"/>
        <w:ind w:left="284" w:right="140" w:hanging="0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ind w:left="284" w:right="1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284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284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284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284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284"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</w:p>
    <w:p>
      <w:pPr>
        <w:pStyle w:val="Normal"/>
        <w:spacing w:lineRule="auto" w:line="276"/>
        <w:ind w:left="284" w:right="1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21"/>
        <w:spacing w:lineRule="auto" w:line="360"/>
        <w:ind w:left="284" w:right="1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вышения квалификации</w:t>
      </w:r>
    </w:p>
    <w:p>
      <w:pPr>
        <w:pStyle w:val="21"/>
        <w:spacing w:lineRule="auto" w:line="360"/>
        <w:ind w:left="284" w:right="1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ля педагогов </w:t>
      </w:r>
    </w:p>
    <w:p>
      <w:pPr>
        <w:pStyle w:val="21"/>
        <w:spacing w:lineRule="auto" w:line="276"/>
        <w:ind w:left="284" w:right="140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spacing w:lineRule="auto" w:line="276"/>
        <w:ind w:left="284" w:right="1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uto" w:line="360"/>
        <w:ind w:left="284" w:right="140" w:firstLine="540"/>
        <w:jc w:val="center"/>
        <w:rPr>
          <w:b/>
          <w:b/>
          <w:color w:val="000000"/>
          <w:spacing w:val="-1"/>
          <w:sz w:val="40"/>
          <w:szCs w:val="40"/>
        </w:rPr>
      </w:pPr>
      <w:r>
        <w:rPr>
          <w:b/>
          <w:color w:val="000000"/>
          <w:spacing w:val="-1"/>
          <w:sz w:val="40"/>
          <w:szCs w:val="40"/>
        </w:rPr>
        <w:t>«Современные подходы</w:t>
      </w:r>
    </w:p>
    <w:p>
      <w:pPr>
        <w:pStyle w:val="Normal"/>
        <w:shd w:fill="FFFFFF" w:val="clear"/>
        <w:spacing w:lineRule="auto" w:line="360"/>
        <w:ind w:left="284" w:right="140" w:firstLine="540"/>
        <w:jc w:val="center"/>
        <w:rPr>
          <w:b/>
          <w:b/>
          <w:color w:val="000000"/>
          <w:spacing w:val="-1"/>
          <w:sz w:val="40"/>
          <w:szCs w:val="40"/>
        </w:rPr>
      </w:pPr>
      <w:r>
        <w:rPr>
          <w:b/>
          <w:color w:val="000000"/>
          <w:spacing w:val="-1"/>
          <w:sz w:val="40"/>
          <w:szCs w:val="40"/>
        </w:rPr>
        <w:t>к духовно-нравственному воспитанию учащихся»</w:t>
      </w:r>
    </w:p>
    <w:p>
      <w:pPr>
        <w:pStyle w:val="Normal"/>
        <w:shd w:fill="FFFFFF" w:val="clear"/>
        <w:spacing w:lineRule="auto" w:line="360"/>
        <w:ind w:left="284" w:right="140" w:firstLine="540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right="140" w:firstLine="54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right="140" w:firstLine="54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вторы: О.Ю.Петрова</w:t>
      </w:r>
    </w:p>
    <w:p>
      <w:pPr>
        <w:pStyle w:val="Normal"/>
        <w:shd w:fill="FFFFFF" w:val="clear"/>
        <w:spacing w:lineRule="auto" w:line="360"/>
        <w:ind w:left="284" w:right="140" w:firstLine="54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.М. Платонова, </w:t>
      </w:r>
    </w:p>
    <w:p>
      <w:pPr>
        <w:pStyle w:val="Normal"/>
        <w:shd w:fill="FFFFFF" w:val="clear"/>
        <w:spacing w:lineRule="auto" w:line="360"/>
        <w:ind w:left="284" w:right="140" w:firstLine="54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.В. Суенкова</w:t>
      </w:r>
    </w:p>
    <w:p>
      <w:pPr>
        <w:pStyle w:val="21"/>
        <w:spacing w:lineRule="auto" w:line="276"/>
        <w:ind w:left="284" w:right="14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left="284" w:right="140"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left="284" w:right="1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left="284" w:right="1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76"/>
        <w:ind w:left="284" w:right="1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left="284" w:right="1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left="284" w:right="1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left="284" w:right="1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left="284" w:right="1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left="284" w:right="1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uppressAutoHyphens w:val="true"/>
        <w:autoSpaceDE w:val="false"/>
        <w:spacing w:lineRule="auto" w:line="276"/>
        <w:ind w:left="284" w:right="1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</w:p>
    <w:p>
      <w:pPr>
        <w:pStyle w:val="Normal"/>
        <w:suppressAutoHyphens w:val="true"/>
        <w:spacing w:lineRule="auto" w:line="276"/>
        <w:ind w:left="284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left="284" w:right="1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284" w:right="1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.</w:t>
      </w:r>
    </w:p>
    <w:p>
      <w:pPr>
        <w:pStyle w:val="Normal"/>
        <w:suppressAutoHyphens w:val="true"/>
        <w:spacing w:lineRule="auto" w:line="276"/>
        <w:ind w:left="284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мир меняется настолько быстро, что это не может не отражаться на процессе духовно-нравственного развития подрастающего поколения. Включение России в глобальное информационное пространство, процессы перестройки и модернизации социальных систем  порождают озабоченность обеднением духовно-эмоциональной сферы и взрослых, и детей. Наше общество находится в состоянии аномии, то есть отсутствие норм поведения, «когда для человека ничего не свято и не обязательно» (Э. Ю. Соловьев).  Педагогика услуг, ювенальная юстиция, воспитательные отношения чрезмерной опеки ведут к формированию личности школьника с эгоистически-потребительским отношением к миру и к людям.  </w:t>
      </w:r>
    </w:p>
    <w:p>
      <w:pPr>
        <w:pStyle w:val="Normal"/>
        <w:suppressAutoHyphens w:val="true"/>
        <w:spacing w:lineRule="auto" w:line="276"/>
        <w:ind w:left="284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обстоятельства ставят перед образовательными учреждениями задачу активного утверждения гуманитарного смысла знания, применения инновационных педагогических технологий, обеспечивающих полноценное духовно-нравственное развитие детей, становление отчетливых критериев ценностного отношения к миру. Возрастает потребность общества в личности, способной справиться с деструктивной информационной атакой и множеством возникающих проблем -  способной к свободному выбору собственного места в системе общественных отношений как человека культуры, созидательно действующем в ней. </w:t>
      </w:r>
    </w:p>
    <w:p>
      <w:pPr>
        <w:pStyle w:val="Normal"/>
        <w:suppressAutoHyphens w:val="true"/>
        <w:spacing w:lineRule="auto" w:line="276"/>
        <w:ind w:left="284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сегодня воспитывающий потенциал занятий во Дворцах и Домах творчества  не в полной мере используется педагогами. Причины этого лежат и в недостаточной собственной социальной компетентности педагогов и в невладении ими современными воспитывающими технологиями, и в слабом понимании механизмов духовно-нравственного становления человека.</w:t>
      </w:r>
    </w:p>
    <w:p>
      <w:pPr>
        <w:pStyle w:val="Normal"/>
        <w:suppressAutoHyphens w:val="true"/>
        <w:spacing w:lineRule="auto" w:line="276"/>
        <w:ind w:left="284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адресована педагогам дополнительного образования и направлена на повышение социально-развивающего, воспитывающего потенциала занятий в системе дополнительного образования. </w:t>
      </w:r>
    </w:p>
    <w:p>
      <w:pPr>
        <w:pStyle w:val="Normal"/>
        <w:suppressAutoHyphens w:val="true"/>
        <w:spacing w:lineRule="auto" w:line="276"/>
        <w:ind w:left="284" w:right="140" w:firstLine="540"/>
        <w:jc w:val="both"/>
        <w:rPr/>
      </w:pPr>
      <w:r>
        <w:rPr>
          <w:b/>
          <w:sz w:val="28"/>
          <w:szCs w:val="28"/>
        </w:rPr>
        <w:t>Цели  курса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ind w:left="284" w:right="140" w:firstLine="540"/>
        <w:jc w:val="both"/>
        <w:rPr/>
      </w:pPr>
      <w:r>
        <w:rPr>
          <w:sz w:val="28"/>
          <w:szCs w:val="28"/>
        </w:rPr>
        <w:t>повышение готовности педагогов к созданию в образовательном процессе условий для развития духовно-нравственной личности, обладающей социальной компетентностью, путем использования современных образовательных технологий и конструирования целостного образовательного процесса  культуротворческого типа.</w:t>
      </w:r>
    </w:p>
    <w:p>
      <w:pPr>
        <w:pStyle w:val="Normal"/>
        <w:suppressAutoHyphens w:val="true"/>
        <w:spacing w:lineRule="auto" w:line="276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слушатели смогу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right="140" w:firstLine="426"/>
        <w:jc w:val="both"/>
        <w:rPr/>
      </w:pPr>
      <w:r>
        <w:rPr>
          <w:sz w:val="28"/>
          <w:szCs w:val="28"/>
        </w:rPr>
        <w:t>Проанализировать современную социальную ситуацию в России, определить соответствующую ей миссию образовательных учреждени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right="140" w:firstLine="426"/>
        <w:jc w:val="both"/>
        <w:rPr/>
      </w:pPr>
      <w:r>
        <w:rPr>
          <w:sz w:val="28"/>
          <w:szCs w:val="28"/>
        </w:rPr>
        <w:t>Сориентироваться в факторах формирования духовно-нравственных убеждений и социальной компетентности современного школьник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знания по возрастной психологии и психологии личности, являющиеся основой для осуществления возрастных программ социализац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ресурсы собственной педагогической деятельности, в том числе, аксиологические и культурологические, позволяющие решать задачи духовно-нравственного развития учащихс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компетентность в области современных образовательных технологий и их возможностей для формирования личностных универсальных умений учащихся (ЛУУД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right="140" w:firstLine="426"/>
        <w:jc w:val="both"/>
        <w:rPr/>
      </w:pPr>
      <w:r>
        <w:rPr>
          <w:sz w:val="28"/>
          <w:szCs w:val="28"/>
        </w:rPr>
        <w:t>Овладеть методикой организации образовательного процесса на основе современных образовательных технологи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right="140" w:firstLine="426"/>
        <w:jc w:val="both"/>
        <w:rPr/>
      </w:pPr>
      <w:r>
        <w:rPr>
          <w:sz w:val="28"/>
          <w:szCs w:val="28"/>
        </w:rPr>
        <w:t>Повысить эффективность ценностно-смыслового педагогического общ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right="140" w:firstLine="426"/>
        <w:jc w:val="both"/>
        <w:rPr/>
      </w:pPr>
      <w:r>
        <w:rPr>
          <w:sz w:val="28"/>
          <w:szCs w:val="28"/>
        </w:rPr>
        <w:t xml:space="preserve">Овладеть основами личностно-ориентированного взаимодействия с учащимися, аксиологического подхода к развитию личности. </w:t>
      </w:r>
    </w:p>
    <w:p>
      <w:pPr>
        <w:pStyle w:val="Normal"/>
        <w:suppressAutoHyphens w:val="true"/>
        <w:spacing w:lineRule="auto" w:line="276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284" w:right="140" w:hanging="0"/>
        <w:jc w:val="both"/>
        <w:rPr/>
      </w:pPr>
      <w:r>
        <w:rPr>
          <w:sz w:val="28"/>
          <w:szCs w:val="28"/>
        </w:rPr>
        <w:tab/>
        <w:t>Достижению задач курса способствует использование активных методов обучения: проблематизации, актуализации личного опыта, моделирования педагогических ситуаций, тренингов, биографического метода, деловых игр, участия в коллективной творческой деятельности.</w:t>
      </w:r>
    </w:p>
    <w:p>
      <w:pPr>
        <w:pStyle w:val="Normal"/>
        <w:suppressAutoHyphens w:val="true"/>
        <w:spacing w:lineRule="auto" w:line="276"/>
        <w:ind w:left="284" w:right="140" w:hanging="0"/>
        <w:jc w:val="both"/>
        <w:rPr/>
      </w:pPr>
      <w:r>
        <w:rPr>
          <w:sz w:val="28"/>
          <w:szCs w:val="28"/>
        </w:rPr>
        <w:tab/>
        <w:t>Общий объём занятий составляет 72 часа. Содержание занятий уточняется на основе индивидуальных и коллективных заявок слушателей.</w:t>
      </w:r>
    </w:p>
    <w:p>
      <w:pPr>
        <w:pStyle w:val="Normal"/>
        <w:suppressAutoHyphens w:val="true"/>
        <w:spacing w:lineRule="auto" w:line="276"/>
        <w:ind w:left="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spacing w:lineRule="auto" w:line="276"/>
        <w:ind w:left="284" w:right="140" w:hanging="0"/>
        <w:rPr>
          <w:rFonts w:eastAsia="Arial Unicode MS"/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УЧЕБНЫЙ ПЛАН ПОВЫШЕНИЯ КВАЛИФИКАЦИИ </w:t>
      </w:r>
    </w:p>
    <w:p>
      <w:pPr>
        <w:pStyle w:val="Normal"/>
        <w:suppressAutoHyphens w:val="true"/>
        <w:spacing w:lineRule="auto" w:line="276"/>
        <w:ind w:left="284" w:right="140" w:hanging="0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76"/>
        <w:ind w:left="284" w:right="140" w:firstLine="540"/>
        <w:jc w:val="both"/>
        <w:rPr/>
      </w:pPr>
      <w:r>
        <w:rPr>
          <w:b/>
          <w:bCs/>
          <w:sz w:val="28"/>
          <w:szCs w:val="28"/>
          <w:u w:val="single"/>
        </w:rPr>
        <w:t>Цель</w:t>
      </w:r>
      <w:r>
        <w:rPr>
          <w:sz w:val="28"/>
          <w:szCs w:val="28"/>
        </w:rPr>
        <w:t>: повышение готовности педагогов к созданию в образовательном процессе условий для развития духовно-нравственной личности, обладающей социальной компетентностью, путем использования современных образовательных технологий и конструирования целостного образовательного процесса  культуротворческого типа.</w:t>
      </w:r>
    </w:p>
    <w:p>
      <w:pPr>
        <w:pStyle w:val="Normal"/>
        <w:suppressAutoHyphens w:val="true"/>
        <w:spacing w:lineRule="auto" w:line="276"/>
        <w:ind w:left="284" w:right="14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атегория слушателей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администрация, методисты, педагоги и другие работники системы дополнительного образования детей.</w:t>
      </w:r>
    </w:p>
    <w:p>
      <w:pPr>
        <w:pStyle w:val="Normal"/>
        <w:suppressAutoHyphens w:val="true"/>
        <w:spacing w:lineRule="auto" w:line="276"/>
        <w:ind w:left="284" w:right="140" w:firstLine="539"/>
        <w:rPr/>
      </w:pPr>
      <w:r>
        <w:rPr>
          <w:b/>
          <w:bCs/>
          <w:sz w:val="28"/>
          <w:szCs w:val="28"/>
          <w:u w:val="single"/>
        </w:rPr>
        <w:t>Срок обучения</w:t>
      </w:r>
      <w:r>
        <w:rPr>
          <w:b/>
          <w:bCs/>
          <w:sz w:val="28"/>
          <w:szCs w:val="28"/>
        </w:rPr>
        <w:t xml:space="preserve">:         72 </w:t>
      </w:r>
      <w:r>
        <w:rPr>
          <w:sz w:val="28"/>
          <w:szCs w:val="28"/>
        </w:rPr>
        <w:t>часа</w:t>
      </w:r>
    </w:p>
    <w:p>
      <w:pPr>
        <w:pStyle w:val="Normal"/>
        <w:suppressAutoHyphens w:val="true"/>
        <w:spacing w:lineRule="auto" w:line="276"/>
        <w:ind w:left="284" w:right="140" w:firstLine="53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орма обучения</w:t>
      </w:r>
      <w:r>
        <w:rPr>
          <w:b/>
          <w:bCs/>
          <w:sz w:val="28"/>
          <w:szCs w:val="28"/>
        </w:rPr>
        <w:t xml:space="preserve">:         </w:t>
      </w:r>
      <w:r>
        <w:rPr>
          <w:sz w:val="28"/>
          <w:szCs w:val="28"/>
        </w:rPr>
        <w:t>очная</w:t>
      </w:r>
    </w:p>
    <w:p>
      <w:pPr>
        <w:pStyle w:val="Normal"/>
        <w:suppressAutoHyphens w:val="true"/>
        <w:spacing w:lineRule="auto" w:line="276"/>
        <w:ind w:left="284" w:right="140" w:firstLine="539"/>
        <w:rPr/>
      </w:pPr>
      <w:r>
        <w:rPr>
          <w:b/>
          <w:bCs/>
          <w:sz w:val="28"/>
          <w:szCs w:val="28"/>
          <w:u w:val="single"/>
        </w:rPr>
        <w:t>Режим занятий</w:t>
      </w:r>
      <w:r>
        <w:rPr>
          <w:b/>
          <w:bCs/>
          <w:sz w:val="28"/>
          <w:szCs w:val="28"/>
        </w:rPr>
        <w:t xml:space="preserve">:  </w:t>
      </w:r>
      <w:r>
        <w:rPr>
          <w:sz w:val="28"/>
          <w:szCs w:val="28"/>
        </w:rPr>
        <w:t>1-2 раза в месяц по 6 часов в течение года</w:t>
      </w:r>
    </w:p>
    <w:p>
      <w:pPr>
        <w:pStyle w:val="Normal"/>
        <w:suppressAutoHyphens w:val="true"/>
        <w:spacing w:lineRule="auto" w:line="276"/>
        <w:ind w:left="284" w:right="1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134"/>
        <w:gridCol w:w="1134"/>
        <w:gridCol w:w="992"/>
        <w:gridCol w:w="851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Наименование разделов, дисциплин,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276"/>
              <w:ind w:left="-108" w:right="-108" w:hanging="0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.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. ви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Духовно-нравственная и социальная компетентность современных школьников и факторы её форм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</w:tr>
      <w:tr>
        <w:trPr>
          <w:trHeight w:val="10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76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ы духовно-нравственной компетентности и их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овые зад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76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ходы к духовно-нравственному развитию личности и технология их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Современные образовательные технологии как фактор формирования личностных универсальных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чётн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both"/>
              <w:rPr/>
            </w:pPr>
            <w:r>
              <w:rPr/>
              <w:t>Итоговая конфер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spacing w:lineRule="auto" w:line="276"/>
        <w:ind w:left="284" w:right="140" w:hanging="0"/>
        <w:rPr>
          <w:rFonts w:eastAsia="Arial Unicode MS"/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УЧЕБНО-ТЕМАТИЧЕСКИЙ ПЛАН ПОВЫШЕНИЯ КВАЛИФИКАЦИИ </w:t>
      </w:r>
    </w:p>
    <w:p>
      <w:pPr>
        <w:pStyle w:val="Normal"/>
        <w:suppressAutoHyphens w:val="true"/>
        <w:spacing w:lineRule="auto" w:line="276"/>
        <w:ind w:left="284" w:right="140" w:hanging="0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76"/>
        <w:ind w:left="284" w:right="140" w:firstLine="53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134"/>
        <w:gridCol w:w="1134"/>
        <w:gridCol w:w="992"/>
        <w:gridCol w:w="851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Наименование разделов, дисциплин,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</w:t>
            </w:r>
          </w:p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4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276"/>
              <w:ind w:left="34" w:right="-108" w:hanging="0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.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. ви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Духовно-нравственная и социальная компетентность современных школьников и факторы её форм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/>
            </w:pPr>
            <w:r>
              <w:rPr/>
              <w:t>Современная социальная ситуация развития ребёнка 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/>
            </w:pPr>
            <w:r>
              <w:rPr/>
              <w:t>Компетентность и компетентностный подход в педагог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/>
            </w:pPr>
            <w:r>
              <w:rPr/>
              <w:t>Социальная и духовно-нравственная компетентность современного шк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/>
            </w:pPr>
            <w:r>
              <w:rPr/>
              <w:t>Возрастные этапы развития ребёнка, решение сверхзадачи каждого этапа как фактор формирования социальной компетен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4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4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4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76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ы духовно-нравственной компетентности и их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овые зад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647" w:leader="none"/>
              </w:tabs>
              <w:suppressAutoHyphens w:val="true"/>
              <w:autoSpaceDE w:val="false"/>
              <w:spacing w:lineRule="auto" w:line="276"/>
              <w:ind w:left="34" w:hanging="0"/>
              <w:jc w:val="both"/>
              <w:rPr/>
            </w:pPr>
            <w:r>
              <w:rPr/>
              <w:t xml:space="preserve">Нравственная компетентность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647" w:leader="none"/>
              </w:tabs>
              <w:suppressAutoHyphens w:val="true"/>
              <w:autoSpaceDE w:val="false"/>
              <w:spacing w:lineRule="auto" w:line="276"/>
              <w:ind w:left="34" w:hanging="0"/>
              <w:jc w:val="both"/>
              <w:rPr/>
            </w:pPr>
            <w:r>
              <w:rPr/>
              <w:t>как основа эффективной социализации и личного  счас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4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е отношение к основным явлениям жизн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647" w:leader="none"/>
              </w:tabs>
              <w:suppressAutoHyphens w:val="true"/>
              <w:autoSpaceDE w:val="false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4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647" w:leader="none"/>
              </w:tabs>
              <w:suppressAutoHyphens w:val="true"/>
              <w:autoSpaceDE w:val="false"/>
              <w:spacing w:lineRule="auto" w:line="276"/>
              <w:ind w:left="34" w:hanging="0"/>
              <w:jc w:val="both"/>
              <w:rPr/>
            </w:pPr>
            <w:r>
              <w:rPr/>
              <w:t>Нравственность в межполовых отно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4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76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ходы к духовно-нравственному развитию личности и технология их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/>
            </w:pPr>
            <w:r>
              <w:rPr/>
              <w:t xml:space="preserve">Современные подходы к развитию личности 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и их реализация в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/>
            </w:pPr>
            <w:r>
              <w:rPr/>
              <w:t>Деятельностный подход к развитию личности ребёнка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как концептуальная основа ФГОС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/>
            </w:pPr>
            <w:r>
              <w:rPr/>
              <w:t>Культурологическая парадигма и культурологический подход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 педагогике. Этнопедагогика. 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/>
            </w:pPr>
            <w:r>
              <w:rPr/>
              <w:t>Средовой подход к развитию ли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/>
            </w:pPr>
            <w:r>
              <w:rPr/>
              <w:t xml:space="preserve">Ситуационный подход в педагогике. 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/>
            </w:pPr>
            <w:r>
              <w:rPr/>
              <w:t>Педагогическая техника и решение слож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Современные образовательные технологии как фактор формирования личностных универсальных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чётн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/>
            </w:pPr>
            <w:r>
              <w:rPr/>
              <w:t xml:space="preserve">Педагогическое общение. Диалоговые технологии. 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/>
            </w:pPr>
            <w:r>
              <w:rPr/>
              <w:t>Технологии обучения в диалоге, КС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34" w:hanging="0"/>
              <w:jc w:val="both"/>
              <w:rPr/>
            </w:pPr>
            <w:r>
              <w:rPr>
                <w:bCs/>
                <w:iCs/>
              </w:rPr>
              <w:t>Игровые технологии в воспитании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4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/>
            </w:pPr>
            <w:r>
              <w:rPr/>
              <w:t>Итоговая конфер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4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4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4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276" w:before="0" w:after="0"/>
        <w:ind w:left="284" w:right="140" w:hanging="0"/>
        <w:jc w:val="center"/>
        <w:rPr/>
      </w:pPr>
      <w:r>
        <w:rPr/>
        <w:t xml:space="preserve">ПРОГРАММА КУРСА </w:t>
      </w:r>
    </w:p>
    <w:p>
      <w:pPr>
        <w:pStyle w:val="Normal"/>
        <w:ind w:left="284" w:right="140" w:hanging="0"/>
        <w:rPr/>
      </w:pPr>
      <w:r>
        <w:rPr/>
      </w:r>
    </w:p>
    <w:p>
      <w:pPr>
        <w:pStyle w:val="Normal"/>
        <w:suppressAutoHyphens w:val="true"/>
        <w:spacing w:lineRule="auto" w:line="276"/>
        <w:ind w:left="284" w:right="1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лок 1. Духовно-нравственная и социальная компетентность современных школьников и факторы её формирования. </w:t>
      </w:r>
    </w:p>
    <w:p>
      <w:pPr>
        <w:pStyle w:val="Normal"/>
        <w:suppressAutoHyphens w:val="true"/>
        <w:spacing w:lineRule="auto" w:line="276"/>
        <w:ind w:left="284" w:right="140" w:hanging="0"/>
        <w:jc w:val="center"/>
        <w:rPr/>
      </w:pPr>
      <w:r>
        <w:rPr>
          <w:b/>
          <w:i/>
          <w:sz w:val="28"/>
          <w:szCs w:val="28"/>
        </w:rPr>
        <w:t>1.1. Современная социальная ситуация развития ребёнка в России.</w:t>
      </w:r>
    </w:p>
    <w:p>
      <w:pPr>
        <w:pStyle w:val="21"/>
        <w:suppressAutoHyphens w:val="true"/>
        <w:spacing w:lineRule="auto" w:line="276"/>
        <w:ind w:left="284" w:right="140" w:firstLine="709"/>
        <w:jc w:val="both"/>
        <w:rPr/>
      </w:pPr>
      <w:r>
        <w:rPr>
          <w:szCs w:val="28"/>
        </w:rPr>
        <w:t>Детство как период зависимости. Показатели духовно-нравственного здоровья ребёнка и его семьи. Дети индиго. Социологические проблемы современного детства. Снижение игровой культуры. Роль игры и игрушек в социализации ребёнка. Разобщённость детей. Тенденции дебилизации, деакселерации, инфантилизации. Дегуманизация детской среды. Установки родителей на воспитание эгоистичного ребёнка, аномия общества, СМИ как факторы дегуманизации. Типы этносов: агрессивный, паразитирующий, продуцирующий этносы. Ценностные ориентации различных этносов. Супергерой как идеал агрессивного этноса и победитель враждебного мира. Средства массовой информации и ребёнок. Нарастание поведенческих проблем детей и подростков. Идеалы и ценностные ориентиры современных детей.</w:t>
      </w:r>
    </w:p>
    <w:p>
      <w:pPr>
        <w:pStyle w:val="21"/>
        <w:suppressAutoHyphens w:val="true"/>
        <w:spacing w:lineRule="auto" w:line="276"/>
        <w:ind w:left="284" w:right="140" w:firstLine="709"/>
        <w:jc w:val="both"/>
        <w:rPr>
          <w:szCs w:val="28"/>
        </w:rPr>
      </w:pPr>
      <w:r>
        <w:rPr>
          <w:szCs w:val="28"/>
        </w:rPr>
        <w:t>Проблема  танатизации, парнографизации детского сознания. Современные социальные проблемы досуга: пассивность, примитивизация досуга, разобщённость людей.</w:t>
      </w:r>
    </w:p>
    <w:p>
      <w:pPr>
        <w:pStyle w:val="21"/>
        <w:suppressAutoHyphens w:val="true"/>
        <w:spacing w:lineRule="auto" w:line="276"/>
        <w:ind w:left="284" w:right="1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spacing w:lineRule="auto" w:line="276"/>
        <w:ind w:left="284" w:right="140" w:firstLine="709"/>
        <w:rPr/>
      </w:pPr>
      <w:r>
        <w:rPr>
          <w:b/>
          <w:i/>
          <w:szCs w:val="28"/>
        </w:rPr>
        <w:t>1.2. Компетентность и компетентностный подход в педагогике.</w:t>
      </w:r>
    </w:p>
    <w:p>
      <w:pPr>
        <w:pStyle w:val="21"/>
        <w:suppressAutoHyphens w:val="true"/>
        <w:spacing w:lineRule="auto" w:line="276"/>
        <w:ind w:left="284" w:right="140" w:firstLine="709"/>
        <w:jc w:val="both"/>
        <w:rPr>
          <w:szCs w:val="28"/>
        </w:rPr>
      </w:pPr>
      <w:r>
        <w:rPr>
          <w:szCs w:val="28"/>
        </w:rPr>
        <w:t>Компетентность как способность решать задачи на основе знаний, опыта, мотивации и ценностных ориентаций. Базовая, функциональная, методологическая компетентности. Задачное построение образовательного процесса. Создание условий для формирования культуры выбора. Формирование мотивации. Эгоистические и гуманистические мотивы.</w:t>
      </w:r>
    </w:p>
    <w:p>
      <w:pPr>
        <w:pStyle w:val="21"/>
        <w:suppressAutoHyphens w:val="true"/>
        <w:spacing w:lineRule="auto" w:line="276"/>
        <w:ind w:left="284" w:right="140" w:firstLine="709"/>
        <w:jc w:val="both"/>
        <w:rPr>
          <w:szCs w:val="28"/>
        </w:rPr>
      </w:pPr>
      <w:r>
        <w:rPr>
          <w:szCs w:val="28"/>
        </w:rPr>
        <w:t>Проблема разрыва между знаниями и функциональными умениями современных школьников, между учебными и жизненными умениями. Роль современной школы  в социализации. Практико-ориентированнные технологии.  Профессионально-ориентирующий, досуговый, развивающий и социализирующий потенциал дополнительного образования.</w:t>
      </w:r>
    </w:p>
    <w:p>
      <w:pPr>
        <w:pStyle w:val="21"/>
        <w:suppressAutoHyphens w:val="true"/>
        <w:spacing w:lineRule="auto" w:line="276"/>
        <w:ind w:left="284" w:right="1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spacing w:lineRule="auto" w:line="276"/>
        <w:ind w:left="284" w:right="140" w:firstLine="709"/>
        <w:rPr/>
      </w:pPr>
      <w:r>
        <w:rPr>
          <w:b/>
          <w:i/>
          <w:szCs w:val="28"/>
        </w:rPr>
        <w:t>1.3. Социальная и духовно-нравственная компетентность современного школьника.</w:t>
      </w:r>
    </w:p>
    <w:p>
      <w:pPr>
        <w:pStyle w:val="21"/>
        <w:suppressAutoHyphens w:val="true"/>
        <w:spacing w:lineRule="auto" w:line="276"/>
        <w:ind w:left="284" w:right="140" w:firstLine="709"/>
        <w:jc w:val="both"/>
        <w:rPr>
          <w:szCs w:val="28"/>
        </w:rPr>
      </w:pPr>
      <w:r>
        <w:rPr>
          <w:szCs w:val="28"/>
        </w:rPr>
        <w:t>Непредсказуемость и неопределённость будущего состояния общества, возникновение новых неожиданных задач, внедрение глобальных информационных технологий как социальная реальность. Возможность адаптации через умение не вживаться в социальные роли, умение принимать решения и брать на себя ответственность за их последействие. Неготовность к выбору, стремление переложить решение на другого. Закон (право) и нравственность как два способа регуляции отношений между людьми. Право как возможность выбора. Правовая компетентность современных школьников. Демократическая культура личности педагога и учащегося.</w:t>
      </w:r>
    </w:p>
    <w:p>
      <w:pPr>
        <w:pStyle w:val="21"/>
        <w:suppressAutoHyphens w:val="true"/>
        <w:spacing w:lineRule="auto" w:line="276"/>
        <w:ind w:left="284" w:right="140" w:firstLine="709"/>
        <w:jc w:val="both"/>
        <w:rPr/>
      </w:pPr>
      <w:r>
        <w:rPr>
          <w:szCs w:val="28"/>
        </w:rPr>
        <w:t>Механизмы социализации: идентификация, подражание, заражение, внушение, лидерство, интеграция и др. Состояние основных институтов социализации: семьи, школы, домов творчества, детского сообщества, микросоциума, СМИ, государства.</w:t>
      </w:r>
    </w:p>
    <w:p>
      <w:pPr>
        <w:pStyle w:val="21"/>
        <w:suppressAutoHyphens w:val="true"/>
        <w:spacing w:lineRule="auto" w:line="276"/>
        <w:ind w:left="284" w:right="1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ind w:left="284" w:right="14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 Возрастные этапы развития ребёнка, решение сверхзадачи каждого этапа как фактор формирования социальной компетентности.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suppressAutoHyphens w:val="true"/>
        <w:autoSpaceDE w:val="false"/>
        <w:spacing w:lineRule="auto" w:line="276"/>
        <w:ind w:left="284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сенситивных периодов развития личности ребёнка Э. Эриксона. Сверхзадача этапа и её значение для развития личности. Развитие ребёнка до его рождении. Возрастной этап от 1 до 1,5 лет. Формирование базового доверия к жизни, уровня душевного комфорта, эмпатии, способности устанавливать длительные эмоциональные связи. Проблема памперсов. Этап от 2 до 4 лет как период становления личностной автономии и самостоятельности ребёнка. Развитие воли через программу “Я – сам!” Роль сказок, лепки, конструирования, рисования, общения со сверстниками. “Дети телевизоров” и проблема их обучения. Развитие инициативности или чувства общей вины от 5 до 7 лет. Детские секретики, страшилки. 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suppressAutoHyphens w:val="true"/>
        <w:autoSpaceDE w:val="false"/>
        <w:spacing w:lineRule="auto" w:line="276"/>
        <w:ind w:left="284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нутреннего плана действий. Овладение качественными действиями или чувство общей вины в период от 7 до 9 лет. Способность противостоять дразнительному поведению. Формирование критичного отношения к взрослому. Испытание себя в ситуациях риска в предподростковом возрасте. Развитие интеллекта. Стремление подростка быть таким как все и не таким как все, быть значимым. Реакция отгорожения. Ломка авторитетов и строительство личности. Потребность подростков в общении. Построение взаимоотношений “Я и мир”,  ”Я и космос” в юношеском возрасте. Пробы, примеривание на себя социальных ролей. Расшатывание границ дома. Поиск гуру. Потребность приносить счастье. Определение своего места в жизни, жизненной перспективы.</w:t>
      </w:r>
    </w:p>
    <w:p>
      <w:pPr>
        <w:pStyle w:val="21"/>
        <w:suppressAutoHyphens w:val="true"/>
        <w:spacing w:lineRule="auto" w:line="276"/>
        <w:ind w:left="284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76"/>
        <w:ind w:left="284" w:right="14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uppressAutoHyphens w:val="true"/>
        <w:spacing w:lineRule="auto" w:line="276"/>
        <w:ind w:left="284" w:right="140" w:firstLine="709"/>
        <w:rPr>
          <w:b/>
          <w:b/>
          <w:szCs w:val="28"/>
        </w:rPr>
      </w:pPr>
      <w:r>
        <w:rPr>
          <w:b/>
          <w:szCs w:val="28"/>
        </w:rPr>
        <w:t>Блок 2. Компоненты духовно-нравственной компетентности и их содержание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suppressAutoHyphens w:val="true"/>
        <w:autoSpaceDE w:val="false"/>
        <w:spacing w:lineRule="auto" w:line="276"/>
        <w:ind w:left="284" w:right="140" w:firstLine="709"/>
        <w:jc w:val="center"/>
        <w:rPr/>
      </w:pPr>
      <w:r>
        <w:rPr>
          <w:b/>
          <w:i/>
          <w:sz w:val="28"/>
          <w:szCs w:val="28"/>
        </w:rPr>
        <w:t xml:space="preserve">2.1. Нравственная компетентность 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suppressAutoHyphens w:val="true"/>
        <w:autoSpaceDE w:val="false"/>
        <w:spacing w:lineRule="auto" w:line="276"/>
        <w:ind w:left="284" w:right="14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основа эффективной социализации и личного  счастья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suppressAutoHyphens w:val="true"/>
        <w:autoSpaceDE w:val="false"/>
        <w:spacing w:lineRule="auto" w:line="276"/>
        <w:ind w:left="284" w:right="14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равственные представления, убеждения, нравственные чувства и нравственные поступки как составляющие нравственной воспитанности. Любовь, эмпатия как основа возникновения и развития нравственных чувств. Причины и следствия эгоизма. Проблема потребительского опыта ребёнка, необходимость его участия в заботливой деятельности. Забота о родителях, о других членах семьи. Этапы нравственного сознания: доморальный, конвенциальный, автономный. Нравственная рефлексия как источник нравственного развития. Проблема меры в воспитании нравственных качеств личности. Представления детей о пороке и добродетели, о добре и зле. Духовно-нравственная неразвитость детей как результат проблем семейного воспитания, наличия семейной пустоты, недоверия взрослым, противостояния их авторитету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Ценностный мир современного ребёнка. Счастье любви, взаимопонимания, дружбы, семьи. </w:t>
      </w:r>
    </w:p>
    <w:p>
      <w:pPr>
        <w:pStyle w:val="21"/>
        <w:suppressAutoHyphens w:val="true"/>
        <w:spacing w:lineRule="auto" w:line="276"/>
        <w:ind w:left="284" w:right="140"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1"/>
        <w:suppressAutoHyphens w:val="true"/>
        <w:spacing w:lineRule="auto" w:line="276"/>
        <w:ind w:left="284" w:right="140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2.2.Нравственное отношение к основным явлениям жизни</w:t>
      </w:r>
    </w:p>
    <w:p>
      <w:pPr>
        <w:pStyle w:val="21"/>
        <w:suppressAutoHyphens w:val="true"/>
        <w:spacing w:lineRule="auto" w:line="276"/>
        <w:ind w:left="284" w:right="140" w:firstLine="709"/>
        <w:jc w:val="both"/>
        <w:rPr>
          <w:szCs w:val="28"/>
        </w:rPr>
      </w:pPr>
      <w:r>
        <w:rPr>
          <w:szCs w:val="28"/>
        </w:rPr>
        <w:t>Патриотизм как нравственное отношение к Родине, её истории, природе, культуре, традициям. Отношение ребёнка к малой Родине, к Родине, его структура. Средства патриотического воспитания. Чувство собственного достоинства как основа патриотизма. Проблема воспитания патриотизма в современных условиях.</w:t>
      </w:r>
    </w:p>
    <w:p>
      <w:pPr>
        <w:pStyle w:val="21"/>
        <w:suppressAutoHyphens w:val="true"/>
        <w:spacing w:lineRule="auto" w:line="276"/>
        <w:ind w:left="284" w:right="140" w:firstLine="709"/>
        <w:jc w:val="both"/>
        <w:rPr/>
      </w:pPr>
      <w:r>
        <w:rPr>
          <w:szCs w:val="28"/>
        </w:rPr>
        <w:t xml:space="preserve">Нравственное отношение к труду. Девальвация ценности труда, человека труда в современном обществе, Позиции человека в труде: раб, наёмник, работник, свободный труженик, творец. Учёба как вид труда. Цели и ценность познания. Деньги и отношение к деньгам. </w:t>
      </w:r>
    </w:p>
    <w:p>
      <w:pPr>
        <w:pStyle w:val="21"/>
        <w:suppressAutoHyphens w:val="true"/>
        <w:spacing w:lineRule="auto" w:line="276"/>
        <w:ind w:left="284" w:right="140"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Нравственное отношение к людям. Нормы этикета и общения. Уровни общения: примитивный, стандартизированный, манипулятивный, конвенциальный, деловой, игровой, духовный. Типы собеседников. Ролевое общение Э. Бёрна. Позиции ребёнка, родителя, взрослого в диалоге. Понятие трансакции, пересекающиеся и непересекающиеся трансакции. Умение понять состояние партнёра, принять в общении роль, соответствующую его настроению и его выбору. Позиции в общении: сверху, снизу, рядом. Сознательное желание пристроиться сверху, нанести укол, самоутвердиться в общении за счёт нанесения обиды. Техника защиты от уколов: игнорирование, подыгрывание, утрирование. </w:t>
      </w:r>
    </w:p>
    <w:p>
      <w:pPr>
        <w:pStyle w:val="Normal"/>
        <w:suppressAutoHyphens w:val="true"/>
        <w:spacing w:lineRule="auto" w:line="276"/>
        <w:ind w:left="284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слушание: уточнение, перефразирование, развитие идеи, обобщение, согласование выводов. Уточняющие вопросы. Высказывания, суждения, умозаключения в диалоге. Прямая и обратная связь, их равновесие. Эмоциональная открытость, доброжелательность, своевременность, предметность, конкретность, безоценочность обратной связи. Культура общения. </w:t>
      </w:r>
    </w:p>
    <w:p>
      <w:pPr>
        <w:pStyle w:val="Normal"/>
        <w:suppressAutoHyphens w:val="true"/>
        <w:spacing w:lineRule="auto" w:line="276"/>
        <w:ind w:left="284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ое отношение к себе. Забота о себе как о  товарище других людей. </w:t>
      </w:r>
    </w:p>
    <w:p>
      <w:pPr>
        <w:pStyle w:val="Normal"/>
        <w:suppressAutoHyphens w:val="true"/>
        <w:spacing w:lineRule="auto" w:line="276"/>
        <w:ind w:left="284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suppressAutoHyphens w:val="true"/>
        <w:autoSpaceDE w:val="false"/>
        <w:spacing w:lineRule="auto" w:line="276"/>
        <w:ind w:left="284" w:right="14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Нравственность в межполовых отношениях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suppressAutoHyphens w:val="true"/>
        <w:autoSpaceDE w:val="false"/>
        <w:spacing w:lineRule="auto" w:line="276"/>
        <w:ind w:left="284" w:right="140" w:firstLine="709"/>
        <w:jc w:val="both"/>
        <w:rPr/>
      </w:pPr>
      <w:r>
        <w:rPr>
          <w:sz w:val="28"/>
          <w:szCs w:val="28"/>
        </w:rPr>
        <w:t>Системная модель половой дифференциации. Требования среды к маскулинности мальчиков и феминности девочек. Половая роль, половая идентичность, сексуальная роль. Половое сознание, его стадии: понятийная, романтическая, сексуальная, стадия зрелости. Половые различия мальчиков и девочек в интеллектуальной, эмоционально-волевой и др. сферах. Принципы адресности, реалистичности, своевременности, перспективности, правдивости, красоты, образности, чистоты, понятности, комплексности в половом воспитании. Пути и факторы полового воспитания. Овладение полоролевым поведением, половая идентичность.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suppressAutoHyphens w:val="true"/>
        <w:autoSpaceDE w:val="false"/>
        <w:spacing w:lineRule="auto" w:line="276"/>
        <w:ind w:left="284" w:right="140" w:firstLine="709"/>
        <w:jc w:val="both"/>
        <w:rPr/>
      </w:pPr>
      <w:r>
        <w:rPr>
          <w:sz w:val="28"/>
          <w:szCs w:val="28"/>
        </w:rPr>
        <w:t>Детская влюблённость. Возможные ошибки родителей и их последствия. Сексуальное поведение. Семейная социализация. Динамика полоролевого поведения младших школьников. Проблема адаптации мальчиков к школе. Однополая дружба, межполовое общение. Половое просвещение. Стремление к красоте, образ тела. Духовно-нравственная составляющая межполового общения. Влияние СМИ на формирование межполовых отношений, образов идеального мужчины и женщины. Категории любви, верности, целомудрия в современном обществе.</w:t>
      </w:r>
    </w:p>
    <w:p>
      <w:pPr>
        <w:pStyle w:val="21"/>
        <w:suppressAutoHyphens w:val="true"/>
        <w:spacing w:lineRule="auto" w:line="276"/>
        <w:ind w:left="284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uppressAutoHyphens w:val="true"/>
        <w:spacing w:lineRule="auto" w:line="276"/>
        <w:ind w:left="284" w:right="140" w:firstLine="709"/>
        <w:rPr/>
      </w:pPr>
      <w:r>
        <w:rPr>
          <w:b/>
          <w:szCs w:val="28"/>
        </w:rPr>
        <w:t>Блок 3. Подходы к духовно-нравственному развитию личности и технология их реализации</w:t>
      </w:r>
    </w:p>
    <w:p>
      <w:pPr>
        <w:pStyle w:val="Normal"/>
        <w:suppressAutoHyphens w:val="true"/>
        <w:spacing w:lineRule="auto" w:line="276"/>
        <w:ind w:left="284" w:right="14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1. Современные подходы к развитию личности </w:t>
      </w:r>
    </w:p>
    <w:p>
      <w:pPr>
        <w:pStyle w:val="Normal"/>
        <w:suppressAutoHyphens w:val="true"/>
        <w:spacing w:lineRule="auto" w:line="276"/>
        <w:ind w:left="284" w:right="14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их реализация в воспитании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ind w:left="284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. Разносторонне</w:t>
      </w:r>
      <w:r>
        <w:rPr>
          <w:bCs/>
          <w:sz w:val="28"/>
          <w:szCs w:val="28"/>
        </w:rPr>
        <w:t xml:space="preserve"> развитие:</w:t>
      </w:r>
      <w:r>
        <w:rPr>
          <w:sz w:val="28"/>
          <w:szCs w:val="28"/>
        </w:rPr>
        <w:t xml:space="preserve"> умственное, нравственное, эстетическое, физическое, трудовое, политическое воспитание. Единство знаний, чувств и действий.</w:t>
      </w:r>
      <w:r>
        <w:rPr>
          <w:bCs/>
          <w:sz w:val="28"/>
          <w:szCs w:val="28"/>
        </w:rPr>
        <w:t xml:space="preserve"> Принцип </w:t>
      </w:r>
      <w:r>
        <w:rPr>
          <w:sz w:val="28"/>
          <w:szCs w:val="28"/>
        </w:rPr>
        <w:t xml:space="preserve">гармонии. Комплексные средства воспитания. Нравственные взгляды, нравственные чувства и нравственные поступки как цель нравственного воспитания. </w:t>
      </w:r>
    </w:p>
    <w:p>
      <w:pPr>
        <w:pStyle w:val="Normal"/>
        <w:suppressAutoHyphens w:val="true"/>
        <w:spacing w:lineRule="auto" w:line="276"/>
        <w:ind w:left="284" w:right="140" w:firstLine="709"/>
        <w:jc w:val="both"/>
        <w:rPr/>
      </w:pPr>
      <w:r>
        <w:rPr>
          <w:sz w:val="28"/>
          <w:szCs w:val="28"/>
        </w:rPr>
        <w:t>Аксиологический подход. Ценность,</w:t>
      </w:r>
      <w:r>
        <w:rPr>
          <w:bCs/>
          <w:sz w:val="28"/>
          <w:szCs w:val="28"/>
        </w:rPr>
        <w:t xml:space="preserve"> мир</w:t>
      </w:r>
      <w:r>
        <w:rPr>
          <w:sz w:val="28"/>
          <w:szCs w:val="28"/>
        </w:rPr>
        <w:t xml:space="preserve"> ценностей, ценностное отношение. Аксиологический компонент содержания образования. Нравственные</w:t>
      </w:r>
      <w:r>
        <w:rPr>
          <w:bCs/>
          <w:sz w:val="28"/>
          <w:szCs w:val="28"/>
        </w:rPr>
        <w:t xml:space="preserve"> вечные</w:t>
      </w:r>
      <w:r>
        <w:rPr>
          <w:sz w:val="28"/>
          <w:szCs w:val="28"/>
        </w:rPr>
        <w:t xml:space="preserve"> категории.</w:t>
      </w:r>
      <w:r>
        <w:rPr>
          <w:bCs/>
          <w:sz w:val="28"/>
          <w:szCs w:val="28"/>
        </w:rPr>
        <w:t xml:space="preserve"> Общечеловеческие </w:t>
      </w:r>
      <w:r>
        <w:rPr>
          <w:sz w:val="28"/>
          <w:szCs w:val="28"/>
        </w:rPr>
        <w:t xml:space="preserve">ценности. </w:t>
      </w:r>
    </w:p>
    <w:p>
      <w:pPr>
        <w:pStyle w:val="Normal"/>
        <w:suppressAutoHyphens w:val="true"/>
        <w:spacing w:lineRule="auto" w:line="276"/>
        <w:ind w:left="284" w:right="140" w:firstLine="709"/>
        <w:jc w:val="both"/>
        <w:rPr/>
      </w:pPr>
      <w:r>
        <w:rPr>
          <w:sz w:val="28"/>
          <w:szCs w:val="28"/>
        </w:rPr>
        <w:t>Акмеологический   подход.    Природные   способности, склонности. Развитие личности на различных возвратных этапах. Сензитивные периоды. Стремление к успеху, профессиональные кризисы личности. Акмеологическая школа «Жизненная стратегия устойчивого</w:t>
      </w:r>
      <w:r>
        <w:rPr>
          <w:bCs/>
          <w:sz w:val="28"/>
          <w:szCs w:val="28"/>
        </w:rPr>
        <w:t xml:space="preserve"> развития</w:t>
      </w:r>
      <w:r>
        <w:rPr>
          <w:sz w:val="28"/>
          <w:szCs w:val="28"/>
        </w:rPr>
        <w:t xml:space="preserve"> выпускника». Педагогика успеха. Валеологическое учебное занятие. Здоровьесберегающая методика В.Ф. Базарного.</w:t>
      </w:r>
    </w:p>
    <w:p>
      <w:pPr>
        <w:pStyle w:val="Normal"/>
        <w:suppressAutoHyphens w:val="true"/>
        <w:spacing w:lineRule="auto" w:line="276"/>
        <w:ind w:left="284" w:right="14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284" w:right="14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 Деятельностный подход к развитию личности ребёнка</w:t>
      </w:r>
    </w:p>
    <w:p>
      <w:pPr>
        <w:pStyle w:val="Normal"/>
        <w:suppressAutoHyphens w:val="true"/>
        <w:spacing w:lineRule="auto" w:line="276"/>
        <w:ind w:left="284" w:right="14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к концептуальная основа ФГОС</w:t>
      </w:r>
    </w:p>
    <w:p>
      <w:pPr>
        <w:pStyle w:val="31"/>
        <w:spacing w:lineRule="auto" w:line="276" w:before="0" w:after="0"/>
        <w:ind w:left="284" w:right="140" w:firstLine="540"/>
        <w:rPr>
          <w:sz w:val="28"/>
          <w:szCs w:val="28"/>
        </w:rPr>
      </w:pPr>
      <w:r>
        <w:rPr>
          <w:sz w:val="28"/>
          <w:szCs w:val="28"/>
        </w:rPr>
        <w:t xml:space="preserve">Деятельностный подход к развитию личности. Деятельность </w:t>
      </w:r>
      <w:r>
        <w:rPr>
          <w:bCs/>
          <w:sz w:val="28"/>
          <w:szCs w:val="28"/>
        </w:rPr>
        <w:t>как</w:t>
      </w:r>
      <w:r>
        <w:rPr>
          <w:sz w:val="28"/>
          <w:szCs w:val="28"/>
        </w:rPr>
        <w:t xml:space="preserve"> способ   существования</w:t>
      </w:r>
      <w:r>
        <w:rPr>
          <w:bCs/>
          <w:sz w:val="28"/>
          <w:szCs w:val="28"/>
        </w:rPr>
        <w:t xml:space="preserve"> человека.</w:t>
      </w:r>
      <w:r>
        <w:rPr>
          <w:sz w:val="28"/>
          <w:szCs w:val="28"/>
        </w:rPr>
        <w:t xml:space="preserve"> Внутренняя и внешняя деятельность.   Интериоризация   и   экстериоризация    как педагогические</w:t>
      </w:r>
      <w:r>
        <w:rPr>
          <w:bCs/>
          <w:sz w:val="28"/>
          <w:szCs w:val="28"/>
        </w:rPr>
        <w:t xml:space="preserve"> процессы. Зона ближайшего развития.</w:t>
      </w:r>
      <w:r>
        <w:rPr>
          <w:sz w:val="28"/>
          <w:szCs w:val="28"/>
        </w:rPr>
        <w:t xml:space="preserve"> Ведущая деятельность. Уровни сформированности деятельности. Сдвиг мотива на цель. Развитие ребенка в ведущей деятельности. Деятельностная основа развития коллектива.</w:t>
      </w:r>
    </w:p>
    <w:p>
      <w:pPr>
        <w:pStyle w:val="31"/>
        <w:spacing w:lineRule="auto" w:line="276" w:before="0" w:after="0"/>
        <w:ind w:left="284" w:right="140" w:firstLine="540"/>
        <w:jc w:val="both"/>
        <w:rPr/>
      </w:pPr>
      <w:r>
        <w:rPr>
          <w:sz w:val="28"/>
          <w:szCs w:val="28"/>
        </w:rPr>
        <w:t>Структура деятельности, целевой, мотивационный, организационный, содержательный, технологический, коммуникативный, результативный компоненты. Одновременное участие в деятельности, совместная, общая, коллективистская деятельность. Распределение функций в групповой деятельности. Уровни сформированности индивидуальной и групповой деятельности, их сопоставление. Развитие личности в групповой деятельности. Новообразования каждого уровня групповой деятельности, пути их формирования.</w:t>
      </w:r>
    </w:p>
    <w:p>
      <w:pPr>
        <w:pStyle w:val="31"/>
        <w:spacing w:lineRule="auto" w:line="276" w:before="0" w:after="0"/>
        <w:ind w:left="284" w:right="140" w:firstLine="540"/>
        <w:jc w:val="both"/>
        <w:rPr/>
      </w:pPr>
      <w:r>
        <w:rPr>
          <w:sz w:val="28"/>
          <w:szCs w:val="28"/>
        </w:rPr>
        <w:t>Ведущая деятельность. Индивидуальная природа учебной деятельности. Возможные виды ведущей деятельности класса, клуба, объединения. Коллективная творческая деятельность. Динамика использования системы коллективной творческой деятельности. Ситуативный, избирательно-систематический, развёрнуто-систематический типы использования системы КТД. Отношения сотрудничества и взаимной ответственности, возникающие в совместной деятельности.</w:t>
      </w:r>
    </w:p>
    <w:p>
      <w:pPr>
        <w:pStyle w:val="31"/>
        <w:spacing w:lineRule="auto" w:line="276" w:before="0" w:after="0"/>
        <w:ind w:left="284" w:right="140" w:firstLine="540"/>
        <w:jc w:val="both"/>
        <w:rPr/>
      </w:pPr>
      <w:r>
        <w:rPr>
          <w:sz w:val="28"/>
          <w:szCs w:val="28"/>
        </w:rPr>
        <w:t>Методика коллективной творческой деятельности как система средств, обеспечивающих формирование и творческое развитие коллектива взрослых и детей на принципах гуманизма.</w:t>
      </w:r>
    </w:p>
    <w:p>
      <w:pPr>
        <w:pStyle w:val="FR2"/>
        <w:widowControl/>
        <w:suppressAutoHyphens w:val="true"/>
        <w:spacing w:lineRule="auto" w:line="276"/>
        <w:ind w:left="284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284" w:right="14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 Культурологическая парадигма и культурологически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ход</w:t>
      </w:r>
    </w:p>
    <w:p>
      <w:pPr>
        <w:pStyle w:val="Normal"/>
        <w:suppressAutoHyphens w:val="true"/>
        <w:spacing w:lineRule="auto" w:line="276"/>
        <w:ind w:left="284" w:right="140" w:firstLine="709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 педагогике. Этнопедагогика. </w:t>
      </w:r>
    </w:p>
    <w:p>
      <w:pPr>
        <w:pStyle w:val="Normal"/>
        <w:suppressAutoHyphens w:val="true"/>
        <w:spacing w:lineRule="auto" w:line="276"/>
        <w:ind w:left="284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-научная парадигма: приоритет знания, прогресс как развитие науки и техники, цивилизация и отсталые народы. Переход к культурологической парадигме, признающей множественность истин,  равнозначность всех этносов. Технология «диалог культур» С.Ю. Курганова. Погружение в культуру. Культуротворческая школа. Проблема межкультурного взаимодействие. Воспитание толерантности в межкультурной среде. Предметы, действия, события как явления культуры. Анализ слова как путь к пониманию сущности предмета, обозначаемого словом, в контексте культуры. Социальные и культурные практики как средство воспитания в соответствии с ФГОС, технология их организации.</w:t>
      </w:r>
    </w:p>
    <w:p>
      <w:pPr>
        <w:pStyle w:val="Normal"/>
        <w:suppressAutoHyphens w:val="true"/>
        <w:spacing w:lineRule="auto" w:line="276"/>
        <w:ind w:left="284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284" w:right="14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 Средовой подход к развитию личности</w:t>
      </w:r>
    </w:p>
    <w:p>
      <w:pPr>
        <w:pStyle w:val="31"/>
        <w:spacing w:lineRule="auto" w:line="276" w:before="0" w:after="0"/>
        <w:ind w:left="284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овой подход к развитию личности в педагогике. Ниша, стихия, образ жизни. Роль работы с детским коллективом в воспитании ребёнка. Контекстная педагогика. Реализация контекстного подхода через метод кейсов, метод проектов, исследовательское и рефлексивное обучение. Подходы к пониманию коллектива. Микроклимат, его значение. </w:t>
      </w:r>
    </w:p>
    <w:p>
      <w:pPr>
        <w:pStyle w:val="31"/>
        <w:spacing w:lineRule="auto" w:line="276" w:before="0" w:after="0"/>
        <w:ind w:left="284" w:right="140" w:firstLine="540"/>
        <w:jc w:val="both"/>
        <w:rPr/>
      </w:pPr>
      <w:r>
        <w:rPr>
          <w:sz w:val="28"/>
          <w:szCs w:val="28"/>
        </w:rPr>
        <w:t xml:space="preserve">Актуальные проблемы коллектива в теории практике педагогики. Проблема свободы и конформизма, защищённости и зависимости, творчества и традиционализма в коллективе. Общественное воспитание в истории педагогики. Взаимодействие и взаимовлияние людей, закономерности социальной психологии. Механизмы коллективообразования в детских, подростковых, юношеских группах. Асоциальные и просоциальные группы. Явление детской субкультуры. Семья как коллектив. Походы к динамике коллектива Макаренко, Лутошкина, Казакиной, Конниковой, Иванова. </w:t>
      </w:r>
    </w:p>
    <w:p>
      <w:pPr>
        <w:pStyle w:val="Heading1"/>
        <w:suppressAutoHyphens w:val="true"/>
        <w:spacing w:lineRule="auto" w:line="276"/>
        <w:ind w:left="284" w:right="140" w:firstLine="709"/>
        <w:jc w:val="both"/>
        <w:rPr>
          <w:szCs w:val="28"/>
        </w:rPr>
      </w:pPr>
      <w:r>
        <w:rPr>
          <w:szCs w:val="28"/>
        </w:rPr>
        <w:t>Технология коллективного творческого воспитания. Методика коллективной организаторской и коллективной творческой деятельности. Педагогика общей заботы И.П. Иванова.</w:t>
      </w:r>
    </w:p>
    <w:p>
      <w:pPr>
        <w:pStyle w:val="31"/>
        <w:spacing w:lineRule="auto" w:line="276" w:before="0" w:after="0"/>
        <w:ind w:left="284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284" w:right="140" w:firstLine="709"/>
        <w:jc w:val="center"/>
        <w:rPr/>
      </w:pPr>
      <w:r>
        <w:rPr>
          <w:b/>
          <w:i/>
          <w:sz w:val="28"/>
          <w:szCs w:val="28"/>
        </w:rPr>
        <w:t xml:space="preserve">3. 5 Ситуационный подход в педагогике. </w:t>
      </w:r>
    </w:p>
    <w:p>
      <w:pPr>
        <w:pStyle w:val="Normal"/>
        <w:suppressAutoHyphens w:val="true"/>
        <w:spacing w:lineRule="auto" w:line="276"/>
        <w:ind w:left="284" w:right="14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ая техника и решение сложных ситуаций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suppressAutoHyphens w:val="true"/>
        <w:autoSpaceDE w:val="false"/>
        <w:spacing w:lineRule="auto" w:line="276"/>
        <w:ind w:left="284" w:right="140" w:firstLine="709"/>
        <w:jc w:val="both"/>
        <w:rPr/>
      </w:pPr>
      <w:r>
        <w:rPr>
          <w:sz w:val="28"/>
          <w:szCs w:val="28"/>
        </w:rPr>
        <w:t>Сложные ситуации взаимодействия с детьми: трудные для самого ребёнка, возникшие в игре, проверки границ, проверки взрослого, нарушения этических норм, конфликт, проступок, ситуации недоверия. Техника грамотных действий педагога, их разрешения. Превращение социальных ситуаций в ситуации развития, шалости в мудрость. Естественный и позитивный характер всех типов ситуаций. Приёмы этической защиты. Педагогический конфликт. Техника превращения внешнего конфликта между ребёнком и взрослым во внутренний, между позитивным и негативным началом самого ребёнка.  Ситуация проступка. Мотивы проступков. Превращение шалости в мудрость, в умение удовлетворить потребность социально приемлемым способом. Позитивизм как концептуальная основа техники разрешения сложных ситуаций.</w:t>
      </w:r>
    </w:p>
    <w:p>
      <w:pPr>
        <w:pStyle w:val="Normal"/>
        <w:suppressAutoHyphens w:val="true"/>
        <w:spacing w:lineRule="auto" w:line="276"/>
        <w:ind w:left="284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left="284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4. Современные образовательные технологии как фактор формирования личностных универсальных умений</w:t>
      </w:r>
    </w:p>
    <w:p>
      <w:pPr>
        <w:pStyle w:val="Normal"/>
        <w:suppressAutoHyphens w:val="true"/>
        <w:autoSpaceDE w:val="false"/>
        <w:spacing w:lineRule="auto" w:line="276"/>
        <w:ind w:left="284" w:right="140"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284" w:right="140" w:firstLine="709"/>
        <w:jc w:val="center"/>
        <w:rPr/>
      </w:pPr>
      <w:r>
        <w:rPr>
          <w:b/>
          <w:i/>
          <w:sz w:val="28"/>
          <w:szCs w:val="28"/>
        </w:rPr>
        <w:t>4.1. Педагогическое общение. Диалоговые технолог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suppressAutoHyphens w:val="true"/>
        <w:autoSpaceDE w:val="false"/>
        <w:spacing w:lineRule="auto" w:line="276"/>
        <w:ind w:left="284" w:right="140"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ль общения в системе воспитания. Организованное и спонтанное общение. Приёмы установления доверительных отношений. Базовое согласие, активное слушание, перефразирование, развитие идеи, соблюдение правил обратной связи в эффективном общении. Индивидуальная консультация, беседа.</w:t>
      </w:r>
    </w:p>
    <w:p>
      <w:pPr>
        <w:pStyle w:val="Normal"/>
        <w:suppressAutoHyphens w:val="true"/>
        <w:autoSpaceDE w:val="false"/>
        <w:spacing w:lineRule="auto" w:line="276"/>
        <w:ind w:left="284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лог как вид общения, его открытость, доверительность, безоценочность, проблемность. Сократический диалог. Диалог культур. Ученик и учитель в учебном диалоге. Когда уместна учебная дискуссия.</w:t>
      </w:r>
    </w:p>
    <w:p>
      <w:pPr>
        <w:pStyle w:val="Normal"/>
        <w:suppressAutoHyphens w:val="true"/>
        <w:autoSpaceDE w:val="false"/>
        <w:spacing w:lineRule="auto" w:line="276"/>
        <w:ind w:left="284" w:right="140" w:firstLine="709"/>
        <w:jc w:val="both"/>
        <w:rPr/>
      </w:pPr>
      <w:r>
        <w:rPr>
          <w:sz w:val="28"/>
          <w:szCs w:val="28"/>
        </w:rPr>
        <w:t xml:space="preserve">Софистика, эвристика, диалектика. Условия эффективности спора, соблюдение законов логики в споре. Приёмы ведения спора, непозволительные уловки в споре. Виды споров: дискуссия, диспут, полемика, дебаты, прения.           </w:t>
      </w:r>
    </w:p>
    <w:p>
      <w:pPr>
        <w:pStyle w:val="Normal"/>
        <w:suppressAutoHyphens w:val="true"/>
        <w:autoSpaceDE w:val="false"/>
        <w:spacing w:lineRule="auto" w:line="276"/>
        <w:ind w:left="284" w:right="140" w:firstLine="709"/>
        <w:jc w:val="both"/>
        <w:rPr/>
      </w:pPr>
      <w:r>
        <w:rPr>
          <w:sz w:val="28"/>
          <w:szCs w:val="28"/>
        </w:rPr>
        <w:t>Формы дискуссий: круглый стол, заседание экспертной группы, симпозиум, шляпная дискуссия, судебное заседание, “техника аквариума”. Организация и самоорганизация дискуссии. Технология управления дискуссией. Направляемая дискуссия как спор-диалог. Проблемная дискуссия с выдвижением проектов. Дискуссия в сочетании с игровым моделированием. Анализ и оценка дискуссии. Формирование дискуссионной культуры.</w:t>
      </w:r>
    </w:p>
    <w:p>
      <w:pPr>
        <w:pStyle w:val="Normal"/>
        <w:suppressAutoHyphens w:val="true"/>
        <w:autoSpaceDE w:val="false"/>
        <w:spacing w:lineRule="auto" w:line="276"/>
        <w:ind w:left="284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ые технологии. Задачи конкретно-содержательного плана и задачи организации взаимодействия в группах, подгруппах. </w:t>
      </w:r>
    </w:p>
    <w:p>
      <w:pPr>
        <w:pStyle w:val="Normal"/>
        <w:suppressAutoHyphens w:val="true"/>
        <w:spacing w:lineRule="auto" w:line="276"/>
        <w:ind w:left="284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ная и объектная позиция в общении. Этапы общения: вхождение в контакт, установление взаимопонимания, обсуждение проблемы, подведение итогов, выход из контакта. Роль каждого этапа для продуктивности взаимодействия. Взаимонаправленность, взаимоотражение, взаимоинформирование, взаимоотключение. Приёмы вхождения в контакт, установления взаимопонимания.</w:t>
      </w:r>
    </w:p>
    <w:p>
      <w:pPr>
        <w:pStyle w:val="Normal"/>
        <w:suppressAutoHyphens w:val="true"/>
        <w:autoSpaceDE w:val="false"/>
        <w:spacing w:lineRule="auto" w:line="276"/>
        <w:ind w:left="284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left="284" w:right="140"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2. Игровые технологии в образовании</w:t>
      </w:r>
    </w:p>
    <w:p>
      <w:pPr>
        <w:pStyle w:val="Normal"/>
        <w:suppressAutoHyphens w:val="true"/>
        <w:autoSpaceDE w:val="false"/>
        <w:spacing w:lineRule="auto" w:line="276"/>
        <w:ind w:left="284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 как свободное творчество. Образовательный потенциал игры. Сходность игрового и реального опыта. Этапы игры и технология их проведения. Способы введения игровой ситуации. Моделирование, имитация, состязательность как элементы игры. Классификация игр: творческие игры, игры-соревнования, занимательные игры-упражнения, настольные игры, телевизионные игры, деловые игры. Ролевые учебные игры. Игра-драматизация в сочетании с учебной рефлексией. Имитационно-моделирующие игры с совместным принятием решений в сложном социальном контексте.  Деловые игры.  Мастера игры. Игры-упражнения, игры-иллюстрации. Характер работы педагога при организации игровой деятельности: ведущий, инструктор, рефери, тренер. Игровой материал.</w:t>
      </w:r>
    </w:p>
    <w:p>
      <w:pPr>
        <w:pStyle w:val="Normal"/>
        <w:suppressAutoHyphens w:val="true"/>
        <w:autoSpaceDE w:val="false"/>
        <w:spacing w:lineRule="auto" w:line="276"/>
        <w:ind w:left="284" w:right="1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uppressAutoHyphens w:val="true"/>
        <w:autoSpaceDE w:val="false"/>
        <w:spacing w:lineRule="auto" w:line="276"/>
        <w:ind w:left="284" w:right="14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76"/>
        <w:ind w:left="284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ой итоговой аттестации является защита индивидуальных и групповых творческих работ слушателей на тему: “Формирование духовно-нравственной и социальной компетентности (или её составляющей) учащихся в дополнительном образовании (уточняется направление деятельности)”. Защита работ слушателей проходит на итоговой конференции.</w:t>
      </w:r>
    </w:p>
    <w:p>
      <w:pPr>
        <w:pStyle w:val="Normal"/>
        <w:suppressAutoHyphens w:val="true"/>
        <w:spacing w:lineRule="auto" w:line="276"/>
        <w:ind w:left="284" w:right="1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985" w:leader="none"/>
        </w:tabs>
        <w:suppressAutoHyphens w:val="true"/>
        <w:spacing w:lineRule="auto" w:line="276"/>
        <w:ind w:left="284" w:right="140" w:firstLine="540"/>
        <w:rPr>
          <w:b/>
          <w:b/>
          <w:szCs w:val="28"/>
        </w:rPr>
      </w:pPr>
      <w:r>
        <w:rPr>
          <w:b/>
          <w:szCs w:val="28"/>
        </w:rPr>
        <w:t>СПИСОК  РЕКОМЕНДУЕМОЙ  ЛИТЕРАТУРЫ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284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Амонашвили Ш.А. Школа жизни. – М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Байбородова Л.В., Белкина В.В. Воспитание демократической культуры участников образовательного процесса. – Ярославль, ЯГПУ имени К.Д. Ушинского,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кин А.С. Ситуация успеха. – Екатеринбург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left="284" w:right="140" w:hanging="0"/>
        <w:jc w:val="both"/>
        <w:rPr/>
      </w:pPr>
      <w:r>
        <w:rPr>
          <w:sz w:val="28"/>
          <w:szCs w:val="28"/>
        </w:rPr>
        <w:t xml:space="preserve">Богданова Р.У. Как Созидать вместе: Книга для педагога об организации созидательной жизни школьников. – СПб.: Изд-во РГПУ им. А.И.Герцена, 2001. - 206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Бондаревская Е.В., Кульневич С.В. Педагогика: личность в гуманистических теориях и системах воспитания. – Москва – Ростов-на-Дону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Вазина К.Я. Коллективная мыследеятельность – модель саморазвития человека. – М.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бьёв Г.Г. Школа будущего начинается сегодня: Книга для преподавателя. – М.,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кая А.С. Гузеев В.В. Метод проектов как частный случай интегральной технологии обучения// Директор школы. – 1995.- №6. – С.39-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а к согласию / Под ред. Н.И. Беловой. – С-Пб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няя И.А. Педагогическая психология. – Ростов-на/Д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Энциклопедия коллективных творческих дел Новосибирск, СибАГС, 200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варианты развития / Под ред. Л.В. Занкова, М.В. Зверевой. – М., 19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закова Е.И., Тряпицына А.П. Диалог на лестнице успеха. – С-Пб.: Петербург – 21 век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н-Калик В.А., Никандров Н.Д. Педагогическое творчество. – М.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таева Е.В. Педагогика взаимодействия. – Екатеринбург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таева Е.В. Хочу, могу, умею!: Обучение, погруженное в общение. – М., 1997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284" w:right="140" w:hanging="0"/>
        <w:jc w:val="both"/>
        <w:rPr/>
      </w:pPr>
      <w:r>
        <w:rPr>
          <w:sz w:val="28"/>
          <w:szCs w:val="28"/>
        </w:rPr>
        <w:t>Маленкова Л.И. Теория и методика воспитания. – М.: Педагогическое общество России, 2004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воспитательной работы: учебное пособие для студентов высших учебных заведений/Л.А. Байкова, Л.К. Гребёнкина, О.В. Еремкина и др; под ред. В.А. Сластёнина – М.: Издательский центр «Академия»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озов А.В., Чернилевский Д.В. Креативная педагогика и психология. – М., Академический проект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образование для 21 века: Материалы международной научно-практической конференции. – М.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Мастерские: Франция – Россия/ Сост. Э.С. Соколова, И.А. Мухина: Под ред. Э.С. Соколовой; Пер. с фр. – М.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технологии: что это такое и как их использовать в школе: Практико-ориентированная монография/ Науч. ред. Т.И. Шамова, П.И. Третьяков. – М.; Тюмень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ерзев Ю.В. Критериально-ориентированные педагогические тесты для итоговой аттестации студентов. – М.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минова Л.М. Дидактика: Учебное пособие для самостоятельной работы студентов. – Курск,…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left="284" w:right="140" w:hanging="0"/>
        <w:jc w:val="both"/>
        <w:rPr/>
      </w:pPr>
      <w:r>
        <w:rPr>
          <w:sz w:val="28"/>
          <w:szCs w:val="28"/>
        </w:rPr>
        <w:t>Пидкасистый П.И., Хайдаров Ж.С. Технология игры в обучении и развитии. – М., 1996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284" w:right="140" w:hanging="0"/>
        <w:jc w:val="both"/>
        <w:rPr/>
      </w:pPr>
      <w:r>
        <w:rPr>
          <w:sz w:val="28"/>
          <w:szCs w:val="28"/>
        </w:rPr>
        <w:t>Присцилла Прутсман. Дружный класс как маленькая планета. М: Просвещение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пкин В.В., Репкина Г.В., Заика Е.В. О системе психолого-педагогического мониторинга в построении учебной деятельности// Вопросы психологии. – 1995.- №1. – С.13-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жерс К.Р. Взгляд на психотерапию. Становление человека: Пер. с англ./ Общ. Ред. Е.И. Исениной. – М.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озов А.В., Чернилевский Д.В. Креативная педагогика и психология. – М., Академический проект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Сочень Т.С. Личная педагогическая система преподавателя: Педагогическая рефлексия. – М., 1978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Талызина Н.Ф. Педагогическая психология. – М.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софско-психологические проблемы развития образования/ Под ред. В.В.Давыдова. – М.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Фридман Л.М. Педагогический опыт глазами психолога. – М., 19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left="284" w:right="140" w:hanging="0"/>
        <w:jc w:val="both"/>
        <w:rPr/>
      </w:pPr>
      <w:r>
        <w:rPr>
          <w:sz w:val="28"/>
          <w:szCs w:val="28"/>
        </w:rPr>
        <w:t>Хуторской А.В. Эвристическое обучение: Теория, методология, практика. – М.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Шиянов Е.Н., Котова И.Б. Идея гуманизации образования в контексте развития отечественных теорий личности. – Ростов-н/Д, 1995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Щуркова Н.Е. Собранье пёстрых дел. - М.: Педагогическое общество России, 2001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basedOn w:val="Style7"/>
    <w:qFormat/>
    <w:rPr>
      <w:sz w:val="28"/>
    </w:rPr>
  </w:style>
  <w:style w:type="character" w:styleId="1">
    <w:name w:val="Заголовок 1 Знак"/>
    <w:basedOn w:val="Style7"/>
    <w:qFormat/>
    <w:rPr>
      <w:sz w:val="28"/>
      <w:szCs w:val="24"/>
    </w:rPr>
  </w:style>
  <w:style w:type="character" w:styleId="3">
    <w:name w:val="Основной текст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8:30:00Z</dcterms:created>
  <dc:creator>Administrator</dc:creator>
  <dc:description/>
  <cp:keywords/>
  <dc:language>en-US</dc:language>
  <cp:lastModifiedBy>SPlatonova</cp:lastModifiedBy>
  <cp:lastPrinted>2007-04-02T12:28:00Z</cp:lastPrinted>
  <dcterms:modified xsi:type="dcterms:W3CDTF">2014-10-16T18:12:00Z</dcterms:modified>
  <cp:revision>51</cp:revision>
  <dc:subject/>
  <dc:title/>
</cp:coreProperties>
</file>