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Дроздова Лилия Валер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музыки для  1  класса в рамках проекта «Русская Душа»</w:t>
      </w:r>
    </w:p>
    <w:tbl>
      <w:tblPr>
        <w:tblW w:w="5000" w:type="pct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аступила осень»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  <w:t>Цель:</w:t>
            </w:r>
            <w:r>
              <w:rPr/>
              <w:t xml:space="preserve"> погружать воображения учащихся в мир осенних образов через музык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br/>
            </w:r>
            <w:r>
              <w:rPr>
                <w:b/>
              </w:rPr>
              <w:t>Задачи: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знакомство с лигой как со </w:t>
            </w:r>
            <w:r>
              <w:rPr>
                <w:rStyle w:val="StrongEmphasis"/>
                <w:b w:val="false"/>
              </w:rPr>
              <w:t>знаком</w:t>
            </w:r>
            <w:r>
              <w:rPr>
                <w:rStyle w:val="StrongEmphasis"/>
              </w:rPr>
              <w:t xml:space="preserve"> </w:t>
            </w:r>
            <w:r>
              <w:rPr/>
              <w:t>в виде дуги, требующим связного исполнения (legato, ligato)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развить представление о характере музыки, который создаёт ритм, темп музыки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вызвать восхищение красотой и разнообразием русской природы и творчеством русских художников и музыкантов, способных передать эту красоту языком искусства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побудить создавать свой образ осени и осенней музыки.</w:t>
            </w:r>
          </w:p>
          <w:p>
            <w:pPr>
              <w:pStyle w:val="Style16"/>
              <w:numPr>
                <w:ilvl w:val="0"/>
                <w:numId w:val="1"/>
              </w:numPr>
              <w:ind w:left="284" w:firstLine="709"/>
              <w:rPr/>
            </w:pPr>
            <w:r>
              <w:rPr/>
              <w:t xml:space="preserve">развивать навыки цельного восприятия музыкальных произведений. </w:t>
              <w:br/>
            </w:r>
            <w:r>
              <w:rPr>
                <w:b/>
              </w:rPr>
              <w:t>Ход урока:</w:t>
            </w:r>
            <w:r>
              <w:rPr/>
              <w:t xml:space="preserve"> </w:t>
              <w:br/>
              <w:t xml:space="preserve">Организационный момент </w:t>
              <w:br/>
              <w:t xml:space="preserve">Дети входят в класс под музыку. Проходят на свои места и останавливаются. Здороваются с учителем. </w:t>
              <w:br/>
            </w:r>
          </w:p>
          <w:p>
            <w:pPr>
              <w:pStyle w:val="Style16"/>
              <w:numPr>
                <w:ilvl w:val="0"/>
                <w:numId w:val="1"/>
              </w:numPr>
              <w:ind w:left="284" w:firstLine="709"/>
              <w:rPr/>
            </w:pPr>
            <w:r>
              <w:rPr>
                <w:b/>
              </w:rPr>
              <w:t>Введение.</w:t>
            </w:r>
            <w:r>
              <w:rPr/>
              <w:t xml:space="preserve"> Ребята, я вам сейчас прочитаю стихотворение, а вы мне скажете о каком времени года это стихотвор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 xml:space="preserve">Я узнаю тебя время унылое </w:t>
              <w:br/>
              <w:t xml:space="preserve">Эти короткие, бледные дни. </w:t>
              <w:br/>
              <w:t xml:space="preserve">Долгие ночи дождливые, темные </w:t>
              <w:br/>
              <w:t xml:space="preserve">И разрушенье – куда ни взгляни. </w:t>
              <w:br/>
              <w:t xml:space="preserve">Сыплются с дерева листья поблеклые </w:t>
              <w:br/>
              <w:t xml:space="preserve">В поле, желтея, поникли кусты. </w:t>
            </w:r>
          </w:p>
          <w:p>
            <w:pPr>
              <w:pStyle w:val="Normal"/>
              <w:rPr/>
            </w:pPr>
            <w:r>
              <w:rPr/>
              <w:br/>
              <w:t xml:space="preserve">Ученики: В стихотворении говорятся об осени </w:t>
            </w:r>
          </w:p>
          <w:p>
            <w:pPr>
              <w:pStyle w:val="Normal"/>
              <w:rPr/>
            </w:pPr>
            <w:r>
              <w:rPr/>
              <w:br/>
              <w:t xml:space="preserve">Новый материал с музыкальной грамотой. </w:t>
              <w:br/>
              <w:t xml:space="preserve">- Правильно, тема нашего урока «Наступила осень». Но прежде, чем мы перейдем к теме нашего урока давайте вспомним музыкальную грамоту. </w:t>
              <w:br/>
              <w:t xml:space="preserve">- Как называются 5 параллельных линеечек, на которых живут ноты? (Нотный стан) </w:t>
              <w:br/>
              <w:t xml:space="preserve">-Каким ключом открывается дверь к нотам в дом?( Скрипичным) </w:t>
              <w:br/>
              <w:t xml:space="preserve">- На какой линеечке живет нота «Соль», «Ми»? </w:t>
              <w:br/>
              <w:t xml:space="preserve">- А эта загадка, про какую ноту? </w:t>
              <w:br/>
              <w:t xml:space="preserve">Есть у каждой ноты дом </w:t>
              <w:br/>
              <w:t xml:space="preserve">Где живешь ты, нота. </w:t>
              <w:br/>
              <w:t xml:space="preserve">Здесь на маленькой скамейке </w:t>
              <w:br/>
              <w:t xml:space="preserve">На добавочной линейке. … До </w:t>
              <w:br/>
              <w:t xml:space="preserve">- Что такое звукоряд? </w:t>
            </w:r>
          </w:p>
          <w:p>
            <w:pPr>
              <w:pStyle w:val="Normal"/>
              <w:rPr/>
            </w:pPr>
            <w:r>
              <w:rPr/>
              <w:br/>
              <w:t xml:space="preserve">Распевка. «Звукоряд» </w:t>
            </w:r>
          </w:p>
          <w:p>
            <w:pPr>
              <w:pStyle w:val="Normal"/>
              <w:rPr/>
            </w:pPr>
            <w:r>
              <w:rPr/>
              <w:br/>
              <w:t xml:space="preserve">«До» - Мы строим новый дом. </w:t>
              <w:br/>
              <w:t xml:space="preserve">«Ре» - Река внизу течет </w:t>
              <w:br/>
              <w:t xml:space="preserve">«Ми» - Мимоза в доме том. </w:t>
              <w:br/>
              <w:t xml:space="preserve">«Фа» - Фазан в лесу живет. </w:t>
              <w:br/>
              <w:t xml:space="preserve">«Соль» - Я ею суп солю </w:t>
              <w:br/>
              <w:t xml:space="preserve">«Ля» - Ля, ля, ля я пою </w:t>
              <w:br/>
              <w:t xml:space="preserve">«Си» - Сирень растет в саду </w:t>
              <w:br/>
              <w:t xml:space="preserve">И вот опять я «До» пою </w:t>
              <w:br/>
              <w:t xml:space="preserve">- А теперь давайте споем попевку с названием нот (Исполняют попевку «Дует ветер» сольфеджио) </w:t>
              <w:br/>
              <w:t xml:space="preserve">- А я хочу спеть вам эту попевку со словами. Слушаем внимательно. Скажите, какая линия подходит к этой попевке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музыке такая линия называется лига. </w:t>
            </w:r>
            <w:r>
              <w:rPr>
                <w:b/>
                <w:bCs/>
              </w:rPr>
              <w:t>Ли́га</w:t>
            </w:r>
            <w:r>
              <w:rPr/>
              <w:t xml:space="preserve"> в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овременной музыкальной нотации</w:t>
              </w:r>
            </w:hyperlink>
            <w:r>
              <w:rPr/>
              <w:t xml:space="preserve"> — дугообразная тонкая линия с небольшим утолщением к середине, объединяющая две или более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ноты</w:t>
              </w:r>
            </w:hyperlink>
            <w:r>
              <w:rPr/>
              <w:t>. Она показывает, что надо петь плавно, не прерывая музыкальную фразу. И дыхание можно взять только после лиги ( Ученики поют попевку вместе с учителем, со штрихами) .</w:t>
            </w:r>
          </w:p>
          <w:p>
            <w:pPr>
              <w:pStyle w:val="Style15"/>
              <w:spacing w:before="0" w:after="0"/>
              <w:rPr/>
            </w:pPr>
            <w:r>
              <w:rPr/>
              <w:br/>
              <w:t xml:space="preserve">- К какому времени года подходит эта попевка? </w:t>
              <w:br/>
              <w:t xml:space="preserve">- Какие приметы осени вы знаете? </w:t>
              <w:br/>
              <w:t xml:space="preserve">(Ученикам раздают 2 листочка, на которых изображено веселое лицо и грустное) </w:t>
            </w:r>
          </w:p>
          <w:p>
            <w:pPr>
              <w:pStyle w:val="Style15"/>
              <w:spacing w:before="0" w:after="0"/>
              <w:rPr/>
            </w:pPr>
            <w:r>
              <w:rPr/>
              <w:br/>
              <w:t xml:space="preserve">- Послушайте песню «Урожай собирай» и покажите тот листочек, которому соответствует характер произведения. Послушайте следующее произведение «Капельки» и покажите соответствующий листочек. </w:t>
            </w:r>
          </w:p>
          <w:p>
            <w:pPr>
              <w:pStyle w:val="Style15"/>
              <w:spacing w:before="0" w:after="0"/>
              <w:rPr/>
            </w:pPr>
            <w:r>
              <w:rPr/>
              <w:br/>
              <w:t xml:space="preserve">- Посмотрите на картину. Какое время года изображено? </w:t>
              <w:br/>
              <w:t>- Что общего между картиной и песней «Капельки»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br/>
              <w:t xml:space="preserve">Музыкальная разминка с листочками. </w:t>
            </w:r>
          </w:p>
          <w:p>
            <w:pPr>
              <w:pStyle w:val="Style15"/>
              <w:spacing w:before="0" w:after="0"/>
              <w:rPr/>
            </w:pPr>
            <w:r>
              <w:rPr/>
              <w:br/>
              <w:t xml:space="preserve">Листочки, листочки по ветру летят </w:t>
              <w:br/>
              <w:t xml:space="preserve">У деток под ножками сильно шуршат </w:t>
              <w:br/>
              <w:t xml:space="preserve">И плавно качаясь, ведут хоровод, </w:t>
              <w:br/>
              <w:t xml:space="preserve">А ветер осенний им песню поет. </w:t>
              <w:br/>
              <w:t xml:space="preserve">То вправо, то влево листочки летят </w:t>
              <w:br/>
              <w:t xml:space="preserve">Прощается с нами осенний наш сад. </w:t>
              <w:br/>
              <w:t xml:space="preserve">И плавно качаясь, ведут хоровод, </w:t>
              <w:br/>
              <w:t xml:space="preserve">А ветер осенний им песню поет. </w:t>
              <w:br/>
              <w:t xml:space="preserve">И снова листочки по ветру летят </w:t>
              <w:br/>
              <w:t xml:space="preserve">Прощается с нами осенний наш сад. </w:t>
              <w:br/>
              <w:t xml:space="preserve">И плавно качаясь, ведут хоровод, </w:t>
              <w:br/>
              <w:t xml:space="preserve">А ветер осенний им песню поет. </w:t>
            </w:r>
          </w:p>
          <w:p>
            <w:pPr>
              <w:pStyle w:val="Style15"/>
              <w:spacing w:before="0" w:after="0"/>
              <w:rPr/>
            </w:pPr>
            <w:r>
              <w:rPr/>
              <w:br/>
              <w:t xml:space="preserve">Пение </w:t>
              <w:br/>
              <w:t xml:space="preserve">- Ребята, назовите осенние месяцы. Скажите, какое событие происходит в жизни школьников 1 сентября?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авайте посмотрим на картины русских художников, на которых изображена осеньэ Какая осень изображена? Картина И.И. Левитана «Золотая осень» Золота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кая музыка может передать настроение, возникающее при наблюдении природы золотой осенью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ти слушают музыку: П.И. Чайковский, музыкальный альбом «Времена года», Октябрь. Осенняя песня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акое настроение удалось создать Чайковскому? Соответствует ли оно вашему настроению осенью?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тог:</w:t>
              <w:br/>
              <w:t xml:space="preserve">- Какая осень может быть по характеру? </w:t>
              <w:br/>
              <w:t xml:space="preserve">- К спокойной, немного грустной музыке, какая подойдет мелодия плавная или отрывистая? </w:t>
              <w:br/>
              <w:t xml:space="preserve">- Какой штрих в музыке обозначает плавность мелодии?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омашнее задание. </w:t>
              <w:br/>
              <w:t xml:space="preserve">Нарисовать рисунок к песне «Капельк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74;&#1088;&#1077;&#1084;&#1077;&#1085;&#1085;&#1072;&#1103;_&#1084;&#1091;&#1079;&#1099;&#1082;&#1072;&#1083;&#1100;&#1085;&#1072;&#1103;_&#1085;&#1086;&#1090;&#1072;&#1094;&#1080;&#1103;" TargetMode="External"/><Relationship Id="rId3" Type="http://schemas.openxmlformats.org/officeDocument/2006/relationships/hyperlink" Target="http://ru.wikipedia.org/wiki/&#1053;&#1086;&#1090;&#1085;&#1099;&#1077;_&#1079;&#1085;&#1072;&#1082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49:00Z</dcterms:created>
  <dc:creator>user1</dc:creator>
  <dc:description/>
  <dc:language>en-US</dc:language>
  <cp:lastModifiedBy>ПК-1</cp:lastModifiedBy>
  <dcterms:modified xsi:type="dcterms:W3CDTF">2014-11-12T01:49:00Z</dcterms:modified>
  <cp:revision>2</cp:revision>
  <dc:subject/>
  <dc:title/>
</cp:coreProperties>
</file>