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зицкая Ирина Борисов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5 классе.</w:t>
      </w:r>
    </w:p>
    <w:p>
      <w:pPr>
        <w:pStyle w:val="Style15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28"/>
          <w:szCs w:val="28"/>
        </w:rPr>
        <w:t>Обобщающий урок по теме:</w:t>
      </w:r>
    </w:p>
    <w:p>
      <w:pPr>
        <w:pStyle w:val="Style15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Имя прилагательное»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 рамках проекта «Русская душа»).</w:t>
      </w:r>
      <w:r>
        <w:rPr>
          <w:b/>
          <w:bCs/>
          <w:i/>
          <w:sz w:val="36"/>
          <w:szCs w:val="36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  и задачи урока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обосновывать написание безударных окончаний имен прилагательных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орфографическую зоркость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любви к Родине через знакомство с русскими народными промысла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активная доска (мультимедийный видеопроектор) 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резентация 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ый фон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делия из Гжел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ымковская игрушк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ная матрешка;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Аннотация:</w:t>
      </w:r>
      <w:r>
        <w:rPr>
          <w:sz w:val="28"/>
          <w:szCs w:val="28"/>
        </w:rPr>
        <w:t xml:space="preserve"> разработанный урок по русскому языку с презентацией рассчитан на 45 минут. В учебном плане данная тема является закреплением правописания безударных окончаний имен прилагательных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рг.момент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Ребята, сегодня наш урок будет необычным, потому что мы с вами отправимся в прошлое, в мастерские русских народных умельцев и узнаем, откуда  берут  начало и по сей день известные всему миру художественные народные промысл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ъявление т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- «Правописание безударных окончаний имен прилагательных»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Посмотрите на доску, как вы думаете, над какой темой мы будем сегодня работать?  (слайд 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– Правильно. На минутке чистописания вы будете отрабатывать написание гласных букв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В окончаниях прилагательных какого рода можно встретить такие буквосочетания?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-ся.</w:t>
      </w:r>
      <w:r>
        <w:rPr>
          <w:sz w:val="28"/>
          <w:szCs w:val="28"/>
        </w:rPr>
        <w:t> – В прилагательных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> - А теперь давайте вспомним,что мы знаем об имени прилагательном? ( тесты распечатаны на каждого)</w:t>
      </w:r>
      <w:r>
        <w:rPr>
          <w:b/>
          <w:sz w:val="28"/>
          <w:szCs w:val="28"/>
        </w:rPr>
        <w:t>–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Имена прилагательные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Какой? Какая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Чт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Имена прилагательные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Трех родов: мужского, женского и среднег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. Только мужского и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Имена прилагатель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зменяются по числам, род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изменяются по чис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Укажите имена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похолод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хол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холод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одчеркните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е дни стояла ясная погода. Повеяло теплым ветром. По оврагам бегут веселые ручейки. Зазеленела молодая травка. Звенит золотой голосок малино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 Проверка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Ребята, прилагательные используются в нашей речи постоянно, но особенно велико их значение, когда мы сталкивается с чем-то прекрасным, когда нам хочется описывать нечто, вызывающее удивление. Одним из таких предметов являются русские народные промыслы. Сегодня на уроке мы будем вести разговор о них. Что такое промысел?-</w:t>
      </w:r>
      <w:r>
        <w:rPr>
          <w:b/>
          <w:sz w:val="28"/>
          <w:szCs w:val="28"/>
        </w:rPr>
        <w:t>Презентация.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Промысел </w:t>
      </w:r>
      <w:r>
        <w:rPr>
          <w:b/>
          <w:sz w:val="28"/>
          <w:szCs w:val="28"/>
        </w:rPr>
        <w:t>- это ремесло или какое-либо другое занятие, используемое как источник средств к существованию, т.е. изготовление чего-либо для продажи. (слайд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на Руси изготавливали для продажи? Красивую посуду, игрушки, одежду, предметы убранства дома. (</w:t>
      </w:r>
      <w:r>
        <w:rPr>
          <w:b/>
          <w:sz w:val="28"/>
          <w:szCs w:val="28"/>
        </w:rPr>
        <w:t>слайд 5)</w:t>
      </w:r>
    </w:p>
    <w:p>
      <w:pPr>
        <w:pStyle w:val="Style15"/>
        <w:rPr/>
      </w:pPr>
      <w:r>
        <w:rPr>
          <w:sz w:val="28"/>
          <w:szCs w:val="28"/>
        </w:rPr>
        <w:t>- Чем славится земля русская? Давайте прочитаем. (слайд 6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Русск.. земля славится ярк.. матрёшкой, тульск.. самоваром, дымковск..  игрушкой., жостовск.. подносом, син.. гжелью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Вставьте пропущенные буквы и объясните написание (проверь себя  -слайд 6а)</w:t>
      </w:r>
    </w:p>
    <w:p>
      <w:pPr>
        <w:pStyle w:val="Style15"/>
        <w:rPr/>
      </w:pPr>
      <w:r>
        <w:rPr>
          <w:sz w:val="28"/>
          <w:szCs w:val="28"/>
        </w:rPr>
        <w:t>- Запишите предложение в тетрадь,выделите окончания имен прилагательных, подчеркните грамматическую основу, дайте характеристику и схему предлож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Каким правилом вы пользовались, чтобы правильно написать безударные окончания в именах прилагательн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 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 каким первым русским художественным промыслом мы познакомимся вы узнаете, отгадав загадк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й молодиц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ячутся сестриц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ая сестриц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меньшей темница.( Матре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е  задание (слайд 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ам нужно вставить пропущенные буквы в с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это за сло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получилось по вертик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усской национальной куклой во всём мире считается русская матрёшка. Послушайте о ней небольшое сообщение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Русская матрешка</w:t>
      </w:r>
      <w:r>
        <w:rPr>
          <w:sz w:val="28"/>
          <w:szCs w:val="28"/>
        </w:rPr>
        <w:t xml:space="preserve"> (слайд 8) Презентация и рассказ 2 уче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ой национальной куклой во всём мире считается русская матрёшка. Матрёшкой называют  точёную разъёмную игрушку, изображающую девочку в ярком сарафане и нарядном платочке. Матрёшку изготавливают из выдержанной берёзовой или липовой древесины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вытачивают самую маленькую целую фигурку, затем больше и больше. Впервые матрёшка появилась в Москве в середине 90- х годов 19 века. Её стали создавать в Сергиевом Посаде, в  Нижегородской губернии. Красочная роспись матрёшки вызывает восторг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 - Найдите в словосочетании русская матрешка прилагательное и разберите его как  часть речи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ая  (матрешка) - (какая?) нач.ф.  русский, прил. ж.р.., ед.ч., им.п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Второстепенный член предлож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оверь себя </w:t>
      </w:r>
      <w:r>
        <w:rPr>
          <w:sz w:val="28"/>
          <w:szCs w:val="28"/>
        </w:rPr>
        <w:t>(слайд 9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Как могут изменяться прилагательные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е прилагательных по числам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Хохлома</w:t>
      </w:r>
      <w:r>
        <w:rPr>
          <w:sz w:val="28"/>
          <w:szCs w:val="28"/>
        </w:rPr>
        <w:t xml:space="preserve"> (слайд 10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>- Да, красиво расписана матрешка, но роспись изделий на Руси разная. И сейчас мы поговорим об одном  традиционном художественном промысле, который имеет более чем трехсотлетнюю историю - Золотая Хохл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зентация и рассказ 2 уче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т промысел возник в 17 столетии в Нижегородском Заволжье, вблизи торгового села Хохлома. В этом лесном краю сложились благоприятные условия для развития художественных народных промыслов. Деревянная посуда была распространена на Руси с давних времен. </w:t>
      </w:r>
      <w:r>
        <w:rPr>
          <w:i/>
          <w:sz w:val="28"/>
          <w:szCs w:val="28"/>
        </w:rPr>
        <w:t>Нарядную деревянную посуду окрашивали в яркие, сочные цвета и расписывали разными красками, порой золотом и сереб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ная, да еще золотом, посуда была доступна только богатым людям. Однако народные умельцы сумели сделать посуду не хуже золотой боярской, но пользоваться ею могли и крестьяне. Так появилась посуда с Хохломской росписью.</w:t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А теперь я прочитаю вам стихотворение, а вы ответите на вопрос: откуда же мастера брали образы для росписи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де он краски брал,</w:t>
        <w:br/>
        <w:t>Искусный мастер?</w:t>
        <w:br/>
        <w:t>В нивах шумных,</w:t>
        <w:br/>
        <w:t>В сказочном лесу.</w:t>
        <w:br/>
        <w:t>Создал образ,</w:t>
        <w:br/>
        <w:t>Милый и прекрасный,</w:t>
        <w:br/>
        <w:t>Истинную русскую красу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>- Откуда мастер брал образы для росписи?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Правильно, а сейчас вы послушаете это стихотворение еще раз и выпишите из него словосочетания прилагательное + существительное в единственном числе, а рядом напишите словосочетание во множественном чис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усный мастер - искусные мастера.</w:t>
        <w:br/>
        <w:t>В сказочном лесу - сказочные леса.</w:t>
        <w:br/>
        <w:t>Милый, прекрасный образ - милые прекрасные образы.</w:t>
        <w:br/>
        <w:t>Истинную русскую красу - истинные русские красоты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оверь себя </w:t>
      </w:r>
      <w:r>
        <w:rPr>
          <w:sz w:val="28"/>
          <w:szCs w:val="28"/>
        </w:rPr>
        <w:t>(слайд 11)</w:t>
      </w:r>
    </w:p>
    <w:p>
      <w:pPr>
        <w:pStyle w:val="Style15"/>
        <w:rPr/>
      </w:pPr>
      <w:r>
        <w:rPr>
          <w:sz w:val="28"/>
          <w:szCs w:val="28"/>
        </w:rPr>
        <w:t>- Какие окончания имеют прилагательные во множественном числе?</w:t>
      </w:r>
    </w:p>
    <w:p>
      <w:pPr>
        <w:pStyle w:val="Style15"/>
        <w:rPr/>
      </w:pPr>
      <w:r>
        <w:rPr>
          <w:sz w:val="28"/>
          <w:szCs w:val="28"/>
        </w:rPr>
        <w:t>- А можем ли мы определить род прилагательных во множественном числе?</w:t>
      </w:r>
    </w:p>
    <w:p>
      <w:pPr>
        <w:pStyle w:val="Style15"/>
        <w:rPr/>
      </w:pPr>
      <w:r>
        <w:rPr>
          <w:sz w:val="28"/>
          <w:szCs w:val="28"/>
        </w:rPr>
        <w:t>- Надпишите над прилагательными единственного числа род. Как мы его определя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народ умел не только трудиться, но и отдыха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полняем элементы народного танца под музыку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над текстом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Гжель</w:t>
      </w:r>
      <w:r>
        <w:rPr>
          <w:sz w:val="28"/>
          <w:szCs w:val="28"/>
        </w:rPr>
        <w:t xml:space="preserve"> (слайд 12)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>- А сейчас мы познакомимся с еще одним народном промыслом Гжель. Что вы знаете о Гжели? Презентация и рассказ ученика.</w:t>
      </w:r>
    </w:p>
    <w:p>
      <w:pPr>
        <w:pStyle w:val="Style15"/>
        <w:rPr/>
      </w:pPr>
      <w:r>
        <w:rPr>
          <w:sz w:val="28"/>
          <w:szCs w:val="28"/>
        </w:rPr>
        <w:t xml:space="preserve">У знаменитой Гжели свой неповторимый облик. Гжель - древнее село в Московской области. </w:t>
      </w:r>
      <w:r>
        <w:rPr>
          <w:i/>
          <w:sz w:val="28"/>
          <w:szCs w:val="28"/>
        </w:rPr>
        <w:t>Свое название оно получило от слова « жечь»</w:t>
      </w:r>
      <w:r>
        <w:rPr>
          <w:sz w:val="28"/>
          <w:szCs w:val="28"/>
        </w:rPr>
        <w:t>. Здесь, в окрестных деревнях, земли которых богаты высококачественной глиной, издревле занимались созданием гончарной посуды и игрушек, которые всегда назывались "гжелью". Основными мотивами росписи стали травы, злаки, птицы, полевые цветы, форма которых и становилась довольно условной, но живописной и декоратив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Показ изделий из Гжели.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. Запишем небольшой текст о Гжели под диктовку с объяснением орфограм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жель - это белый фарфор с синей росписью. Небесную синеву перенесли русские умельцы на свои чудесные творень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Найдите во втором предложении главные чл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но поставьте вопросы к второстепенным членам. Выпишите им. прил. с безударными окончаниями в 3 столби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оверь себя </w:t>
      </w:r>
      <w:r>
        <w:rPr>
          <w:sz w:val="28"/>
          <w:szCs w:val="28"/>
        </w:rPr>
        <w:t>(слайд 13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>Какие окончания имеют прил.  жен.р., муж. р., средн. р.? 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.</w:t>
      </w:r>
      <w:r>
        <w:rPr>
          <w:sz w:val="28"/>
          <w:szCs w:val="28"/>
        </w:rPr>
        <w:t xml:space="preserve"> - Так как же называется роспись, о которой мы сейчас говорил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тестами  по груп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существительное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словар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существительное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глагол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</w:t>
      </w:r>
    </w:p>
    <w:p>
      <w:pPr>
        <w:pStyle w:val="Normal"/>
        <w:rPr/>
      </w:pPr>
      <w:r>
        <w:rPr>
          <w:b/>
          <w:sz w:val="28"/>
          <w:szCs w:val="28"/>
        </w:rPr>
        <w:t>2. Найдите глагол 1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существительное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пишите слова через запяту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слова выписала первая группа? (Матрешка, появилась, вперв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ая группа? (Село, получило, жеч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Третья? ( Хохломская, расписывать, золот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группа составляет в тетрадях предложения о народных промыслах из найденных слов, обязательно добавляя прилагатель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первые  русская матрёшка появилась в Москве в конце 19 века. Хохломскую деревянную посуду окрашивали в яркие цвета и расписывали золотом и серебром. Свое название  русское село Гжель получило от слова «жеч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этих предложениях? ( повеств.,  прост., рас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прилагательные волнистой линией. Определите род, число име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Итог урока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йте дудки, бейте в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гости к нам пришли матре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оссия всегда славилась своими промыслами, изделиями умельцев. Первая матрешка появилась более ста лет тому назад, и сделал ее мастер Звездочкин.Матрешки помогут вам обобщить все, о чем мы говорили сегодн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ими матрешку и прочитай задание, ответь на вопрос (вопрос внутри матрешки)6 матрешек, последняя- Молодцы!!!</w:t>
      </w:r>
    </w:p>
    <w:p>
      <w:pPr>
        <w:pStyle w:val="Normal"/>
        <w:rPr/>
      </w:pPr>
      <w:r>
        <w:rPr>
          <w:sz w:val="28"/>
          <w:szCs w:val="28"/>
        </w:rPr>
        <w:t>( 6 вопросов:Что такое имя прилагательное?</w:t>
      </w:r>
      <w:r>
        <w:rPr>
          <w:bCs/>
          <w:sz w:val="28"/>
          <w:szCs w:val="28"/>
        </w:rPr>
        <w:t>Какую роль выполняют имена прилагательные в речи?</w:t>
      </w:r>
      <w:r>
        <w:rPr>
          <w:sz w:val="28"/>
          <w:szCs w:val="28"/>
        </w:rPr>
        <w:t xml:space="preserve">  О каких жанрах народного творчества мы говорили на уроке? Как  изменяются имена прилагательные? Каким членом предложения является имя прилагательное</w:t>
      </w:r>
      <w:bookmarkStart w:id="0" w:name="_GoBack"/>
      <w:bookmarkEnd w:id="0"/>
      <w:r>
        <w:rPr>
          <w:sz w:val="28"/>
          <w:szCs w:val="28"/>
        </w:rPr>
        <w:t>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 первой услышанной песни, сказки, с первой игры начинается наше знакомство с культурой своего народа. Эта культура следует за нами во взрослую жизнь. Мне очень хочется, чтобы вы  не росли «Иванами, не помнящими родства», а  были настоящими гражданами нашей России. Не забывайте обычаи ваших дедов и прадедов, передавайте их своим детям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слайд 1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исать любимую игрушку, используя имена  прилагатель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Имена прилагательные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Какой? Какая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Чт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Имена прилагательные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Трех родов: мужского, женского и среднег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. Только мужского и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Имена прилагатель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зменяются по числам, род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изменяются по чис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Укажите имена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похолод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хол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холод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одчеркните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е дни стояла ясная погода. Повеяло теплым ветром. По оврагам бегут веселые ручейки. Зазеленела молодая травка. Звенит золотой голосок мали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Имена прилагательные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Какой? Какая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Чт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Имена прилагательные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Трех родов: мужского, женского и среднег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. Только мужского и жен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Имена прилагатель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зменяются по числам, род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 изменяются по чис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Укажите имена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похолод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хол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холод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Подчеркните имена прилагательные.</w:t>
      </w:r>
    </w:p>
    <w:p>
      <w:pPr>
        <w:pStyle w:val="Normal"/>
        <w:rPr/>
      </w:pPr>
      <w:r>
        <w:rPr/>
        <w:t xml:space="preserve">   </w:t>
      </w:r>
      <w:r>
        <w:rPr/>
        <w:t>Последние дни стояла ясная погода. Повеяло теплым ветром. По оврагам бегут веселые ручейки. Зазеленела молодая травка. Звенит золотой голосок мали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существительное женского 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е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глаг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словар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существительное среднего 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йдите глагол прошедше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«лишнее»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прилагатель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хло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йдите глагол 1 сп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ы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существительное среднего 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ишите слова через запяту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166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0:00Z</dcterms:created>
  <dc:creator>user1</dc:creator>
  <dc:description/>
  <dc:language>en-US</dc:language>
  <cp:lastModifiedBy>ПК-1</cp:lastModifiedBy>
  <dcterms:modified xsi:type="dcterms:W3CDTF">2014-11-12T01:50:00Z</dcterms:modified>
  <cp:revision>2</cp:revision>
  <dc:subject/>
  <dc:title/>
</cp:coreProperties>
</file>