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технологии. 6-е класс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цева Галина Викторовна, учитель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ании учебников “Технологии” 6 классов под редакцией В.Д. Симоненко и программы для общеобразовательных школ “Технология” Ю.Л. Хохотунцев, В.Д. Симон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технологией понимается совокупность приёмов и способов получения, обработки или переработки сырья, материалов, полуфабрикатов или изделий, осуществляемых в процессе производства продукции. Технологией называют определенную последовательность производственных операций, действий, обеспечивающих изготовление какой-либо продукции заданного качеств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как в нашей школе отсутствуют столярные и слесарные мастерские, все практические работы по дереву и металлу изучаются теоретически с применением компьютерных технологий: специальных программ, видеофильмов, м/м презент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у технологии входит выявление физических, химических, механических и других закономерностей с целью определения и использования на практике наиболее эффективных и экономичных производственных проце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технологии в 6 классе предусмотрено пополнение и углубление знаний учащихся по технологии обработки древесины, металлов и ознакомление с элементами машиноведения. Уроки технологии в 6 классе предусматривают научить учащихся следующим технологическим приёмам и процессам: самостоятельно устанавливать форточные и дверные петли, накладные и врезные замки, конструировать и моделировать бытовые изделия из древесины и выполнять другие работы по дому, что поможет им в будущей жизн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 6 класса должны иметь представ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бочих профессиях, которые связаны с обработкой древесины и мет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элементах конструирования и технологического план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особах наладки оборудования, технических приспособлений и инстр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илах работы на оборуд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щиеся должны в полном объёме овлад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художественной обработки древесины и мет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ми навыками конструирования и изготовления простейших приспособлений и инструментов для выполнения всех изученных видов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осуществляется знакомство с основами домашней экономики, некоторыми видами декоративно-прикладного творчества, электротехническими и ремонтными рабо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является, освоение технологических приёмов и формирование знаний и умений выполнения различных технологических операций, в особенности применяемых для бытового назначения. Овладение учащимися теоретическими и практическими, современными, прогрессивными и востребованными технологическими процессами, навыками использования технических средств, ремонтно-бытовых инструментов, электронной аппаратуры, умениями своевременно и грамотно устранить возникшие неполадки в бытовом столярно-слесарном оборуд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ое планирование для 5-8 классов.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936"/>
        <w:gridCol w:w="1040"/>
        <w:gridCol w:w="1040"/>
        <w:gridCol w:w="1040"/>
        <w:gridCol w:w="780"/>
      </w:tblGrid>
      <w:tr>
        <w:trPr>
          <w:trHeight w:val="52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8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делы (блоки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классам</w:t>
            </w:r>
          </w:p>
        </w:tc>
      </w:tr>
      <w:tr>
        <w:trPr>
          <w:trHeight w:val="15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ома: ремонтно-строите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в ваше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ика. Цифровая электроника и элементы Э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конструкцио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ебно-методические материа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ании учебников “Технологии” 5, 6, 7, 8, 9 классов под редакцией В.Д. Симоненко и программы для общеобразовательных школ “Технология” Ю.Л. Хохотунцев, В.Д. Симон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спользовалась следующая литература: В.И. Коваленко, В.В. Куленёнок “Объекты труда”; “Краткая энциклопедия домашнего хозяйства” редактор А.Л. Геркулова; И.В. Лиспиц “Экономика без тайн”; И.Х. Наназашвили “Строительные материалы, изделия и конструкции”; Г.И. Перевертень, “ Самоделки из разных материалов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технологии применяются такие средства обучения как: образцы лесо и пиломатериалов; презентации  о наборах столярных и слесарных инструментов; технологические, операционные и маршрутные карты; чертежи и эскизы изделий и отдельных деталей;  презентации о деревообрабатывающих и заточных станках; компьютеры и мультимедийный проектор.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Календарно-тематическое планирование 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ind w:right="-81" w:hanging="0"/>
        <w:rPr/>
      </w:pPr>
      <w:r>
        <w:rPr/>
        <w:t>6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02"/>
        <w:gridCol w:w="823"/>
        <w:gridCol w:w="25"/>
        <w:gridCol w:w="1981"/>
        <w:gridCol w:w="1887"/>
        <w:gridCol w:w="1096"/>
        <w:gridCol w:w="685"/>
        <w:gridCol w:w="960"/>
        <w:gridCol w:w="1096"/>
        <w:gridCol w:w="2501"/>
      </w:tblGrid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(блок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ые</w:t>
            </w:r>
          </w:p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н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ые</w:t>
            </w:r>
          </w:p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м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тод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нтеграция</w:t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ка безопас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хнология обработки древесины.</w:t>
            </w:r>
          </w:p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шиноведения. (14 часов)</w:t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сная и деревообрабатывающая про-мышленность. Заготовка древесин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руктура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сной и де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вообраб.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м-ти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е оп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елять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ём зого-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л-й древ-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каты,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рите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ые инст-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мен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лек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вная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логия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логия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оки древес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ь опре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ление по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ятию «по-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к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е рас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знавать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ые 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роки др.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седа, просмотр видеосюжета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цы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различ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ыми по-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к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лек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вная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одство и применение пиломатериа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особы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учения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ломат-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мение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нять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ломат-ы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каты,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цы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ломат-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лек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вная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храна природы в лесной и деревообрабатывающей промышленн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ые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оконы по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хране при-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седа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еофиль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лек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вная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тёж детали. Сборочный чертёж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ить учащихся выполнять чертежи деталей и сборчный чертё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люстр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каз,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ка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цы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талей,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кат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логия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чение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конструирования и моделирования изделий из дере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учить элементы и пос-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довательность конструирования и моделирования 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единение бруск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собы со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инения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ус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е  со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динять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уски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личным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соб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седа.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Столярные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рител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струм-ты» 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кат.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готовление цилиндрических и коничес-ких деталей ручным инструмент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собы из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овления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линдр-х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дел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е из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авливать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линдр-е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дел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люстр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каз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логия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ные части маш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ные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и маш –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механиз-в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дач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е оп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делять части машин и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ханизм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люстр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каз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Станки» -плак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лек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вная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ройство токарного станка для точения древес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учить устройство токарного станка по дереву ТД-120, СТД-120М; кинем. схему и операции выполняемые на станк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люстр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каз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Токарный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ок» - презентация, заготовки,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овые 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дел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логия точения древесины на токар-ном стан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ить учащихся выби-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ть и крепить детали, выполнять черновое и чистовое точение, отбирать режущий инструме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ясне-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е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еофиль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ал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удожественная обработка изделий из древес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ы  худо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ественной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ботки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ревесин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е из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авливать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стейшие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та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люстр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каз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цы,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каты,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боры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месок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-ия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О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рашивание изделий из древес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ить приёмам окрашивания,  определять затраты на изготовление и подсчитывать прибы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ка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Олифа,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ска,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атель,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сти» - плакат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ьно-обобщающий  у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я обработки металла.</w:t>
            </w:r>
          </w:p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машиноведения. (12 часов) </w:t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ойства чёрных и цветных метал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знакомить уч-ся осн-ми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хан-ми и техн-ми св-ми 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таллов и сплавов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цы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таллов 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сплав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ек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вная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-ия</w:t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ртовой прокат. Чертежи деталей из сор-тового прок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знак-ть с видами сорт-го проката, способами получения и его изображениях на чертежа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седа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Образцы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ртового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ката и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тежи» - презентац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аль-ая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-ия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ч-ие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рение размеров детали с помощью штангенцирку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ить производить за-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ы с помощью штангенцирку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люстр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каз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ктик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анген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ркуль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дел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готовление изделий из сортового прок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зн-ть с по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-ми техн-й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цесс,тех-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 опера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е составлять технолог. кар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седа 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цы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делий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л-е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ы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ание металла слесарной ножовк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учить приёмам резания металла слесарной ножовко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жовки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рстаки 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отовки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бка метал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ить приёмам рубки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ал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убила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лотки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отовк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-ия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О</w:t>
            </w:r>
          </w:p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рольно-обобщающий у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льтура дома: ремонтно-строительные работы (10 часов)</w:t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иливание заготовок из сортового . Отделка издел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ить приёмам опили-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ания различных поверх-ностей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иль-ки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от-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аль-ая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-ия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репление настенных предметов. Уст-вка форточных, оконных и дверных пе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ить приёмам правиль-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й установки петел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люстр.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к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тли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-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ройство и установка дверных зам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ройство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ерных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ка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ерных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ков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каз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еосюжет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ки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-ы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каты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стейший ремонт сан.тех. обору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ройство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-технич.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руд-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монт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-технич.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руд-я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Сан-техн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руд-е» -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каты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технологии штукатурных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ить приготавливать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укатур-е растворы и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одить мелкий ре-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нт штукатурк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укатур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-ты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яжущие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алы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ческая эстетика издел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знакомить с элементами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ческой эстетик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люстр.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к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цы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дел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л-я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-ия</w:t>
            </w:r>
          </w:p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О</w:t>
            </w:r>
          </w:p>
        </w:tc>
      </w:tr>
      <w:tr>
        <w:trPr>
          <w:trHeight w:val="11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требования к проектированию изделий. Элементы конструир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учить осн-е требования при проект-нии издели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к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каты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хе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-ия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О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ч-ие</w:t>
            </w:r>
          </w:p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ьно-обобщающий у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)</w:t>
            </w:r>
          </w:p>
        </w:tc>
      </w:tr>
      <w:tr>
        <w:trPr>
          <w:trHeight w:val="11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фический редактор.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7часов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ила создания рисунка эскиза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вать рисунки эскиз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ясне-ние прак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каты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ью-те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-дуальная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</w:p>
        </w:tc>
      </w:tr>
      <w:tr>
        <w:trPr>
          <w:trHeight w:val="7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-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кстовый редактор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7 часов)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ила создания документов. Редакторование и форматирование документо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ватьредактировать и форматировать документы в програ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o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ясне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е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каты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ью-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альная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</w:p>
        </w:tc>
      </w:tr>
      <w:tr>
        <w:trPr>
          <w:trHeight w:val="16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нные таблицы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8 часов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накомство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cel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ясне-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е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.Плакаты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ью-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-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ьно-обобщающий урок (теория/практика) (2 часа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ворческий проект (10 часов)</w:t>
            </w:r>
          </w:p>
        </w:tc>
      </w:tr>
      <w:tr>
        <w:trPr>
          <w:trHeight w:val="7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ка творческого проек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учить послед-ти разраб. творческого проект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ясне-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каты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хе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-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бор и оформление творческого проек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орм-ние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ворческого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гот-ние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ворческого</w:t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-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щита проекта</w:t>
            </w:r>
          </w:p>
        </w:tc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ючительный урок</w:t>
            </w:r>
          </w:p>
        </w:tc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right="-8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0:00Z</dcterms:created>
  <dc:creator>compaq</dc:creator>
  <dc:description/>
  <dc:language>en-US</dc:language>
  <cp:lastModifiedBy>каб.</cp:lastModifiedBy>
  <dcterms:modified xsi:type="dcterms:W3CDTF">2014-09-19T10:10:00Z</dcterms:modified>
  <cp:revision>2</cp:revision>
  <dc:subject/>
  <dc:title/>
</cp:coreProperties>
</file>