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спективного развития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ериод 2011-2015 гг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Название проекта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Духовно-нравственное развитие учащихс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основе приобщения к традициям культуры Отечеств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контексте реализации ФГОС»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Актуальность выбранного направления деятельности для ОУ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/>
      </w:pPr>
      <w:r>
        <w:rPr>
          <w:sz w:val="28"/>
          <w:szCs w:val="28"/>
        </w:rPr>
        <w:t xml:space="preserve">Сегодня мы наблюдаем рост агрессивности в детской среде, негативные проявления детей в общественной жизни. У глубочайшего духовного кризиса, в котором сегодня находится страна, много причин. Современное общество, средства массовой информации создают условия для принятия идей рационально-научной парадигмы, культивирования западной культуры, для негативного восприятия исторического прошлого нашей страны, что ведёт к снижению уровня патриотизма у современных школьников, к серьёзным препятствиям в гражданском и нравственном воспитании детей. </w:t>
      </w:r>
      <w:r>
        <w:rPr>
          <w:color w:val="000000"/>
          <w:sz w:val="28"/>
          <w:szCs w:val="28"/>
        </w:rPr>
        <w:t xml:space="preserve">Россия, по признанию не только отечественных, но и зарубежных </w:t>
      </w:r>
      <w:r>
        <w:rPr>
          <w:color w:val="000000"/>
          <w:spacing w:val="-2"/>
          <w:sz w:val="28"/>
          <w:szCs w:val="28"/>
        </w:rPr>
        <w:t xml:space="preserve">исследователей, всегда отличалась высочайшей духовностью. </w:t>
      </w:r>
      <w:r>
        <w:rPr>
          <w:sz w:val="28"/>
          <w:szCs w:val="28"/>
        </w:rPr>
        <w:t xml:space="preserve">Духовная культура есть аккумулированная и концентрированная энергия, накопленная многовековым развитием человеческой цивилизации, усилиями всех поколений наших пред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человека важное значение имеет близость к духовной культуре человечества. </w:t>
      </w:r>
      <w:r>
        <w:rPr>
          <w:rStyle w:val="StrongEmphasis"/>
          <w:b w:val="false"/>
          <w:iCs/>
          <w:sz w:val="28"/>
          <w:szCs w:val="28"/>
        </w:rPr>
        <w:t>Трад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ют связь поколений, на них держится духовно-нравственная жизнь народов.</w:t>
      </w:r>
      <w:r>
        <w:rPr/>
        <w:t xml:space="preserve"> </w:t>
      </w:r>
      <w:r>
        <w:rPr>
          <w:rStyle w:val="Text"/>
          <w:sz w:val="28"/>
          <w:szCs w:val="28"/>
        </w:rPr>
        <w:t xml:space="preserve">В основе духовно-нравственного воспитания лежит позитивное восприятие школьниками исторического прошлого своей страны, раскрытия глубинных смыслов общественного бытия через осмысление собственных национальных корней и возрождение лучших народных традиций. </w:t>
      </w:r>
      <w:r>
        <w:rPr>
          <w:sz w:val="28"/>
          <w:szCs w:val="28"/>
        </w:rPr>
        <w:t>Воспитание национального достоинства всегда составляло фундамент нравственного совершенствования личности. Высокое чувство национального достоинства предполагает осуждение поведения, порочащего нацию, что способствует воспитанию ответственности за доброе имя своего народа.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данном проекте сделана попытка решения проблем духовно-нравственного гражданско-патриотического воспитания современных школьников </w:t>
      </w:r>
      <w:r>
        <w:rPr>
          <w:color w:val="000000"/>
          <w:spacing w:val="-1"/>
          <w:sz w:val="28"/>
          <w:szCs w:val="28"/>
        </w:rPr>
        <w:t>на основе изучения культуры, традиций, истории нашего Отечества в конкретном образовательном учреждении - средней общеобразовательной школе №459 Пушкинского района г. Санкт-</w:t>
      </w:r>
      <w:r>
        <w:rPr>
          <w:color w:val="000000"/>
          <w:spacing w:val="-5"/>
          <w:sz w:val="28"/>
          <w:szCs w:val="28"/>
        </w:rPr>
        <w:t>Петербург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32"/>
          <w:szCs w:val="32"/>
        </w:rPr>
        <w:t>Цель проекта:</w:t>
      </w:r>
    </w:p>
    <w:p>
      <w:pPr>
        <w:pStyle w:val="Normal"/>
        <w:widowControl w:val="false"/>
        <w:autoSpaceDE w:val="false"/>
        <w:spacing w:lineRule="auto" w:line="360"/>
        <w:rPr>
          <w:sz w:val="30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оект направлен на поиск системы педагогических средств духовно- нравственного развития и становления учащихся как продолжателей великой культуры Отечества в современном поликультурном мире</w:t>
      </w:r>
      <w:r>
        <w:rPr>
          <w:color w:val="000000"/>
          <w:spacing w:val="-1"/>
          <w:sz w:val="28"/>
          <w:szCs w:val="28"/>
        </w:rPr>
        <w:t>.</w:t>
      </w:r>
      <w:r>
        <w:rPr>
          <w:rStyle w:val="Style15"/>
          <w:b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/>
          <w:sz w:val="32"/>
          <w:szCs w:val="32"/>
        </w:rPr>
        <w:t>Задачи проекта</w:t>
      </w:r>
      <w:r>
        <w:rPr>
          <w:rStyle w:val="Style15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олнение этнокультурным компонентом учебно-воспитатель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разработка и апро</w:t>
      </w:r>
      <w:r>
        <w:rPr>
          <w:color w:val="000000"/>
          <w:spacing w:val="-2"/>
          <w:sz w:val="28"/>
          <w:szCs w:val="28"/>
        </w:rPr>
        <w:t>бация надпредметных программ, корректировка и дальнейшее внедрение в педагогический процес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разработка инструментов мониторинга духовно-нравственного развития учащихся в соответствии с ФГОС второго поколения (критерии, показатели, индикаторы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семьи, общественности микрорайона в сотворчество при воссоздании явлений отечественн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разработка и реализация модели внутришкольной и внешней образовательной среды, создающей условия для погружения в народную культуру (с привлечением потенциала музеев, УДО город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путей вовлечения заинтересованной педагогической общественности района в проблематику исследовательск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32"/>
          <w:szCs w:val="32"/>
        </w:rPr>
        <w:t>Участники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rStyle w:val="Style15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В школе по заявленной проблеме в течение двух лет работает творческое объединение учителей, в состав которых входят, прежде всего, учителя истории, обществоведения, русского языка и литературы, музыки, обслуживающего труда, начальных классов. Педагоги показали себя заинтересованными в проблеме, активными участники совместной с детьми исследовательской деятельности по проблеме традиций отечественн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>В школе функционирует внутришкольная система повышения педагогической квалификации по</w:t>
      </w:r>
      <w:r>
        <w:rPr>
          <w:sz w:val="28"/>
          <w:szCs w:val="28"/>
        </w:rPr>
        <w:t xml:space="preserve"> проблематике проекта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sz w:val="32"/>
          <w:szCs w:val="32"/>
        </w:rPr>
      </w:pPr>
      <w:r>
        <w:rPr>
          <w:rStyle w:val="Style15"/>
          <w:b w:val="false"/>
        </w:rPr>
        <w:t xml:space="preserve">Участниками проекта будут и учащиеся, прежде всего, актив школы, и  родители учащихся нашей школы, и общественность микрорайона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32"/>
          <w:szCs w:val="32"/>
        </w:rPr>
        <w:t>Сроки реализации проекта: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>
          <w:sz w:val="32"/>
          <w:szCs w:val="32"/>
        </w:rPr>
        <w:t>1январь 2011 года – декабрь 2015 года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еализации проекта: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b w:val="false"/>
          <w:sz w:val="28"/>
          <w:szCs w:val="28"/>
        </w:rPr>
        <w:t>Этап 1. Подготовительный - 2011 г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Этап 2. Основной – январь 2012-март 2015 гг.</w:t>
      </w:r>
    </w:p>
    <w:p>
      <w:pPr>
        <w:pStyle w:val="Normal"/>
        <w:spacing w:lineRule="auto" w:line="360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Этап 3. Итоговый – апрель – декабрь 2015 год</w:t>
      </w:r>
    </w:p>
    <w:p>
      <w:pPr>
        <w:pStyle w:val="Normal"/>
        <w:spacing w:lineRule="auto" w:line="36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32"/>
          <w:szCs w:val="32"/>
        </w:rPr>
        <w:t>Содержание и мероприятия проекта, обеспечивающие реализа</w:t>
      </w:r>
      <w:r>
        <w:rPr/>
        <w:t>цию проект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1813"/>
        <w:gridCol w:w="2037"/>
        <w:gridCol w:w="1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/>
              </w:rPr>
              <w:t>этап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/>
              </w:rPr>
              <w:t>содержани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/>
              </w:rPr>
              <w:t>Планируемый результ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/>
              </w:rPr>
              <w:t>Документ, подтверждающий выполнение работ по этап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/>
              </w:rPr>
              <w:t>Сроки выполнени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Этап 1. Подготовительный - 2011 год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9"/>
              </w:rPr>
              <w:t xml:space="preserve">Поиск кадров, увлечённых различными видами народного творчества. </w:t>
            </w:r>
          </w:p>
          <w:p>
            <w:pPr>
              <w:pStyle w:val="Normal"/>
              <w:jc w:val="both"/>
              <w:rPr>
                <w:bCs/>
                <w:color w:val="000000"/>
                <w:spacing w:val="9"/>
              </w:rPr>
            </w:pPr>
            <w:r>
              <w:rPr>
                <w:bCs/>
                <w:color w:val="000000"/>
                <w:spacing w:val="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9"/>
              </w:rPr>
              <w:t>Повышение готовности педагогов к ведению опытно-экспериментальной деятельности.</w:t>
            </w:r>
          </w:p>
          <w:p>
            <w:pPr>
              <w:pStyle w:val="Normal"/>
              <w:jc w:val="both"/>
              <w:rPr>
                <w:bCs/>
                <w:color w:val="333333"/>
                <w:spacing w:val="9"/>
              </w:rPr>
            </w:pPr>
            <w:r>
              <w:rPr>
                <w:bCs/>
                <w:color w:val="333333"/>
                <w:spacing w:val="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Осуществление поиска теоретической и методической литературы.  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Исследование  реальной  практики использования возможностей культурных традиций в системе воспитании школ. 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азработка уточнённой программы исследовани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9"/>
              </w:rPr>
            </w:pPr>
            <w:r>
              <w:rPr>
                <w:color w:val="333333"/>
              </w:rPr>
              <w:t>Обогащение  средовых условий приобщения к народной культур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Презентация проекта учащимся школы и их родителям, обсуждение, доработка, согласование и принятие образовательного про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Мотивация учащихся и их родителей на активное участие в работе по проекту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Style15"/>
                <w:b w:val="false"/>
              </w:rPr>
              <w:t>Решения органов самоуправления учащихся и родител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Декабрь 20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Проведение системы занятий с членами педагогического коллектива школы по истории русской духовности и нравственности, этнической психологии и педагогике, народной педагогике, русскому фольклору и п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Повышение компетентности педагогов в истории культуры Отечества и методике нравственного воспита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рограмма обучения педагогов «Духовно-нравственное воспитание учащихся на основе отечественной культуры»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Расширение внешних связей, поиск образовательных учреждений, работающих по близкой проблематике, изучение опыта работы этих школ, установление связей сотрудничества.</w:t>
            </w:r>
            <w:r>
              <w:rPr>
                <w:color w:val="000000"/>
              </w:rPr>
              <w:t xml:space="preserve"> Организация экскурсионно-просветительской работ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Расширение образовательных возможностей школ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Договора о сотрудничестве с</w:t>
            </w:r>
            <w:r>
              <w:rPr>
                <w:bCs/>
                <w:color w:val="000000"/>
                <w:spacing w:val="9"/>
              </w:rPr>
              <w:t xml:space="preserve"> Русским музеем, Этнографическим музеем, музеем Анны Ахматовой и п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Январь 2011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 xml:space="preserve">Обогащение, совершенствование модели русской избы. </w:t>
            </w:r>
            <w:r>
              <w:rPr>
                <w:rStyle w:val="Style15"/>
                <w:b w:val="false"/>
              </w:rPr>
              <w:t>Изменение интерьера школы,</w:t>
            </w:r>
            <w:r>
              <w:rPr>
                <w:color w:val="000000"/>
              </w:rPr>
              <w:t xml:space="preserve"> создание фольклористической библиотеки, фоно- и видеотек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Создание наглядного образа предметного мира русского  человека, обогащение сред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Разработки экскурсий по русской избе.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Фотоотчё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Январь-сентябрь 2011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Создание творческого объединения учащихся, активно изучающих русскую культуры и разрабатывающих классные часы, тематические занятия, экскурсии для учащихс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ыделение и поддержка группы учащихся- лидеров, способных увлечь своими идея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тодические разработки внеклассных мероприятий по истории русской культуры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Январь 201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Разработка основ содержания образовательной программы школы «Моё Отечество», его утверждение на педагогическом совете школ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 xml:space="preserve"> </w:t>
            </w:r>
            <w:r>
              <w:rPr>
                <w:rStyle w:val="Style15"/>
                <w:b w:val="false"/>
              </w:rPr>
              <w:t>Повышение развивающего потенциала школьных предметов, интеграция деятельности педагог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Решение педсовета о надпредметной образовательной программе школ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Март 201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Организация и проведение в школе русских народных календарных праздников в соответствии с народными традиция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Знакомство с ритуальной содержательно-смысловой основой праздник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ценарии русских народных общешкольных праздников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Сбор и презентация материала по различным аспектам отечественной культуры группами учащихся, классными коллективами в проектной деятельност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Активная позиция учащихся в изучении культуры Отечест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5"/>
                <w:b w:val="false"/>
              </w:rPr>
              <w:t>Выставки исследовательских проектов. Протокол решения научно- практической конференции учащихс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 течение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Коллективная разработка планируемых результатов реализации проекта как образовательных стандарт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Модель ФГОС  духовно-нравственного воспитания учащихс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Решение педсовет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Март 2011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bCs/>
                <w:color w:val="000000"/>
                <w:spacing w:val="9"/>
                <w:sz w:val="20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Создание системы дополнительного образования, приобщающего к традициям народной культур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Получение возможности овладения предметно-практическими умениями народного творчест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Приказы по школе, положения о работе кружков, клубных объединений и п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Август-сентябрь 2011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</w:rPr>
              <w:t>Этап 2. Основной – январь 2012-март 2015 гг.</w:t>
            </w:r>
          </w:p>
          <w:p>
            <w:pPr>
              <w:pStyle w:val="Normal"/>
              <w:jc w:val="both"/>
              <w:rPr>
                <w:rStyle w:val="Style15"/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Задачи этап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Основное содержани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Планируемый результ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Документ, подтверждающий выполнение работ по этап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Сроки выполне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Выявление эффективных направлений воспитывающей деятельности и педагогических условий реализации этнокультурных традиций в духовно-нравственном и гражданско-патриотическом воспитании учащихся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Разработка и апробирование модели содержания обучения и деятельности культурологической направленности в образовательном процессе школы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оиск и апробация средств работы со школьниками на этнокультурных традициях народа.  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азработка и апробация воспитывающих технологий, направленных на духовно-нравственное и граждански-патриотическое воспитание детей на основе народных традиц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Коллективная разработка педагогами школы способов включения содержания образовательной программы «Русская душа» в систему работы учителей начальных классов, учителей-предметников, классных руководител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 xml:space="preserve">Интеграция воспитывающей деятельности педагогов школы по решению поставленных задач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Надпредметная образовательная программа «Духовно-нравственное воспитание учащихся на основе традиций культуры Отечества»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Январь 2012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Разработка и апробация компонента образовательной программы школы «Русская душа», интегрированного в образовательное пространство Санкт-Петербур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  <w:spacing w:val="-1"/>
              </w:rPr>
              <w:t>Понимание учащимися специфики русского национального характе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Описание компонента образовательной программы школы «Русская душа»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Февраль 2012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Организация и проведение русских народных календарных праздников с участием родителей и жителей микрорайона в соответствии с народными традиция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Формирование отношений сотворчества детей и старших поколен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ценарии русских народных праздников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 течение всего пери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Проведение дискуссий, круглых столов, тематических сборов для учащихся по проблемам по различным аспектам национальной истории и культур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Актуализация и осмысление знаний по отечественной истории и культур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тодические разработки внеклассных мероприятий, занятий, классных часов, праздников по проблематике отечественной культуры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 течение всего пери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Создание проблемных чатов, проведение Интернет-конференций по тематике проекта на сайте школ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Способствовать развитию умения ставить вопросы, отстаивать своё мнение по проблемам отечественной культур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Аналитический обзор работы сайт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20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9"/>
              </w:rPr>
            </w:pPr>
            <w:r>
              <w:rPr>
                <w:rStyle w:val="Style15"/>
                <w:b w:val="false"/>
              </w:rPr>
              <w:t>Сбор материала, создание школьного музея  «История Шушар как часть истории Отечеств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Осмысление детьми включённости каждого человека в события истор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Путеводитель по школьному музею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Декабрь 201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Организация и проведение школьных выставок-конкурсов «Генеалогическое древо семьи», «Русская игрушка», «Русский быт», «Рукоделье»,  «Русский народный костюм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Пополнение экспозиции школьных музеев «История Шушар» и «Русская изба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 xml:space="preserve">Создание виртуального музея по материалам выставок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Февраль 20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 xml:space="preserve">Проведение традиционных школьных конкурсов «Русская песня», «Русские богатыри», «Народный танец», «Российская красавица»,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Создание условий для погружения в отечественную культуру и для публичного успеха активных учащихс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Положения о конкурса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 течение всего пери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Проведение ученических научно-практических конференций по итогам проектных исследован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Получение новой информации по истории культуры отечест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 xml:space="preserve">Оформление итогов конференции на сайте школы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Апрель 20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Создание и функционирование школы экскурсоводов для учащихся, виртуального музея «История Шушары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  <w:spacing w:val="-1"/>
              </w:rPr>
              <w:t xml:space="preserve">Осмысление истории как системы событий, близких каждой семье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тодическое описание системы работы школьных музеев «Русская изба», «История Шушар как часть истории Отечества».</w:t>
            </w:r>
          </w:p>
          <w:p>
            <w:pPr>
              <w:pStyle w:val="Normal"/>
              <w:shd w:fill="FFFFFF" w:val="clear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 течение всего пери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Создание системы дополнительного образования, направленной на сохранение русских народных традиц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Создание условий для погружения в культуру Отечест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иказы о работе структурных элементов ДО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Style w:val="Style15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январь 201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Создание и функционирование школьного театра «Моё Отечеств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Эмпатическое приобщение к истории Отечеств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Театральные постановки, сценарии для постановок школьного театр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январь 201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Мониторинг степени достижения принятых образовательных стандарт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Коррекция стандартов, разработка диагностических процеду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Протоколы диагности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 течение всего периода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Этап 3. Итоговый – апрель – декабрь 2015 год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Задачи этап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Основное содержание работы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Планируемый результ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Документ, подтверждающий выполнение работ по этап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/>
              </w:rPr>
              <w:t>Сроки выполне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Анализ  результатов опытно-экспериментальной работы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Уточнение базовых теоретических позици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бобщение и распространение полученного в результате исследования материала, проведение и проверка исследовательских гипотез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Формулировка экспериментальных выводов.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азработка организационного механизма практического внедрения программы реализации этнокультурных традиций в духовно-нравственном и патриотическом воспитании школьник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</w:rPr>
              <w:t>Оформление методической продукции и других материалов исследования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Системная реализация компонента образовательной программы школы «Русская душа», интегрированного в образовательное пространство Санкт-Петербур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Приобщение учащихся к духовным ценностям нар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Образовательная программа «Русская душа» и очерки педагогов о её реализа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й 20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Организация и проведение поселковых русских народных календарных праздников как традиции микрорайон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Обогащение внешней воспитывающей сред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Методические разработки празднико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0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Проведение учащимися занятий и экскурсий для школьников Пушкинского района по проблематике проек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Создание условий для межшкольного взаимодейств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Отзывы учащихся других шко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Сентябрь-октябрь 20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Уточнение и доработка методов диагностики. Диагностика эффективности работы по проекту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Получение обратной связи о результативности нашей работ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Style15"/>
                <w:b w:val="false"/>
                <w:b w:val="false"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ические рекомендации по отслеживанию результативности духовно-нравственного развития учащихся на основе ФГОС.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pacing w:val="-1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Май 20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Организация межшкольной научно-практической конференции «Русская душа» с презентацией исследований по русской философии, литературе, искусству, смеховой культуре народа и т.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Привлечение внимания других школ к проблематике нашего проект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Положение о работе межшкольной конференци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Апрель 20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Организация Всероссийского творческого сбора для учащихся школ «Русская душ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 xml:space="preserve">Включение в проблематику исследования учащихся и педагогов различных регионов России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идеопротокол сбора, размещение материалов на сайте школ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Ноябрь 20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Обсуждение с педагогами, учащимися и их родителями итогов и перспектив реализации проект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ычленение достижений и проблем в опыте экспериментальной работы школ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Протоколы проведённых круглых столов, школьных конференц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Ноябрь 20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bCs/>
                <w:color w:val="000000"/>
                <w:spacing w:val="9"/>
              </w:rPr>
              <w:t>Методическое описание результатов работы школьного коллектива по духовно-нравственному воспитанию учащихся на основе отечественной культур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Создание методической продукции, обобщающей опыт работ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Публикации педагогов, методические разработ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Декабрь 2015</w:t>
            </w:r>
          </w:p>
        </w:tc>
      </w:tr>
    </w:tbl>
    <w:p>
      <w:pPr>
        <w:pStyle w:val="Normal"/>
        <w:shd w:fill="FFFFFF" w:val="clear"/>
        <w:spacing w:lineRule="auto" w:line="360"/>
        <w:ind w:left="1080" w:hanging="0"/>
        <w:rPr>
          <w:rStyle w:val="Style15"/>
          <w:b/>
          <w:b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терии оценки достижения результата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32"/>
          <w:szCs w:val="32"/>
        </w:rPr>
        <w:t>Ожидаемые эффек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иентация учащихся на нравственные нормы в повед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нижение агрессии в среде школьник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нностное отношение учащихся, педагогов и родителей учащихся к русской народной культуре, к истории Оте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стремление учащихся быть носителями и хранителями русск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имание учащимися специфики русского националь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интереса к истории и традициям народов России у уч-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>побуждение учащихся к саморазвитию ярких черт русского национального характера: смекалка, творческость, коллективизм, свободолюбие, гостеприимство и п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8" w:hanging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Критерии результативности: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мпетентность учащихся в вопросах русской истории и культуры;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rStyle w:val="Text"/>
          <w:sz w:val="28"/>
          <w:szCs w:val="28"/>
        </w:rPr>
        <w:t xml:space="preserve">положительное отношение к самому себе как гражданину своей страны и представителю своего народа. 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rStyle w:val="Text"/>
          <w:sz w:val="28"/>
          <w:szCs w:val="28"/>
        </w:rPr>
        <w:t xml:space="preserve">- уважительное отношение к другим народам нашей страны и мир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/>
      </w:pPr>
      <w:r>
        <w:rPr>
          <w:color w:val="000000"/>
          <w:spacing w:val="-2"/>
          <w:sz w:val="28"/>
          <w:szCs w:val="28"/>
        </w:rPr>
        <w:t>- степень вовлечённости</w:t>
      </w:r>
      <w:r>
        <w:rPr>
          <w:color w:val="000000"/>
          <w:spacing w:val="-1"/>
          <w:sz w:val="28"/>
          <w:szCs w:val="28"/>
        </w:rPr>
        <w:t xml:space="preserve"> учащихся в исследовательскую и творческую деятельность по проек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/>
      </w:pPr>
      <w:r>
        <w:rPr>
          <w:color w:val="000000"/>
          <w:spacing w:val="-1"/>
          <w:sz w:val="28"/>
          <w:szCs w:val="28"/>
        </w:rPr>
        <w:t>- уровень самостоятельности учащихся в проектной деятельности культурологической направл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/>
      </w:pPr>
      <w:r>
        <w:rPr>
          <w:color w:val="000000"/>
          <w:spacing w:val="-1"/>
          <w:sz w:val="28"/>
          <w:szCs w:val="28"/>
        </w:rPr>
        <w:t>- активность участия родителей, жителей микрорайона в народных праздник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довлетворённость детей и родителей качеством реализуемых в рамках проекта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ровень духовно-нравственной воспитанности учащихся школы.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резентации результата (продукт)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Методическая продукция:</w:t>
      </w:r>
    </w:p>
    <w:p>
      <w:pPr>
        <w:pStyle w:val="Normal"/>
        <w:spacing w:lineRule="auto" w:line="360"/>
        <w:ind w:firstLine="540"/>
        <w:rPr/>
      </w:pPr>
      <w:r>
        <w:rPr>
          <w:rStyle w:val="StrongEmphasis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здание  нормативно-правовой базы  организации  школьного музея, поисково-исследовательской работы педагогов и учащихся, способствующей приобщению к традициям отечественной культуры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обучения педагогов современным подходам к духовно-нравственному воспитанию учащихся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pacing w:val="-1"/>
          <w:sz w:val="28"/>
          <w:szCs w:val="28"/>
        </w:rPr>
        <w:t>Надпредметная образовательная программа «Духовно-нравственное воспитание учащихся на основе традиций культуры Отечества»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ник уроков «Духовно-нравственное воспитание учащихся на основе традиций культуры Отечества через учебный предмет»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борник классных часов и внеклассных мероприятий «Русская душа»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разработки внеклассных мероприятий, занятий, классных часов, праздников по проблематике отечественной культуры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pacing w:val="-1"/>
          <w:sz w:val="28"/>
          <w:szCs w:val="28"/>
        </w:rPr>
        <w:t>Методическое описание системы работы школьных музеев «Русская изба», «История Шушары как часть истории Отечества»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pacing w:val="-1"/>
          <w:sz w:val="28"/>
          <w:szCs w:val="28"/>
        </w:rPr>
        <w:t>Описание компонента образовательной программы школы «Русская душа»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-методические комплексы к введённым элективным предметам, факультативам, предметам дополнительного образования.</w:t>
      </w:r>
    </w:p>
    <w:p>
      <w:pPr>
        <w:pStyle w:val="Normal"/>
        <w:shd w:fill="FFFFFF" w:val="clear"/>
        <w:spacing w:lineRule="auto" w:line="360"/>
        <w:ind w:firstLine="540"/>
        <w:rPr>
          <w:rStyle w:val="Style15"/>
          <w:b w:val="false"/>
          <w:b w:val="false"/>
          <w:sz w:val="28"/>
        </w:rPr>
      </w:pPr>
      <w:r>
        <w:rPr>
          <w:color w:val="000000"/>
          <w:spacing w:val="-1"/>
          <w:sz w:val="28"/>
          <w:szCs w:val="28"/>
        </w:rPr>
        <w:t>Методические рекомендации по отслеживанию результативности духовно-нравственного развития учащихся на основе ФГОС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>Методическая продукция представляется на семинарах для педагогов района и города, на педагогических выставках, ярмарках педагогических достижений, в печатных изданиях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а мониторинговых исследований: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Style w:val="Text"/>
          <w:sz w:val="28"/>
          <w:szCs w:val="28"/>
        </w:rPr>
        <w:tab/>
        <w:t xml:space="preserve">Основными объектами педагогической диагностики являются составляющие характеристики личности россиянина: информационно-культурологический, эмоционально-ценностный и поведенческо-деятельностный. Для оценки эффективности проводимой работы мы определили следующие метод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58" w:hanging="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Анонимное анкетирование детей и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58" w:hanging="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Методика «Ситуация выбора действий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58" w:hanging="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Книга отзывов работы по проек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58" w:hanging="0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>Малоформатные газеты по проблемным вопро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58" w:hanging="0"/>
        <w:jc w:val="both"/>
        <w:rPr/>
      </w:pPr>
      <w:r>
        <w:rPr>
          <w:bCs/>
          <w:color w:val="000000"/>
          <w:spacing w:val="9"/>
          <w:sz w:val="28"/>
          <w:szCs w:val="28"/>
        </w:rPr>
        <w:t>Наблюдение за учащимися при проведении мероприятий проекта.</w:t>
      </w:r>
    </w:p>
    <w:p>
      <w:pPr>
        <w:pStyle w:val="Normal"/>
        <w:shd w:fill="FFFFFF" w:val="clear"/>
        <w:spacing w:lineRule="auto" w:line="360"/>
        <w:ind w:left="360" w:right="58" w:hanging="0"/>
        <w:jc w:val="both"/>
        <w:rPr/>
      </w:pPr>
      <w:r>
        <w:rPr>
          <w:bCs/>
          <w:i/>
          <w:color w:val="000000"/>
          <w:spacing w:val="9"/>
          <w:sz w:val="28"/>
          <w:szCs w:val="28"/>
        </w:rPr>
        <w:t>Результаты мониторинга представляются на сайте школы, на районных  и городских педагогических конференциях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pacing w:val="9"/>
          <w:sz w:val="28"/>
          <w:szCs w:val="28"/>
        </w:rPr>
      </w:pPr>
      <w:r>
        <w:rPr>
          <w:bCs/>
          <w:i/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 w:val="false"/>
      <w:sz w:val="30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0:00Z</dcterms:created>
  <dc:creator>User</dc:creator>
  <dc:description/>
  <cp:keywords/>
  <dc:language>en-US</dc:language>
  <cp:lastModifiedBy>User</cp:lastModifiedBy>
  <dcterms:modified xsi:type="dcterms:W3CDTF">2011-03-30T05:11:00Z</dcterms:modified>
  <cp:revision>3</cp:revision>
  <dc:subject/>
  <dc:title/>
</cp:coreProperties>
</file>